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  <w:r>
        <w:rPr>
          <w:rFonts w:ascii="黑体;um" w:hAnsi="黑体;um" w:cs="黑体;um" w:eastAsia="黑体;um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宋体;es New Roman" w:hAnsi="宋体;es New Roman" w:eastAsia="黑体;um" w:cs="宋体;es New Roman"/>
          <w:color w:val="000000"/>
          <w:sz w:val="44"/>
          <w:szCs w:val="44"/>
        </w:rPr>
      </w:pPr>
      <w:r>
        <w:rPr>
          <w:rFonts w:eastAsia="黑体;um" w:cs="宋体;es New Roman" w:ascii="宋体;es New Roman" w:hAnsi="宋体;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color w:val="000000"/>
          <w:sz w:val="44"/>
          <w:szCs w:val="44"/>
        </w:rPr>
        <w:t>省级农业科技创新推广与信息化</w:t>
      </w:r>
    </w:p>
    <w:p>
      <w:pPr>
        <w:pStyle w:val="Normal"/>
        <w:snapToGrid w:val="false"/>
        <w:spacing w:lineRule="exact" w:line="59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color w:val="000000"/>
          <w:sz w:val="44"/>
          <w:szCs w:val="44"/>
        </w:rPr>
        <w:t>建设专项—区域性农机社会化服务体系</w:t>
      </w:r>
    </w:p>
    <w:p>
      <w:pPr>
        <w:pStyle w:val="Normal"/>
        <w:snapToGrid w:val="false"/>
        <w:spacing w:lineRule="exact" w:line="59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color w:val="000000"/>
          <w:sz w:val="44"/>
          <w:szCs w:val="44"/>
        </w:rPr>
        <w:t>建设资金项目申报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90"/>
        <w:ind w:left="2738" w:right="752" w:hanging="16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江门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年省级区域性农机专业合作社建设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小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区域性农机社会化服务体系建设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传真：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0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0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农业局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制</w:t>
      </w:r>
      <w:r>
        <w:br w:type="page"/>
      </w:r>
    </w:p>
    <w:p>
      <w:pPr>
        <w:pStyle w:val="Normal"/>
        <w:keepNext w:val="true"/>
        <w:rPr/>
      </w:pPr>
      <w:r>
        <w:rPr/>
        <w:t>一、基本信息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4"/>
        <w:gridCol w:w="358"/>
        <w:gridCol w:w="1651"/>
        <w:gridCol w:w="150"/>
        <w:gridCol w:w="1439"/>
        <w:gridCol w:w="180"/>
        <w:gridCol w:w="540"/>
        <w:gridCol w:w="901"/>
        <w:gridCol w:w="1436"/>
      </w:tblGrid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名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名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性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县级主管部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通讯地址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邮政编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负责人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职务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联系人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职务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子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参加单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参加形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合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协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技术支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性质</w:t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实施地点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资金筹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总经费概算（万元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其中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方政府配套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农机购置补贴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企业投入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其它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预计完成年限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报日期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rPr/>
      </w:pPr>
      <w:r>
        <w:rPr/>
        <w:t>二、立项依据与技术分析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247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立项背景和必要性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93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当地主导产业发展情况及机械化发展前景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技术分析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重点分析所需主体技术、配套技术及其成熟度、先进性。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三、建设内容与实施计划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4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建设的主要技术内容和计划指标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793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建设地点、规模和布局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计划进度与考核指标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四、组织管理与运行机制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793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组织管理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运行机制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  <w:t>五、效益分析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经济效益分析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社会、生态效益分析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六、承担单位现有基础与保障条件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93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承担单位基本情况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与本项目相关的工作基础以及当地政府的重视程度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七、合作单位情况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96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合作单位任务分工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合作单位的情况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包括技术水平和经济实力、经营、管理情况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其他合作单位基本情况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八、投资估算与资金筹措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64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资金概算与主要用途（单列专项资金的具体用途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资金来源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  <w:t xml:space="preserve">九、单位意见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6023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合作单位意见（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3612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合作单位意见（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true"/>
        <w:rPr/>
      </w:pPr>
      <w:r>
        <w:rPr/>
        <w:t>十、审核意见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56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县级农业主管部门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县级财政部门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级市农业局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级市财政局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Arial" w:hAnsi="Arial" w:eastAsia="微软雅黑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1:00Z</dcterms:created>
  <dc:creator>HB</dc:creator>
  <dc:description/>
  <cp:keywords/>
  <dc:language>en-US</dc:language>
  <cp:lastModifiedBy>User</cp:lastModifiedBy>
  <cp:lastPrinted>2016-09-12T11:38:00Z</cp:lastPrinted>
  <dcterms:modified xsi:type="dcterms:W3CDTF">2016-09-28T01:01:00Z</dcterms:modified>
  <cp:revision>2</cp:revision>
  <dc:subject/>
  <dc:title>关于印发2014年江门市省区域性农机专业合作社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