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省级现代农业产业科技创新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成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转化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公共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平台建设可行性研究报告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方正小标宋简体;Arial Unicode MS"/>
          <w:color w:val="000000"/>
          <w:kern w:val="0"/>
          <w:sz w:val="36"/>
          <w:szCs w:val="36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平台名称：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负 责 人：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依托单位：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起始时间：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省级现代农业产业科技创新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成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转化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公共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平台建设可行性研究报告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编写提纲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平台名称（例如：省级现代农业（    ）产业技术研发中心、省级现代农业（    ）新型研发机构、省级现代农业（    ）科技成果转化中心基地（孵化器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平台建设依托单位、合作单位、负责人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平台项目概述（建设意义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国内和我省其他行业主管部门领域平台建设需求分析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建设目标和定位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主要建设内容（包括平台公共服务能力建设、提供公共服务内容、相关资源集成配置、共享环境搭建、制度机制建设、人才队伍发展等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预期效益（包括对区域和产业的公共服务能力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运行与管理机制（包括牵头单位、合作单位分工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建设条件与基础（包括已有设备、场地、人才团队、公共服务能力和业绩、平台负责人的情况等）</w:t>
      </w:r>
    </w:p>
    <w:p>
      <w:pPr>
        <w:pStyle w:val="Normal"/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、建设经费初步预算与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已获资助的省级现代农业产业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091"/>
      </w:tblGrid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研发中心名称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畜禽健康养殖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水稻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木本饲料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兽药安全评价与研制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热带农产品加工与检测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重要热带作物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精准农业智能化装备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特色水果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热带特色园艺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农产品无损检测及精深加工）产业技术研发中心</w:t>
            </w:r>
          </w:p>
        </w:tc>
      </w:tr>
      <w:tr>
        <w:trPr>
          <w:trHeight w:val="7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级现代农业（装备）产业技术研发中心</w:t>
            </w:r>
          </w:p>
        </w:tc>
      </w:tr>
    </w:tbl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排版：欧月明                                   校对：刘晚治</w:t>
      </w:r>
    </w:p>
    <w:p>
      <w:pPr>
        <w:pStyle w:val="Normal"/>
        <w:widowControl w:val="false"/>
        <w:pBdr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51">
    <w:name w:val="index_51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0:00Z</dcterms:created>
  <dc:creator>Lenovo User</dc:creator>
  <dc:description/>
  <dc:language>en-US</dc:language>
  <cp:lastModifiedBy>123</cp:lastModifiedBy>
  <cp:lastPrinted>2017-03-16T16:30:00Z</cp:lastPrinted>
  <dcterms:modified xsi:type="dcterms:W3CDTF">2017-03-16T09:25:30Z</dcterms:modified>
  <cp:revision>2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