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省级农业发展和农村工作专项—畜禽良种保护与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开发利用和草食动物示范基地建设项目计划表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/>
        <w:t>单位：万元</w:t>
      </w:r>
    </w:p>
    <w:tbl>
      <w:tblPr>
        <w:tblW w:w="13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3021"/>
        <w:gridCol w:w="1305"/>
        <w:gridCol w:w="1500"/>
        <w:gridCol w:w="1470"/>
        <w:gridCol w:w="1500"/>
        <w:gridCol w:w="1914"/>
        <w:gridCol w:w="1215"/>
        <w:gridCol w:w="915"/>
      </w:tblGrid>
      <w:tr>
        <w:trPr>
          <w:tblHeader w:val="true"/>
          <w:trHeight w:val="7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地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（含财政省直管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牧草种子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省级以上保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场生产补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特色养殖场和种畜禽场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省级种畜禽检测机构建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草食动物品种改良及养殖试验示范推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草食动物示范基地建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汕头市农业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韶关市农业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河源市农业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梅州市畜牧兽医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惠州市农业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汕尾市畜牧兽医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山市农业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门市农业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阳江市农业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湛江市畜牧兽医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茂名市畜牧兽医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肇庆市畜牧兽医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清远市农业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25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潮州市农业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揭阳市农业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云浮市畜牧兽医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东省畜牧技术推广总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东智威农业科技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仲恺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00</w:t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itlePg/>
          <w:textDirection w:val="lrTb"/>
          <w:docGrid w:type="lines" w:linePitch="632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省级以上畜禽遗传资源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保种场补助名单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3"/>
        <w:gridCol w:w="2517"/>
        <w:gridCol w:w="1060"/>
        <w:gridCol w:w="1080"/>
      </w:tblGrid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保 种 场 名 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建 设 单 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补助资金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省粤东黑猪保种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蕉岭县泰农黑猪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梅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省广东小耳花猪（黄塘猪）保种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高州市永恒黄塘猪繁殖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省大花白猪（梅花猪）保种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金珠农业科技有限公司乳源分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韶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省惠阳胡须鸡保种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智威农业科技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省杏花鸡保种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封开县智诚家禽育种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省中山沙栏鸡保种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山市潮兴家禽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省狮头鹅保种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立兴农业开发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潮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省乌鬃鹅保种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清远市雁鹅园农牧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清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省华南中蜂保种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桂岭蜂业科技股份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梅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东省石岐鸽保种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山市石岐鸽养殖有限公司白石分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_GB2312;仿宋" w:cs="仿宋_GB2312;仿宋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35</w:t>
            </w:r>
            <w:r/>
            <w:r>
              <w:rPr>
                <w:sz w:val="20"/>
                <w:szCs w:val="20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广东省畜禽遗传资源保种场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生产补助项目申报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（式样）</w:t>
      </w:r>
    </w:p>
    <w:p>
      <w:pPr>
        <w:pStyle w:val="Normal"/>
        <w:snapToGrid w:val="false"/>
        <w:spacing w:lineRule="exact" w:line="590"/>
        <w:rPr>
          <w:rFonts w:ascii="仿宋" w:hAnsi="仿宋" w:eastAsia="黑体;SimHei" w:cs="仿宋"/>
          <w:kern w:val="0"/>
          <w:sz w:val="52"/>
          <w:szCs w:val="52"/>
        </w:rPr>
      </w:pPr>
      <w:r>
        <w:rPr>
          <w:rFonts w:eastAsia="黑体;SimHei" w:cs="仿宋" w:ascii="仿宋" w:hAnsi="仿宋"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单位（章）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人代表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设地址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设期限：一年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讯地址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政编码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590"/>
        <w:rPr>
          <w:rFonts w:ascii="仿宋" w:hAnsi="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" w:hAnsi="仿宋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632" w:charSpace="0"/>
        </w:sectPr>
        <w:pStyle w:val="Normal"/>
        <w:snapToGrid w:val="false"/>
        <w:spacing w:lineRule="exact" w:line="590"/>
        <w:rPr>
          <w:rFonts w:ascii="仿宋" w:hAnsi="仿宋" w:eastAsia="黑体;SimHei" w:cs="仿宋"/>
          <w:b/>
          <w:b/>
          <w:bCs/>
          <w:kern w:val="0"/>
          <w:sz w:val="30"/>
          <w:szCs w:val="30"/>
        </w:rPr>
      </w:pPr>
      <w:r>
        <w:rPr>
          <w:rFonts w:eastAsia="黑体;SimHei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保种场基本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42"/>
        <w:gridCol w:w="285"/>
        <w:gridCol w:w="1629"/>
        <w:gridCol w:w="766"/>
        <w:gridCol w:w="286"/>
        <w:gridCol w:w="670"/>
        <w:gridCol w:w="383"/>
        <w:gridCol w:w="1339"/>
        <w:gridCol w:w="383"/>
        <w:gridCol w:w="1291"/>
      </w:tblGrid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种畜禽生产经营许可证编号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源</w:t>
            </w:r>
          </w:p>
        </w:tc>
        <w:tc>
          <w:tcPr>
            <w:tcW w:w="16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规模（单位：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来源</w:t>
            </w:r>
          </w:p>
        </w:tc>
      </w:tr>
      <w:tr>
        <w:trPr>
          <w:trHeight w:val="68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畜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基础母畜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19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项目任务计划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项目任务来由（背景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年度目标与预期效益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项目内容及金额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时间进度（一年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涉及的相关单位（包括与实施项目有关的基层单位、科研院校、农资生产经营企业以及项目单位所属独立法人等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项目单位情况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单位类型、隶属关系、职能业务范围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技术设备条件、财务收支资产状况、内部管理制度建设情况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单位还需另附“畜禽保种方案”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632" w:charSpace="0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人员分工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31"/>
        <w:gridCol w:w="2336"/>
        <w:gridCol w:w="1809"/>
        <w:gridCol w:w="1364"/>
        <w:gridCol w:w="1852"/>
      </w:tblGrid>
      <w:tr>
        <w:trPr>
          <w:trHeight w:val="11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632" w:charSpace="0"/>
        </w:sectPr>
      </w:pPr>
    </w:p>
    <w:p>
      <w:pPr>
        <w:pStyle w:val="Normal"/>
        <w:snapToGrid w:val="false"/>
        <w:spacing w:lineRule="exact" w:line="590"/>
        <w:rPr>
          <w:rFonts w:ascii="仿宋" w:hAnsi="仿宋" w:eastAsia="黑体;SimHei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黑体;SimHei"/>
          <w:color w:val="000000"/>
          <w:kern w:val="0"/>
          <w:sz w:val="32"/>
          <w:szCs w:val="32"/>
        </w:rPr>
        <w:t>五、申报审核意见</w:t>
      </w:r>
    </w:p>
    <w:p>
      <w:pPr>
        <w:pStyle w:val="Normal"/>
        <w:snapToGrid w:val="false"/>
        <w:spacing w:lineRule="exact" w:line="590"/>
        <w:rPr>
          <w:rFonts w:ascii="仿宋" w:hAnsi="仿宋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仿宋" w:hAnsi="仿宋"/>
          <w:color w:val="000000"/>
          <w:kern w:val="0"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40"/>
      </w:tblGrid>
      <w:tr>
        <w:trPr>
          <w:trHeight w:val="29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项目单位</w:t>
            </w:r>
            <w:bookmarkStart w:id="0" w:name="hmjd4wpsSCWarn_4380517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意</w:t>
            </w:r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9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县级畜牧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负责人签名：       （单位公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9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地级以上市畜牧主管部门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负责人签名：       （单位公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7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备  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632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省级农业发展和农村工作专项情况表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（包括牧草种子场建设、特色养殖场和种畜禽场建设、草食动物示范基地建设）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填报单位（章）：                         联系人及电话：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80"/>
        <w:gridCol w:w="876"/>
        <w:gridCol w:w="1849"/>
        <w:gridCol w:w="1800"/>
        <w:gridCol w:w="3060"/>
        <w:gridCol w:w="1800"/>
        <w:gridCol w:w="1260"/>
        <w:gridCol w:w="1980"/>
      </w:tblGrid>
      <w:tr>
        <w:trPr>
          <w:trHeight w:val="102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市别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县别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扶持资金（万元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目标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32" w:charSpace="0"/>
        </w:sect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广东省农业发展和农村工作专项—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草食动物品种改良及养殖试验示范推广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实施方案（式样）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担单位（盖章）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负责人（签章）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及手机号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子邮箱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 东 省 农 业 厅 制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项目的必要性、可行性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承担单位基本情况及现有工作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项目实施的前景及效益分析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项目实施内容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项目技术路线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项目预期效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项目进度计划安排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八、项目主要研究人员及分工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762"/>
              <w:gridCol w:w="776"/>
              <w:gridCol w:w="775"/>
              <w:gridCol w:w="1454"/>
              <w:gridCol w:w="1085"/>
              <w:gridCol w:w="1494"/>
              <w:gridCol w:w="913"/>
            </w:tblGrid>
            <w:tr>
              <w:trPr>
                <w:trHeight w:val="51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所在单位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工作分工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签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经费使用方案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项目组织保障措施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负责人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（盖章）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   月   日</w:t>
            </w:r>
          </w:p>
        </w:tc>
      </w:tr>
      <w:tr>
        <w:trPr>
          <w:trHeight w:val="5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负责人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（盖章）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省级草食动物示范基地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建设项目实施方案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（式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样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    目    名    称：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    目    单    位：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    位    地    址：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spacing w:val="18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sz w:val="32"/>
          <w:szCs w:val="32"/>
        </w:rPr>
        <w:t xml:space="preserve"> 目 建 设 地 点：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spacing w:val="2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pacing w:val="24"/>
          <w:kern w:val="0"/>
          <w:sz w:val="32"/>
          <w:szCs w:val="32"/>
        </w:rPr>
        <w:t xml:space="preserve"> 目 建 设 期 限：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    子    邮    箱：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 定 代 表 人及电话：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 目 联 系 人及电话：</w:t>
      </w:r>
    </w:p>
    <w:p>
      <w:pPr>
        <w:pStyle w:val="Normal"/>
        <w:tabs>
          <w:tab w:val="clear" w:pos="420"/>
          <w:tab w:val="left" w:pos="630" w:leader="none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填    报    日    期：</w:t>
      </w:r>
    </w:p>
    <w:p>
      <w:pPr>
        <w:pStyle w:val="Normal"/>
        <w:snapToGrid w:val="false"/>
        <w:spacing w:lineRule="exact" w:line="590"/>
        <w:rPr>
          <w:rFonts w:ascii="宋体;SimSun" w:hAnsi="宋体;SimSu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申报单位基本情况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1580"/>
        <w:gridCol w:w="460"/>
        <w:gridCol w:w="1142"/>
        <w:gridCol w:w="912"/>
        <w:gridCol w:w="1145"/>
        <w:gridCol w:w="363"/>
        <w:gridCol w:w="1214"/>
        <w:gridCol w:w="1293"/>
      </w:tblGrid>
      <w:tr>
        <w:trPr>
          <w:trHeight w:val="488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话、邮编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场时间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话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占地面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栏舍面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总产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，其中：本科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、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、中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08" w:hRule="atLeast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产情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肉牛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肉羊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己承包和流转草山草地面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中集中连片天然草地面积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工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草面积</w:t>
            </w:r>
          </w:p>
        </w:tc>
      </w:tr>
      <w:tr>
        <w:trPr>
          <w:trHeight w:val="1570" w:hRule="atLeast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存栏量头能繁母牛头后备母牛头近一年出栏头出栏体重公斤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存栏数头能繁母羊头后备母羊头近一年出栏头出栏体重公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亩</w:t>
            </w:r>
          </w:p>
        </w:tc>
      </w:tr>
      <w:tr>
        <w:trPr>
          <w:trHeight w:val="466" w:hRule="atLeast"/>
          <w:cantSplit w:val="true"/>
        </w:trPr>
        <w:tc>
          <w:tcPr>
            <w:tcW w:w="3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领取《动物防疫条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格证》情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养殖场备案情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畜禽标识代码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养殖档案建立情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财务状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债资金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企业上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地理位置（附地图）</w:t>
            </w:r>
          </w:p>
        </w:tc>
        <w:tc>
          <w:tcPr>
            <w:tcW w:w="6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>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>1: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>万以上清晰地图，并标注主要公路、具体镇村名、承包的草山草坡范围及项目单位具体位置，最好能附精确经纬度。</w:t>
            </w:r>
          </w:p>
        </w:tc>
      </w:tr>
      <w:tr>
        <w:trPr>
          <w:trHeight w:val="864" w:hRule="atLeast"/>
          <w:cantSplit w:val="true"/>
        </w:trPr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>项目实施场平面图（可手绘）</w:t>
            </w:r>
          </w:p>
        </w:tc>
        <w:tc>
          <w:tcPr>
            <w:tcW w:w="6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>清晰标注方向、大门、已有栏舍，拟建栏舍（虚线），已种草地，拟种草位置等，可按比例手绘。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项目工作基础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包括：承包或流转的天然草地情况，集中连片草地和辐射带动周边农户情况，开展人工种草、草地围栏、牛羊圈舍、贮草棚库、贮草窖池、牧草晾晒设施及其他设施设备建设情况，牛羊品种及年存栏、出栏数量和出栏时体重情况，仪器设备和技术人员情况，生产经营情况等。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项目实施内容及规模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包括：</w:t>
      </w:r>
    </w:p>
    <w:p>
      <w:pPr>
        <w:pStyle w:val="Normal"/>
        <w:snapToGrid w:val="false"/>
        <w:spacing w:lineRule="exact" w:line="59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天然草地改良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适地建设草地围栏、补播改良退化和石漠化草地，综合防治病虫鼠害，因地制宜开展禁牧休牧和划区轮牧。</w:t>
      </w:r>
    </w:p>
    <w:p>
      <w:pPr>
        <w:pStyle w:val="Normal"/>
        <w:snapToGrid w:val="false"/>
        <w:spacing w:lineRule="exact" w:line="59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高产优质人工饲草基地建设和优良种畜引进改良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展土地整理，修建喷淋、灌溉沟渠等基础设施，使用优良牧草种子，推广应用草种包衣、混合播种、水肥调控、病虫鼠害综合防治等技术，集中建设一批高产优质饲草基地。引进优良种畜，扩大母畜群体，开展品种改良。</w:t>
      </w:r>
    </w:p>
    <w:p>
      <w:pPr>
        <w:pStyle w:val="Normal"/>
        <w:snapToGrid w:val="false"/>
        <w:spacing w:lineRule="exact" w:line="59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三）标准化集约化养殖基础设施建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展牲畜圈舍、储草棚库、青贮窖池和粪污处理设施、畜禽无害化处理设施等基础设施标准化建设，注明新增栏舍面积、青贮窖池立方数、粪污处理量等具体数据。</w:t>
      </w:r>
    </w:p>
    <w:p>
      <w:pPr>
        <w:pStyle w:val="Normal"/>
        <w:snapToGrid w:val="false"/>
        <w:spacing w:lineRule="exact" w:line="59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四）草畜产品加工设施设备建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展草产品和畜产品产地加工，购置牧草刈割收获、田间干燥打包、草捆压制存贮以及产品加工、分级、包装、检验检测等关键设施设备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承担单位可根据自身实际情况，在以上实施内容中各有侧重。须明确省补助资金的建设内容及规模。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项目实施目标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包括：</w:t>
      </w:r>
    </w:p>
    <w:p>
      <w:pPr>
        <w:pStyle w:val="Normal"/>
        <w:snapToGrid w:val="false"/>
        <w:spacing w:lineRule="exact" w:line="59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基础改善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包和流转天然草地面积及同比增长情况，集中连片草地面积及同比增长情况，入社成员和辐射带动周边农户数量及同比增长情况。</w:t>
      </w:r>
    </w:p>
    <w:p>
      <w:pPr>
        <w:pStyle w:val="Normal"/>
        <w:snapToGrid w:val="false"/>
        <w:spacing w:lineRule="exact" w:line="59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任务完成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然草地改良、优质稳产人工饲草地建植、标准化集约化养殖基础设施建设、粪污处理设备设施建设及粪污无害化资源化利用、饲草收获加工和草畜产品加工设施设备建设等任务完成情况，有关基础设施设备同比增加情况，建立健全项目资金和档案管理情况。</w:t>
      </w:r>
    </w:p>
    <w:p>
      <w:pPr>
        <w:pStyle w:val="Normal"/>
        <w:snapToGrid w:val="false"/>
        <w:spacing w:lineRule="exact" w:line="59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三）效益增加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牛羊存栏、出栏数量及同比增长情况（同比增幅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能繁母畜存栏数量及同比增长情况，牛羊出栏体重及同比增长情况（同比增幅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草地植被盖度、高度、鲜草产量和可食鲜草产量及同比增长情况（其中可食鲜草产量同比增幅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冬季饲草贮存情况（公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，按照贮草总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羊单位总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冬季天数计算，计算时将青贮饲草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: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折合成干草），经营收入及同比增长情况（同比增幅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辐射带动周边农户户均收入及增收情况（同比增幅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并填写附表。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项目资金筹措及使用计划安排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明确省级补助资金的使用方向和计划安排等。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项目管理与保障措施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项目实施管理和绩效评价等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项目实施情况汇总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0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0"/>
        <w:gridCol w:w="1050"/>
        <w:gridCol w:w="1355"/>
        <w:gridCol w:w="1290"/>
        <w:gridCol w:w="1020"/>
        <w:gridCol w:w="1965"/>
      </w:tblGrid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项目建设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项目建成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增幅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能繁母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请注明品种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种公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请注明品种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是否自繁自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存栏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请注明品种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出栏肉畜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请注明品种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优质人工牧草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请注明使用的草种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鲜草产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承包和流转天然草地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请注明年限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天然草地改良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请注明围栏或补播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集约化栏舍等基础设施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牧草加工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请注明何设备，各增加多少套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青贮窖池体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立方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冬季饲草贮存总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青贮饲草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折合成干草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它基础设施建设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含草地喷淋等灌溉设施、储草棚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请以文字说明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畜草平衡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羊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粪污无害化处理设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含沼气制取、有机肥生产等综合利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请注明改变情况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企业和合作社经营收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合作社成员或辐射带动周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农户户均收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</w:rPr>
        <w:t>各项目单位结合项目建设内容如实填写，如该项为非建设内容可不填；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0"/>
          <w:szCs w:val="20"/>
        </w:rPr>
        <w:t>此表既是项目的实施目标，也是项目完成后检查验收的重要依据；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一头牛等于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个羊单位。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qFormat/>
    <w:rPr>
      <w:rFonts w:eastAsia="宋体;SimSun"/>
      <w:sz w:val="28"/>
      <w:szCs w:val="28"/>
    </w:rPr>
  </w:style>
  <w:style w:type="character" w:styleId="Char2">
    <w:name w:val="批注框文本 Char"/>
    <w:qFormat/>
    <w:rPr>
      <w:rFonts w:ascii="仿宋" w:hAnsi="仿宋" w:eastAsia="仿宋" w:cs="仿宋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" w:hAnsi="仿宋" w:eastAsia="仿宋" w:cs="仿宋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" w:hAnsi="仿宋" w:eastAsia="仿宋_GB2312;仿宋" w:cs="仿宋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8:00Z</dcterms:created>
  <dc:creator>微软用户</dc:creator>
  <dc:description/>
  <dc:language>en-US</dc:language>
  <cp:lastModifiedBy>微软用户</cp:lastModifiedBy>
  <dcterms:modified xsi:type="dcterms:W3CDTF">2017-08-03T09:48:00Z</dcterms:modified>
  <cp:revision>2</cp:revision>
  <dc:subject/>
  <dc:title/>
</cp:coreProperties>
</file>