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before="217" w:after="217"/>
        <w:jc w:val="center"/>
        <w:rPr>
          <w:rFonts w:ascii="文鼎小标宋简" w:hAnsi="文鼎小标宋简" w:eastAsia="文鼎小标宋简"/>
          <w:b/>
          <w:b/>
          <w:sz w:val="36"/>
          <w:szCs w:val="36"/>
        </w:rPr>
      </w:pPr>
      <w:r>
        <w:rPr>
          <w:rFonts w:eastAsia="文鼎小标宋简" w:ascii="文鼎小标宋简" w:hAnsi="文鼎小标宋简"/>
          <w:b/>
          <w:sz w:val="36"/>
          <w:szCs w:val="36"/>
        </w:rPr>
        <w:t>2018</w:t>
      </w:r>
      <w:r>
        <w:rPr>
          <w:rFonts w:ascii="文鼎小标宋简" w:hAnsi="文鼎小标宋简" w:eastAsia="文鼎小标宋简"/>
          <w:b/>
          <w:sz w:val="36"/>
          <w:szCs w:val="36"/>
        </w:rPr>
        <w:t>年市级产品质量安全风险监测项目申报登记表（样本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8"/>
        <w:gridCol w:w="963"/>
        <w:gridCol w:w="705"/>
        <w:gridCol w:w="1377"/>
        <w:gridCol w:w="1223"/>
        <w:gridCol w:w="528"/>
        <w:gridCol w:w="2323"/>
      </w:tblGrid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申报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监测产品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旋转玩具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产品类别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宋体;SimSun" w:hAnsi="宋体;SimSun" w:eastAsia="宋体;SimSun" w:cs="黑体;SimHei"/>
                <w:color w:val="974806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般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工业产品  □食品相关产品  □特种设备和装置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产品种类、类型、材质的描述和界定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以塑料或塑料和金属为主材的玩具旋转陀螺和拉哨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测针对的风险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碎片（小部件）飞溅伤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高速运转下失控导致锐利边缘割伤或尖端刺伤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风险验证测试指标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可靠性测试（跌落和碰撞）；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锐边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尖端测试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是否纳入以往监督抽查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right="-163" w:hanging="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           □否</w:t>
            </w:r>
          </w:p>
          <w:p>
            <w:pPr>
              <w:pStyle w:val="Normal"/>
              <w:spacing w:lineRule="exact" w:line="400"/>
              <w:ind w:left="-214" w:right="-163" w:hanging="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注：陀螺曾纳入省抽和国抽，但拉哨不曾抽查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列入监测的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背景、意义，危害描述、伤害案例等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由于旋转玩具具有高速旋转的特征，其使用或玩耍过程中存在一定的安全隐患。当前国家标准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GB 667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只考虑到了普通玩具碎片或割伤风险，却没有针对高速旋转玩具的特点设置相关安全指标。旋转玩具在高速运转过程中，很容易相互碰撞，若机械强度或可靠性不够，容易产生碎片，高速飞出的碎片，可能刺伤眼睛或造成割伤，严重的甚至造成失明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日，太原市建设北路小区的广场上，许多小朋友们围起来看陀螺旋转，陀螺相互碰撞，突然，“嗵”的一声响，一只陀螺在碰撞中四分五裂，碎片四处飞溅。路过的家长鼻梁被碎片划出血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，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湘潭市熙春路逸夫小学，八岁的小冰（化名）在教学楼小卖部购买了一个塑料玩具“拉哨”。课间他和同学分别拿出各自的拉哨玩。当中间的塑料圆片高速运转时，突然发生碰撞，破裂后的塑料碎片飞入小冰的眼球，血流不止的小冰被紧急送往医院。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旋转玩具的边缘即便是不算锋利，在高速状态下，一旦失控，触碰到儿童稚嫩的皮肤，也可能造成较严重的割伤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日，小毛和往常一样一个人玩着陀螺玩具，轴条一拉，陀螺高速飞转起来。但他没想到的是，飞旋中的陀螺碰到墙壁后竟然反弹了回来。在继续旋转的过程中，没长眼睛的陀螺碰到了小毛的鼻子，小毛鼻根的骨头被切进去一部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由上可见，由于国家标准对旋转玩具的特殊性考量不足，尽管玩具在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认证和监督抽查之列，但上述风险点实属监管盲点。</w:t>
            </w:r>
          </w:p>
        </w:tc>
      </w:tr>
      <w:tr>
        <w:trPr>
          <w:trHeight w:val="993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相关标准情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国内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国外：</w:t>
            </w:r>
          </w:p>
        </w:tc>
      </w:tr>
      <w:tr>
        <w:trPr>
          <w:trHeight w:val="552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风险验证试验方法描述（现有方法标准的名称及主要原理步骤，或修改、自行设计方法的具体操作和要求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靠性测试包括三个环节：预处理、跌落试验和撞击试验。其中陀螺要完成全部不测试，拉哨仅完成前两步测试即可。预处理：参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/T 9832—200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要求，预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时。参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 6675.2—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行跌落试验，但跌落高度增加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，跌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。撞击测试：选取一款陀螺为被撞击标准陀螺，根据玩具实际玩法最大速度转动陀螺（最大转速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每秒），与被测试的样品碰撞。被测试样品也根据实际玩法，拉到（接近）最快速度，同置于放进锅形盘，使玩具充分接触和撞击。测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。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靠性测试之前和之后，各对锐边和尖端测试一次。具体测试：修改采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UL 143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锐边测试方法。将模拟皮肤黏贴在木板上……每次均从可能最大损伤皮肤的角度打击测试，暂定拉力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N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移动的速度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m/s……</w:t>
            </w:r>
          </w:p>
        </w:tc>
      </w:tr>
      <w:tr>
        <w:trPr>
          <w:trHeight w:val="124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采样计划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玩具卖场、批发市场、玩具店购买及网购；其中陀螺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，拉哨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，合计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。</w:t>
            </w:r>
          </w:p>
        </w:tc>
      </w:tr>
      <w:tr>
        <w:trPr>
          <w:trHeight w:val="134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简要的预期结论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鉴于媒体曾报道多起典型伤害案例，相关风险较为典型存在，预期风险区间为“中等风险”到“严重风险”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拟采取的措施和期望行业整改（改进）达到的状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推动相关国家标准的修订和完善，旋转玩具的可靠性要求和锐边要求应与普通玩具区分开来，修改相关测试方法使相关要求更加严格；标准出台后随机纳入监督抽查和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认证要求。参照本监测方案给出测试方法和要求，制定联盟标准并在行业内使用；约谈企业和召集生产企业座谈，加强行业自律，在标准出台之前采取各种方法降低相关产品安全风险……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相关工作基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开展各类科研项目（含风险监测项目）情况、监督抽查经历、实验室已取得的相关资质等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计划开展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经费预算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样品购买费（万元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单价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费（万元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指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……）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风险分析研讨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含专家费，万元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差旅费</w:t>
            </w:r>
          </w:p>
          <w:p>
            <w:pPr>
              <w:pStyle w:val="Normal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含调研、采样等差旅费，万元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经费总计（万元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备注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sz w:val="22"/>
          <w:szCs w:val="36"/>
        </w:rPr>
      </w:pPr>
      <w:r>
        <w:rPr>
          <w:rFonts w:cs="黑体;SimHei" w:ascii="宋体;SimSun" w:hAnsi="宋体;SimSun"/>
          <w:sz w:val="22"/>
          <w:szCs w:val="36"/>
        </w:rPr>
      </w:r>
    </w:p>
    <w:p>
      <w:pPr>
        <w:pStyle w:val="Normal"/>
        <w:spacing w:before="217" w:after="217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cp:keywords/>
  <dc:language>en-US</dc:language>
  <cp:lastModifiedBy>钟婷嫦</cp:lastModifiedBy>
  <dcterms:modified xsi:type="dcterms:W3CDTF">2018-01-10T07:48:00Z</dcterms:modified>
  <cp:revision>32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