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5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附件</w:t>
      </w:r>
      <w:r>
        <w:rPr>
          <w:rFonts w:eastAsia="黑体;SimHei" w:cs="仿宋_GB2312" w:ascii="黑体;SimHei" w:hAnsi="黑体;SimHei"/>
          <w:bCs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 w:cs="仿宋_GB2312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  <w:u w:val="single"/>
        </w:rPr>
        <w:t xml:space="preserve">    </w:t>
      </w:r>
      <w:r>
        <w:rPr>
          <w:rFonts w:ascii="文鼎小标宋简" w:hAnsi="文鼎小标宋简" w:cs="仿宋_GB2312" w:eastAsia="文鼎小标宋简"/>
          <w:bCs/>
          <w:sz w:val="44"/>
          <w:szCs w:val="44"/>
        </w:rPr>
        <w:t>产品质量安全风险监测项目实施方案</w:t>
      </w:r>
      <w:r>
        <w:rPr>
          <w:rFonts w:eastAsia="文鼎小标宋简" w:cs="仿宋_GB2312" w:ascii="文鼎小标宋简" w:hAnsi="文鼎小标宋简"/>
          <w:bCs/>
          <w:sz w:val="44"/>
          <w:szCs w:val="44"/>
        </w:rPr>
        <w:t>(</w:t>
      </w:r>
      <w:r>
        <w:rPr>
          <w:rFonts w:ascii="文鼎小标宋简" w:hAnsi="文鼎小标宋简" w:cs="仿宋_GB2312" w:eastAsia="文鼎小标宋简"/>
          <w:bCs/>
          <w:sz w:val="44"/>
          <w:szCs w:val="44"/>
        </w:rPr>
        <w:t>样本</w:t>
      </w:r>
      <w:r>
        <w:rPr>
          <w:rFonts w:eastAsia="文鼎小标宋简" w:cs="仿宋_GB2312" w:ascii="文鼎小标宋简" w:hAnsi="文鼎小标宋简"/>
          <w:bCs/>
          <w:sz w:val="44"/>
          <w:szCs w:val="44"/>
        </w:rPr>
        <w:t>)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文鼎小标宋简" w:cs="宋体;SimSun"/>
          <w:b/>
          <w:b/>
          <w:bCs/>
          <w:sz w:val="30"/>
          <w:szCs w:val="30"/>
        </w:rPr>
      </w:pPr>
      <w:r>
        <w:rPr>
          <w:rFonts w:eastAsia="文鼎小标宋简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产品质量安全现状及监测的必要性</w:t>
      </w:r>
    </w:p>
    <w:p>
      <w:pPr>
        <w:pStyle w:val="Normal"/>
        <w:snapToGrid w:val="false"/>
        <w:spacing w:lineRule="auto" w:line="360" w:before="217" w:after="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一）产品质量安全现状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是指一类绕回转体的对称轴作高速旋转的玩具，由于其结构轻巧、休闲娱乐性强，受到了大部分儿童和年轻人的青睐……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于旋转玩具具有高速旋转的特征，其使用或玩耍过程中存在一定的安全隐患。旋转玩具在高速运转过程中，很容易相互碰撞或者与地面上其他物体发生碰撞，若机械强度（牢靠、韧性等）不过关，多次碰撞后玩具可能发生破裂，碎片高速飞出，可能刺伤眼睛或者身体其他部位，严重的甚至造成失明。如……（详细的相关伤害案例支撑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的另一个风险点是割伤……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通过分析以上典型伤害案例发现……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分析产品的主要伤害案例、存在的主要风险点等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国内外相关法规和标准要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内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外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分析总结国内外的相关法规与标准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风险监测的必要性和可行性分析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在玩耍中可能发生撞击破裂，飞出碎片，刺伤人眼的伤害案例多发，甚至致盲和造成儿童终身残疾，伤害程度严重，伤害人群为敏感人群。另外……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国家现有玩具安全标准的安全测试忽视了高速旋转的特殊情况，没有针对旋转玩具的机械强度测试要求……。因此，有必要针对旋转玩具的机械强度及尖锐突起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锐利边缘开展风险监测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模拟现实伤害情景，在现有玩具测试方法的基础上，针对……是完全可行的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监测产品、指标和试验方法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产品种类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旋转玩具（陀螺、拉哨等），以锯齿拉条启动，要求主材或辅材采用塑料。（产品种类要相对集中，不宜广泛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风险监测项目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具体指标及测试方法如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所示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 xml:space="preserve">1  </w:t>
      </w:r>
      <w:r>
        <w:rPr/>
        <w:t>风险监测项目测试指标与测试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263"/>
        <w:gridCol w:w="60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标要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试方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可靠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应有产生碎片、形成锐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尖端或裂解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可靠性测试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预处理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跌落试验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撞击测试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锐边和尖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拟皮肤不被划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可靠性测试之前和之后，各对锐边和尖端测试一次；</w:t>
            </w:r>
          </w:p>
          <w:p>
            <w:pPr>
              <w:pStyle w:val="Normal"/>
              <w:tabs>
                <w:tab w:val="clear" w:pos="420"/>
                <w:tab w:val="left" w:pos="1206" w:leader="none"/>
              </w:tabs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体测试……</w:t>
            </w:r>
          </w:p>
        </w:tc>
      </w:tr>
    </w:tbl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样品来源及采样方案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样品来源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样型号或规格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样基数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样数量和批次：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测试方法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测试方法的设计要根据所针对的产品安全风险来确定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费用预算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总经费预算</w:t>
      </w:r>
    </w:p>
    <w:p>
      <w:pPr>
        <w:pStyle w:val="Normal"/>
        <w:snapToGrid w:val="false"/>
        <w:spacing w:lineRule="exact" w:line="40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表</w:t>
      </w:r>
      <w:r>
        <w:rPr>
          <w:rFonts w:eastAsia="宋体;SimSun"/>
          <w:sz w:val="24"/>
          <w:szCs w:val="24"/>
        </w:rPr>
        <w:t xml:space="preserve">2  </w:t>
      </w:r>
      <w:r>
        <w:rPr>
          <w:rFonts w:eastAsia="宋体;SimSun"/>
          <w:sz w:val="24"/>
          <w:szCs w:val="24"/>
        </w:rPr>
        <w:t>经费预算表</w:t>
      </w:r>
    </w:p>
    <w:tbl>
      <w:tblPr>
        <w:tblW w:w="836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409"/>
        <w:gridCol w:w="1418"/>
        <w:gridCol w:w="992"/>
        <w:gridCol w:w="1533"/>
        <w:gridCol w:w="963"/>
      </w:tblGrid>
      <w:tr>
        <w:trPr>
          <w:tblHeader w:val="true"/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费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测试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批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项小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测试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买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险分析研讨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专家费，万元）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调研、采样等差旅费，万元）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总计（万元）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经费预算表可根据项目的具体实施要求做相应的变动）</w:t>
      </w:r>
    </w:p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项目承担机构任务与经费分配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多机构联合承担时需明确经费和任务分配等情况）</w:t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监测检验结果分析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拟采用的数据分析方法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对风险监测的样品进行检测得出具体的检测结果，采用……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拟采用的风险分析方法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风险检测数据结果，模拟现实使用场景及可预见的滥用情况，参考</w:t>
      </w:r>
      <w:r>
        <w:rPr>
          <w:rFonts w:cs="宋体;SimSun"/>
          <w:sz w:val="28"/>
          <w:szCs w:val="28"/>
        </w:rPr>
        <w:t>GB/T 22760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《消费品安全风险评估通则》的评估原则，采用……</w:t>
      </w:r>
    </w:p>
    <w:p>
      <w:pPr>
        <w:pStyle w:val="Normal"/>
        <w:spacing w:lineRule="auto" w:line="360" w:before="217" w:after="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原因分析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可能的原因包括……（从各方面分析风险的来源）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预期结论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国内相关数据及前期检测结果，结合……初步估计，预期结论为……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拟形成的分析报告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检验机构以书面及电子文件形式将下述材料上报总局风险监测中心，包括……（项目最后相关成果）</w:t>
      </w:r>
    </w:p>
    <w:p>
      <w:pPr>
        <w:pStyle w:val="Normal"/>
        <w:spacing w:lineRule="auto" w:line="360"/>
        <w:ind w:firstLine="602"/>
        <w:rPr/>
      </w:pPr>
      <w:r>
        <w:rPr>
          <w:rFonts w:cs="宋体;SimSun"/>
          <w:b/>
          <w:sz w:val="30"/>
          <w:szCs w:val="30"/>
        </w:rPr>
        <w:t>四、项目承担机构资质和能力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项目承担单位简介，包括开展各类科研项目情况、监督抽查经历、已取得的相关资质等）</w:t>
      </w:r>
    </w:p>
    <w:p>
      <w:pPr>
        <w:pStyle w:val="Normal"/>
        <w:spacing w:lineRule="auto" w:line="360"/>
        <w:ind w:firstLine="602"/>
        <w:rPr/>
      </w:pPr>
      <w:r>
        <w:rPr>
          <w:rFonts w:cs="宋体;SimSun"/>
          <w:b/>
          <w:sz w:val="30"/>
          <w:szCs w:val="30"/>
        </w:rPr>
        <w:t>五、时间进度安排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方案制定：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底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风险验证试验设计论证：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采样人员培训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样品采集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风险验证测试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7</w:t>
      </w:r>
      <w:r>
        <w:rPr>
          <w:rFonts w:cs="宋体;SimSun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风险评估：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底前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撰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析研讨会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底前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告修改提交：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底前</w:t>
      </w:r>
    </w:p>
    <w:p>
      <w:pPr>
        <w:pStyle w:val="Normal"/>
        <w:spacing w:lineRule="auto" w:line="360"/>
        <w:ind w:firstLine="560"/>
        <w:rPr>
          <w:rFonts w:ascii="仿宋_GB2312" w:hAnsi="仿宋_GB2312" w:cs="楷体"/>
          <w:sz w:val="28"/>
          <w:szCs w:val="28"/>
        </w:rPr>
      </w:pPr>
      <w:r>
        <w:rPr>
          <w:rFonts w:cs="楷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cs="楷体"/>
          <w:sz w:val="28"/>
          <w:szCs w:val="28"/>
        </w:rPr>
      </w:pPr>
      <w:r>
        <w:rPr>
          <w:rFonts w:ascii="仿宋_GB2312" w:hAnsi="仿宋_GB2312" w:cs="楷体"/>
          <w:sz w:val="28"/>
          <w:szCs w:val="28"/>
        </w:rPr>
        <w:t>（以上架构可以根据实际情况调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0:00Z</dcterms:created>
  <dc:creator>陈卫国</dc:creator>
  <dc:description/>
  <cp:keywords/>
  <dc:language>en-US</dc:language>
  <cp:lastModifiedBy>钟婷嫦</cp:lastModifiedBy>
  <dcterms:modified xsi:type="dcterms:W3CDTF">2018-01-10T07:55:00Z</dcterms:modified>
  <cp:revision>30</cp:revision>
  <dc:subject/>
  <dc:title>广东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