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44"/>
        </w:rPr>
      </w:pPr>
      <w:r>
        <w:rPr>
          <w:rFonts w:ascii="宋体;SimSun" w:hAnsi="宋体;SimSun" w:cs="宋体;SimSun"/>
          <w:b/>
          <w:sz w:val="36"/>
          <w:szCs w:val="44"/>
        </w:rPr>
        <w:t>江门市人力资源和社会保障局 江门市财政局 江门市住房和城乡建设局 江门市交通运输局 江门市水利局 江门市城市管理和综合执法局 江门市总工会 江门市政府投资工程建设管理中心 中国人民银行江门市中心支行关于江门市建设工程领域工人工资支付专用账户</w:t>
      </w:r>
    </w:p>
    <w:p>
      <w:pPr>
        <w:pStyle w:val="Normal"/>
        <w:jc w:val="center"/>
        <w:rPr>
          <w:rFonts w:ascii="宋体;SimSun" w:hAnsi="宋体;SimSun" w:cs="宋体;SimSun"/>
          <w:b/>
          <w:b/>
          <w:sz w:val="28"/>
          <w:szCs w:val="36"/>
        </w:rPr>
      </w:pPr>
      <w:r>
        <w:rPr>
          <w:rFonts w:ascii="宋体;SimSun" w:hAnsi="宋体;SimSun" w:cs="宋体;SimSun"/>
          <w:b/>
          <w:sz w:val="36"/>
          <w:szCs w:val="44"/>
        </w:rPr>
        <w:t>管理实施细则</w:t>
      </w:r>
    </w:p>
    <w:p>
      <w:pPr>
        <w:pStyle w:val="Normal"/>
        <w:jc w:val="center"/>
        <w:rPr>
          <w:rFonts w:ascii="楷体" w:hAnsi="楷体" w:eastAsia="楷体" w:cs="楷体"/>
          <w:bCs/>
          <w:sz w:val="32"/>
          <w:szCs w:val="32"/>
        </w:rPr>
      </w:pPr>
      <w:r>
        <w:rPr>
          <w:rFonts w:ascii="楷体" w:hAnsi="楷体" w:cs="楷体" w:eastAsia="楷体"/>
          <w:bCs/>
          <w:sz w:val="32"/>
          <w:szCs w:val="32"/>
        </w:rPr>
        <w:t>（公开征求意见稿）</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促进我市建设工程领域劳动关系和谐稳定，规范工资支付行为，预防和解决拖欠工资问题，维护劳动者合法权益，根据《中华人民共和国劳动合同法》《中华人民共和国建筑法》《保障农民工工资支付条例》《广东省工资支付条例》《广东省劳动保障监察条例》《广东省建设工程领域工人工资支付专用账户管理办法》等有关规定，结合本市实际，制定本实施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实施细则适用于我市行政区域内建设工程领域作业工人（含农民工，下同）工资支付专用账户（以下简称工资专户）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细则所称建设项目，包括房屋建筑和市政基础设施、交通、水利、城市园林绿化等各种新建、扩建、改建工程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细则所称行政主管部门，是指对建设项目履行审批、许可、备案等职能的行政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细则所称建设单位，是指建设项目的投资主体（含代建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细则所称总包单位，是指从建设单位承包施工任务，具有施工承包资质的施工总承包单位（包括直接承包建设单位发包工程的专业承包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细则所称分包单位，是指承包总包单位发包的专业工程或者劳务作业的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细则所称监管银行，是指通过与建设项目所在地县（市、区）级人力资源社会保障部门签订监管协议，配合行政主管部门和人力资源社会保障部门贯彻落实建设工程领域工资专户管理和用工实名制管理制度的商业银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建设工程领域工人工资支付实行专用账户管理，由总包单位在监管银行开设工资专户，专项用于支付建设项目工人工资。工资专户的开立、使用和管理按照中国人民银行相关规定执行。工资专户内资金除发放工资外，不得用于其他用途，不得提取现金，不得开通网上银行等电子支付渠道（电子银行查询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包单位应当通过工资专户直接将工资按时足额发放至工人本人银行账户。工人银行账户的开办、使用和管理应按照建设工程领域用工实名管理的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所在地县（市、区）级人力资源社会保障部门、行政主管部门根据各自职能，依法加强对建设项目工资专户的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通（公路、水运）等跨市（区）的建设项目，由行政主管部门结合实际情况确定建设项目工资专户开办、使用和管理等监督方式，并通报市、县（市、区）人力资源社会保障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建设单位编制发布的建设项目招标文件应当明确要求总包单位设立工资专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单位与总包单位依法订立书面工程施工合同时，应当约定工程款计量周期、工程款进度结算方式，并对总包单位设立工资专户、工程进度款中的人工费用占比比例、人工费用拨付周期等事项作出明确约定。建设单位在建设项目开工前首次拨入工资专户的人工费用原则上应当不低于项目施工总造价的</w:t>
      </w:r>
      <w:r>
        <w:rPr>
          <w:rFonts w:eastAsia="仿宋" w:cs="仿宋" w:ascii="仿宋" w:hAnsi="仿宋"/>
          <w:sz w:val="32"/>
          <w:szCs w:val="32"/>
        </w:rPr>
        <w:t>4%</w:t>
      </w:r>
      <w:r>
        <w:rPr>
          <w:rFonts w:ascii="仿宋" w:hAnsi="仿宋" w:cs="仿宋" w:eastAsia="仿宋"/>
          <w:sz w:val="32"/>
          <w:szCs w:val="32"/>
        </w:rPr>
        <w:t>，建设单位应当按照合同约定将人工费用及时足额拨付到总包单位的工资专户，其中工程进度款中的人工费用占比比例原则上不得低于</w:t>
      </w:r>
      <w:r>
        <w:rPr>
          <w:rFonts w:eastAsia="仿宋" w:cs="仿宋" w:ascii="仿宋" w:hAnsi="仿宋"/>
          <w:sz w:val="32"/>
          <w:szCs w:val="32"/>
        </w:rPr>
        <w:t>20%</w:t>
      </w:r>
      <w:r>
        <w:rPr>
          <w:rFonts w:ascii="仿宋" w:hAnsi="仿宋" w:cs="仿宋" w:eastAsia="仿宋"/>
          <w:sz w:val="32"/>
          <w:szCs w:val="32"/>
        </w:rPr>
        <w:t>，人工费用拨付周期不得超过</w:t>
      </w:r>
      <w:r>
        <w:rPr>
          <w:rFonts w:eastAsia="仿宋" w:cs="仿宋" w:ascii="仿宋" w:hAnsi="仿宋"/>
          <w:sz w:val="32"/>
          <w:szCs w:val="32"/>
        </w:rPr>
        <w:t>1</w:t>
      </w:r>
      <w:r>
        <w:rPr>
          <w:rFonts w:ascii="仿宋" w:hAnsi="仿宋" w:cs="仿宋" w:eastAsia="仿宋"/>
          <w:sz w:val="32"/>
          <w:szCs w:val="32"/>
        </w:rPr>
        <w:t>个月，同时应确保工资专户余额足够支付建设项目所有工人当期工资。前述事项应同时由建设单位、总包单位和监管银行通过签订工资专户管理三方协议书方式明确约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房预售项目的建设单位在申请商品房预售款用于支付工程进度款时，应当按照工资专户管理三方协议书有关约定，在《商品房预售款使用申请书》注明拨付到总包单位工资专户的人工费用（含账户账号），总包单位应当进行确认（建设单位已经提前将对应人工费用拨付到工资专户，且能提交经总包单位确认的有效证明的除外）。拨付到工资专户的人用费用占核准使用的预售款比例，不得低于工程进度款中人工费用占比比例（即申请商品预售款用于支付工程进度款时，原则上应将不低于</w:t>
      </w:r>
      <w:r>
        <w:rPr>
          <w:rFonts w:eastAsia="仿宋" w:cs="仿宋" w:ascii="仿宋" w:hAnsi="仿宋"/>
          <w:sz w:val="32"/>
          <w:szCs w:val="32"/>
        </w:rPr>
        <w:t>20%</w:t>
      </w:r>
      <w:r>
        <w:rPr>
          <w:rFonts w:ascii="仿宋" w:hAnsi="仿宋" w:cs="仿宋" w:eastAsia="仿宋"/>
          <w:sz w:val="32"/>
          <w:szCs w:val="32"/>
        </w:rPr>
        <w:t>的资金划入工资专户）；经核对原件后，工资专户管理三方协议书复印件作为首次申办预售款用于支付工程进度款的要件材料之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于一些工程造价较高的大型交通工程建设项目，首次拨入工资专户人工费用的比例可根据项目用工情况，由建设单位、总包单位和监管银行协商决定，并在三方协议书中明确约定，划入金额必须保证足够支付项目开工初期所有工人当期的工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于一些投资额较大的水利项目，首次拨入人工费用比例可由项目建设单位提出请求，由项目所属水利行政主管部门出具书面意见具体确定。县级及县级以下实施的水利项目由县级水利部门出具，市直属工程由市水利局出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建设单位应当对建设项目的工人工资支付情况进行监督，并及时协调解决工人工资发放中存在的问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五条  总包单位依法将建设项目分包的，分包单位应当按月编制工资支付表并经工人本人签字确认后与当月工程进度情况等一并交总包单位，总包单位通过工资专户直接将工资支付到工人本人的银行账户，并向分包单位提供代发工资凭证。</w:t>
      </w:r>
    </w:p>
    <w:p>
      <w:pPr>
        <w:pStyle w:val="Normal"/>
        <w:spacing w:lineRule="exact" w:line="560"/>
        <w:ind w:firstLine="645"/>
        <w:rPr/>
      </w:pPr>
      <w:r>
        <w:rPr>
          <w:rFonts w:ascii="仿宋" w:hAnsi="仿宋" w:cs="仿宋" w:eastAsia="仿宋"/>
          <w:sz w:val="32"/>
          <w:szCs w:val="32"/>
        </w:rPr>
        <w:t>第六条  总包单位应当在建设项目开工前，在项目所在地监管银行设立工资专户，并在工人进场前按照相关规定完成实名制管理登记及开办工人工资卡。总包单位、监管银行不得强行要求工人开办新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总包单位、分包单位应当建立用工管理台账，真实准确记录工人名册、入职登记、劳动合同、劳务合同、工程进度、工时台账、劳务承包款和工人工资支付情况等信息，并保存至建设项目完工且工资全部结清后至少</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5"/>
        <w:rPr/>
      </w:pPr>
      <w:r>
        <w:rPr>
          <w:rFonts w:ascii="仿宋" w:hAnsi="仿宋" w:cs="仿宋" w:eastAsia="仿宋"/>
          <w:sz w:val="32"/>
          <w:szCs w:val="32"/>
        </w:rPr>
        <w:t>第七条  工资专户内资金少于工人当期应发工资总额的，总包单位应当在</w:t>
      </w:r>
      <w:r>
        <w:rPr>
          <w:rFonts w:eastAsia="仿宋" w:cs="仿宋" w:ascii="仿宋" w:hAnsi="仿宋"/>
          <w:sz w:val="32"/>
          <w:szCs w:val="32"/>
        </w:rPr>
        <w:t>15</w:t>
      </w:r>
      <w:r>
        <w:rPr>
          <w:rFonts w:ascii="仿宋" w:hAnsi="仿宋" w:cs="仿宋" w:eastAsia="仿宋"/>
          <w:sz w:val="32"/>
          <w:szCs w:val="32"/>
        </w:rPr>
        <w:t>日内补足。工程完工且未拖欠工资的，总包单位公示</w:t>
      </w:r>
      <w:r>
        <w:rPr>
          <w:rFonts w:eastAsia="仿宋" w:cs="仿宋" w:ascii="仿宋" w:hAnsi="仿宋"/>
          <w:sz w:val="32"/>
          <w:szCs w:val="32"/>
        </w:rPr>
        <w:t>30</w:t>
      </w:r>
      <w:r>
        <w:rPr>
          <w:rFonts w:ascii="仿宋" w:hAnsi="仿宋" w:cs="仿宋" w:eastAsia="仿宋"/>
          <w:sz w:val="32"/>
          <w:szCs w:val="32"/>
        </w:rPr>
        <w:t>日后，可以申请注销工资专户，专户内余额归总包单位所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八条  建设单位未按照合同约定及时拨付人工费用或结清工程款，致使总包单位拖欠建设项目工人工资的，人力资源社会保障部门可依法责令建设单位先行垫付工人工资，先行垫付的工资数额以未结清的工程款为限。</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分包单位拖欠工人工资的，由总包单位先行清偿，再依法进行追偿。</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建设单位与总包单位或者总包单位与分包单位因工程数量、质量、造价等产生争议的，建设单位不得因争议不按照规定拨付人工费用，总包单位也不得因争议不按照规定代发工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建设单位或总包单位将建设项目发包或者分包给个人或者不具备合法经营资格的单位，导致拖欠工资的，由建设单位或者总包单位清偿。</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九条  建设单位应当有满足施工所需要的资金安排。没有满足施工所需要的资金安排的，工程建设项目不得开工建设；依法需要办理施工许可证的，相关行业工程建设主管部门不予颁发施工许可证。</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建设项目施工所在地的人力资源社会保障部门、行政主管部门应当对建设项目执行本实施细则的情况进行监督检查，督促建设项目按时拨付工人工资；逾期未拨付的，人力资源社会保障部门依法查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十条  工会组织对施工企业遵守本实施细则的情况进行监督，发现有违反本实施细则规定的，有权要求改正，并及时向人力资源社会保障部门和行政主管部门通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十一条  监管银行应协助总包单位做好工资专户的开立、使用、销户以及工人工资卡的开办工作，结合工人实名管理信息加强对工资专户的监管，实现建设项目工人实名登记、考勤、工资发放等数据信息与人力资源社会保障部门、行政主管部门互通共享，确保专户资金专门用于支付该建设项目的工人工资。通过工资专户向工人发放工资产生跨行手续费用的，应当免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工资专户出现异常情况，监管银行应在两天内向建设项目所在地行政主管部门、人力资源社会保障部门反馈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管银行若未能按照工资专户管理有关要求履行监管义务的，人力资源社会保障部门应当视情况进行书面督促提醒、提前终止监管协议、不签订新协议等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总包单位违反规定，未开设或使用工资专户，未通过工资专户按时足额发放工资，或者将工资专户内的资金用于其他用途的，由人力资源社会保障部门、相关行政主管部门责令限期改正；逾期不改正的，依照《保障农民工工资支付条例》、《广东省工资支付条例》第五十五条的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对严格落实工资专户管理制度的总包单位和分包单位，人力资源社会保障部门可简化劳动保障监察监管，并给予劳动保障守法诚信加分。对未实行工资专户管理制度的，将其记入劳动保障守法诚信档案，并由住建、交通、水利等行业主管部门在职责范围内依法依规实施联合惩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对连续拖欠工人工资</w:t>
      </w:r>
      <w:r>
        <w:rPr>
          <w:rFonts w:eastAsia="仿宋" w:cs="仿宋" w:ascii="仿宋" w:hAnsi="仿宋"/>
          <w:sz w:val="32"/>
          <w:szCs w:val="32"/>
        </w:rPr>
        <w:t>2</w:t>
      </w:r>
      <w:r>
        <w:rPr>
          <w:rFonts w:ascii="仿宋" w:hAnsi="仿宋" w:cs="仿宋" w:eastAsia="仿宋"/>
          <w:sz w:val="32"/>
          <w:szCs w:val="32"/>
        </w:rPr>
        <w:t>个月以上或者累计拖欠达</w:t>
      </w:r>
      <w:r>
        <w:rPr>
          <w:rFonts w:eastAsia="仿宋" w:cs="仿宋" w:ascii="仿宋" w:hAnsi="仿宋"/>
          <w:sz w:val="32"/>
          <w:szCs w:val="32"/>
        </w:rPr>
        <w:t>3</w:t>
      </w:r>
      <w:r>
        <w:rPr>
          <w:rFonts w:ascii="仿宋" w:hAnsi="仿宋" w:cs="仿宋" w:eastAsia="仿宋"/>
          <w:sz w:val="32"/>
          <w:szCs w:val="32"/>
        </w:rPr>
        <w:t>个月以上的总包单位和分包单位，人力资源社会保障部门应当责令改正并作出行政处理，同时对其实施劳动保障监察重点监管；情节严重的，依法向社会进行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力资源社会保障部门依法对建设工程领域拖欠工资的违法行为作出行政处理或处罚后，行政处理或处罚信息应记入用人单位劳动保障守法诚信档案，同时将相关信用信息通报当地公共信用信息管理部门和建设项目行政主管部门，依法依规实施联合惩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本实施细则自印发之日起施行，有效期至</w:t>
      </w:r>
      <w:r>
        <w:rPr>
          <w:rFonts w:eastAsia="仿宋" w:cs="仿宋" w:ascii="仿宋" w:hAnsi="仿宋"/>
          <w:sz w:val="32"/>
          <w:szCs w:val="32"/>
        </w:rPr>
        <w:t>2025</w:t>
      </w:r>
      <w:r>
        <w:rPr>
          <w:rFonts w:ascii="仿宋" w:hAnsi="仿宋" w:cs="仿宋" w:eastAsia="仿宋"/>
          <w:sz w:val="32"/>
          <w:szCs w:val="32"/>
        </w:rPr>
        <w:t>年 月 日，现有规定与本实施细则不符的，以本实施细则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市（区）可结合实际进一步细化办理规程。</w:t>
      </w:r>
    </w:p>
    <w:p>
      <w:pPr>
        <w:pStyle w:val="Normal"/>
        <w:spacing w:lineRule="exact" w: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46:00Z</dcterms:created>
  <dc:creator>陈炳健</dc:creator>
  <dc:description/>
  <cp:keywords/>
  <dc:language>en-US</dc:language>
  <cp:lastModifiedBy>邵宝平</cp:lastModifiedBy>
  <dcterms:modified xsi:type="dcterms:W3CDTF">2020-07-3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