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579"/>
        <w:jc w:val="center"/>
        <w:rPr>
          <w:rFonts w:ascii="仿宋_GB2312" w:hAnsi="仿宋_GB2312" w:eastAsia="仿宋_GB2312" w:cs="仿宋_GB2312"/>
          <w:b/>
          <w:b/>
          <w:bCs/>
          <w:color w:val="2F3136"/>
          <w:w w:val="105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2F3136"/>
          <w:w w:val="105"/>
          <w:sz w:val="44"/>
          <w:szCs w:val="44"/>
        </w:rPr>
        <w:t>工人工资保证保险支付通知书</w:t>
      </w:r>
      <w:r>
        <w:rPr>
          <w:rFonts w:eastAsia="仿宋_GB2312" w:cs="仿宋_GB2312" w:ascii="仿宋_GB2312" w:hAnsi="仿宋_GB2312"/>
          <w:b/>
          <w:bCs/>
          <w:color w:val="3D3F49"/>
          <w:w w:val="104"/>
          <w:position w:val="-3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bCs/>
          <w:color w:val="3D3F49"/>
          <w:w w:val="104"/>
          <w:position w:val="-3"/>
          <w:sz w:val="44"/>
          <w:szCs w:val="44"/>
        </w:rPr>
        <w:t>样式参考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jc w:val="left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致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:X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保险公司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ind w:firstLine="670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公司与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公司就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工程项目于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日签订了编号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的《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施工合同》。你单位于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日就上述合约出具了工资支付保单保函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保函编号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:XX)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。该保函约定在保证期内，被保证人及项目分包单位就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工程项目发生拖欠工人工资的，你单位应在收到本通知及保函正本原件后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 xml:space="preserve">日内，支付不超过 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万元整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大写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的工资保证金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ind w:firstLine="670"/>
        <w:rPr/>
      </w:pP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 xml:space="preserve">现 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有限公司及项目分包单位就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工程项目（施工合同编号：）出现拖欠工资问题，特此通知你单位，请收到本通知之日起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日内支付人民币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万元整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大写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至工人的银行账户（见工人工资表）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ind w:firstLine="670"/>
        <w:jc w:val="left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jc w:val="left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jc w:val="left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工人工资表：（应包含工人名称、身份证号、欠薪金额、所属的劳务公司、开户行、帐号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ind w:firstLine="670"/>
        <w:jc w:val="left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本通知一式三份，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保险公司一份，人力资源社会保障部门和项目的行政主管部门各一份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ind w:firstLine="1675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通知人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人力资源社会保障部门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盖章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ind w:firstLine="3015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项目的行政主管部门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盖章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ind w:firstLine="670"/>
        <w:jc w:val="center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 xml:space="preserve">日期 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:X 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</dc:creator>
  <dc:description/>
  <cp:keywords/>
  <dc:language>en-US</dc:language>
  <cp:lastModifiedBy>门慧宇</cp:lastModifiedBy>
  <cp:lastPrinted>2019-07-01T17:10:00Z</cp:lastPrinted>
  <dcterms:modified xsi:type="dcterms:W3CDTF">2020-05-27T01:31:00Z</dcterms:modified>
  <cp:revision>2</cp:revision>
  <dc:subject/>
  <dc:title>工人工资支付保险索赔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