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napToGrid w:val="false"/>
        <w:spacing w:lineRule="exact" w:line="600"/>
        <w:jc w:val="center"/>
        <w:rPr>
          <w:rFonts w:ascii="方正小标宋简体" w:hAnsi="方正小标宋简体" w:eastAsia="方正小标宋简体" w:cs="宋体;方正书宋_GBK"/>
          <w:sz w:val="44"/>
          <w:szCs w:val="44"/>
          <w:lang w:val="en" w:eastAsia="zh-CN"/>
        </w:rPr>
      </w:pPr>
      <w:r>
        <w:rPr>
          <w:rFonts w:eastAsia="方正小标宋简体" w:cs="宋体;方正书宋_GBK" w:ascii="方正小标宋简体" w:hAnsi="方正小标宋简体"/>
          <w:sz w:val="44"/>
          <w:szCs w:val="44"/>
          <w:lang w:val="en" w:eastAsia="zh-CN"/>
        </w:rPr>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关于《</w:t>
      </w:r>
      <w:r>
        <w:rPr>
          <w:rFonts w:ascii="方正小标宋简体" w:hAnsi="方正小标宋简体" w:cs="宋体;方正书宋_GBK" w:eastAsia="方正小标宋简体"/>
          <w:sz w:val="44"/>
          <w:szCs w:val="44"/>
        </w:rPr>
        <w:t>江门市气象灾害防御条例（草案送审稿）</w:t>
      </w:r>
      <w:r>
        <w:rPr>
          <w:rFonts w:ascii="方正小标宋简体" w:hAnsi="方正小标宋简体" w:cs="宋体;方正书宋_GBK" w:eastAsia="方正小标宋简体"/>
          <w:sz w:val="44"/>
          <w:szCs w:val="44"/>
          <w:lang w:eastAsia="zh-CN"/>
        </w:rPr>
        <w:t>》的</w:t>
      </w:r>
      <w:r>
        <w:rPr>
          <w:rFonts w:ascii="方正小标宋简体" w:hAnsi="方正小标宋简体" w:cs="宋体;方正书宋_GBK" w:eastAsia="方正小标宋简体"/>
          <w:sz w:val="44"/>
          <w:szCs w:val="44"/>
        </w:rPr>
        <w:t>起草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napToGrid w:val="false"/>
        <w:spacing w:lineRule="exact" w:line="600"/>
        <w:ind w:firstLine="640"/>
        <w:jc w:val="both"/>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为了全面贯彻落实党的二十大精神，深入学习贯彻习近平总书记关于气象工作和防汛救灾工作重要指示批示精神，坚持目标导向、问题导向、需求导向，立足江门实际，通过立法，以法规为纲领，依法规范气象灾害防御工作，建立健全我市灾害防御体系，更好地引导社会力量参与气象灾害防御工作，确保有关部门依法履职尽责，充分发挥气象防灾减灾第一道防线作用，为我市经济社会发展创造安全稳定的环境，保障人民群众生命财产安全，更好满足人民群众对美好生活向往的需要，为气象灾害防御高质量发展提供高质量法治支撑，按照《江门市人大常委会</w:t>
      </w:r>
      <w:r>
        <w:rPr>
          <w:rFonts w:eastAsia="仿宋_GB2312" w:cs="宋体;方正书宋_GBK" w:ascii="仿宋_GB2312" w:hAnsi="仿宋_GB2312"/>
          <w:kern w:val="2"/>
          <w:sz w:val="32"/>
          <w:szCs w:val="32"/>
        </w:rPr>
        <w:t>2024</w:t>
      </w:r>
      <w:r>
        <w:rPr>
          <w:rFonts w:ascii="仿宋_GB2312" w:hAnsi="仿宋_GB2312" w:cs="宋体;方正书宋_GBK" w:eastAsia="仿宋_GB2312"/>
          <w:kern w:val="2"/>
          <w:sz w:val="32"/>
          <w:szCs w:val="32"/>
        </w:rPr>
        <w:t>年度立法计划》，由市气象局牵头起草《江门市气象灾害防御条例》（以下简称《条例》），相关情况说明如下：</w:t>
      </w:r>
    </w:p>
    <w:p>
      <w:pPr>
        <w:pStyle w:val="Normal"/>
        <w:snapToGrid w:val="false"/>
        <w:spacing w:lineRule="exact" w:line="600"/>
        <w:ind w:firstLine="676"/>
        <w:rPr>
          <w:rFonts w:ascii="黑体;方正黑体_GBK" w:hAnsi="黑体;方正黑体_GBK" w:eastAsia="黑体;方正黑体_GBK" w:cs="黑体;方正黑体_GBK"/>
          <w:spacing w:val="9"/>
        </w:rPr>
      </w:pPr>
      <w:r>
        <w:rPr>
          <w:rFonts w:ascii="黑体;方正黑体_GBK" w:hAnsi="黑体;方正黑体_GBK" w:cs="黑体;方正黑体_GBK" w:eastAsia="黑体;方正黑体_GBK"/>
          <w:spacing w:val="9"/>
          <w:sz w:val="32"/>
          <w:szCs w:val="32"/>
        </w:rPr>
        <w:t>一、《条例》起草的制定背景</w:t>
      </w:r>
    </w:p>
    <w:p>
      <w:pPr>
        <w:pStyle w:val="Normal"/>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江门市人民政府印发了《江门市气象灾害防御规定》（市政府令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号，以下简称《规定》），该《规定》结合了江门市位于</w:t>
      </w:r>
      <w:hyperlink r:id="rId2" w:tgtFrame="https://baike.baidu.com/item/%E6%B1%9F%E9%97%A8%E5%B8%82/_blank">
        <w:r>
          <w:rPr>
            <w:rStyle w:val="InternetLink"/>
            <w:rFonts w:ascii="仿宋_GB2312" w:hAnsi="仿宋_GB2312" w:cs="宋体;方正书宋_GBK" w:eastAsia="仿宋_GB2312"/>
            <w:sz w:val="32"/>
            <w:szCs w:val="32"/>
          </w:rPr>
          <w:t>广东省</w:t>
        </w:r>
      </w:hyperlink>
      <w:r>
        <w:rPr>
          <w:rFonts w:ascii="仿宋_GB2312" w:hAnsi="仿宋_GB2312" w:cs="宋体;方正书宋_GBK" w:eastAsia="仿宋_GB2312"/>
          <w:sz w:val="32"/>
          <w:szCs w:val="32"/>
        </w:rPr>
        <w:t>中南部，珠江三角洲西部，濒临南海的地理位置以及其易受台风、暴雨、雷电等灾害性天气影响的气象灾害特点，明确了气象灾害防御中各行政机构的职能设置，为行政管理部门依法履行气象灾害防御职责提供了明确政策依据。然而，随着全球气候变暖，气象灾害呈现出频发、重发、突发的趋势，给人民生命财产安全带来了严重威胁，社会对提高气象灾害防御工作水平有长久需求。随着《广东省气象灾害防御条例》《广东省防御雷电灾害管理规定》《广东省气候资源保护和开发利用条例》等法律法规相继修订、出台，《规定》所依据的上位法发生了变化，负责气象灾害防御相关工作的政府职能部门、单位及其所承担的职责范围也有较大的变动。为更好地合法合规开展气象灾害防御工作提供法治保障，更有力地实现气象灾害防御目的，避免、减轻气象灾害造成的损失，保障人民生命和财产安全，亟须在充分吸收近年来工作经验的基础上，制定地方性法规，以便将经验成果有效固化，适应时代发展与防御气象灾害要求，调动各方力量参与防灾、减灾工作，不断推动城市治理体系和治理能力现代化，促进经济社会可持续发展。</w:t>
      </w:r>
    </w:p>
    <w:p>
      <w:pPr>
        <w:pStyle w:val="Normal"/>
        <w:snapToGrid w:val="false"/>
        <w:spacing w:lineRule="exact" w:line="600"/>
        <w:ind w:firstLine="676"/>
        <w:rPr>
          <w:rFonts w:ascii="黑体;方正黑体_GBK" w:hAnsi="黑体;方正黑体_GBK" w:eastAsia="黑体;方正黑体_GBK" w:cs="黑体;方正黑体_GBK"/>
          <w:spacing w:val="9"/>
          <w:sz w:val="32"/>
          <w:szCs w:val="32"/>
        </w:rPr>
      </w:pPr>
      <w:r>
        <w:rPr>
          <w:rFonts w:ascii="黑体;方正黑体_GBK" w:hAnsi="黑体;方正黑体_GBK" w:cs="黑体;方正黑体_GBK" w:eastAsia="黑体;方正黑体_GBK"/>
          <w:spacing w:val="9"/>
          <w:sz w:val="32"/>
          <w:szCs w:val="32"/>
        </w:rPr>
        <w:t>二、立法的必要性和可行性</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顺应上位法修改要求，保持立法统一性，规范防御雷电灾害管理、气候资源保护和开发利用，实现气象灾害防御工作统一管理的需要。近年来，随着国家法律制度的不断完善发展，广东省对此前施行的与防御气象灾害密切相关的规定进行了修订，以及出台了与防御气象灾害密切相关的法律法规。为与上位法保持一致，并吸收《规定》实施以来的经验，通过制定《条例》，从立法层面为江门市在防御雷电灾害管理、气候资源保护和开发利用等方面气象灾害防御工作的开展提供规范、指引和法律保障，使气象灾害防御工作纳入法治化管理的轨道上来，保持立法的统一性。</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是制定《条例》是回应社会对气象灾害防御的迫切需求。随着全球气候变化的加剧和城市化进程的不断推进，江门市面临的气象灾害风险日益复杂多变，对城市运行、居民生活及经济发展构成了严重威胁。当前，我市在气象灾害防御方面缺乏规范有效管理，给人民群众的生命财产安全和城市正常运行等带来了许多新的挑战。制定《条例》，对气象灾害防御的职能部门权责、应急响应、联动协调、法律责任等各个环节进行规范，加强气象灾害防御的法治保障，这既有利于提高我市的气象灾害防御能力，减少灾害损失，从源头上降低气象灾害对公共安全、社会稳定及经济发展的影响，也有利于夯实江门市的发展基础，健全社会治理体系，是保障人民群众的人身财产安全和城市的正常运行的迫切需要，也是践行以人民为中心的发展思想之内在要求。</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是开展《条例》立法具备一定实践基础。</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施行的《规定》共三十九条，对气象灾害防御工作有详细的规定，在实施四年多时间里，各相关职能部门也积累了不少经验，相关经验可以通过《条例》予以固化。同时，全国有十多个城市先后颁布气象灾害防御的地方性法规，法规的名称、立法模式、体例结构、条文设计等均值得借鉴和学习。</w:t>
      </w:r>
    </w:p>
    <w:p>
      <w:pPr>
        <w:pStyle w:val="Normal"/>
        <w:snapToGrid w:val="false"/>
        <w:spacing w:lineRule="exact" w:line="600"/>
        <w:ind w:firstLine="676"/>
        <w:rPr>
          <w:rFonts w:ascii="黑体;方正黑体_GBK" w:hAnsi="黑体;方正黑体_GBK" w:eastAsia="黑体;方正黑体_GBK" w:cs="黑体;方正黑体_GBK"/>
          <w:spacing w:val="9"/>
        </w:rPr>
      </w:pPr>
      <w:r>
        <w:rPr>
          <w:rFonts w:ascii="黑体;方正黑体_GBK" w:hAnsi="黑体;方正黑体_GBK" w:cs="黑体;方正黑体_GBK" w:eastAsia="黑体;方正黑体_GBK"/>
          <w:spacing w:val="9"/>
          <w:sz w:val="32"/>
          <w:szCs w:val="32"/>
        </w:rPr>
        <w:t>三、相关</w:t>
      </w:r>
      <w:r>
        <w:rPr>
          <w:rFonts w:ascii="黑体;方正黑体_GBK" w:hAnsi="黑体;方正黑体_GBK" w:cs="黑体;方正黑体_GBK" w:eastAsia="黑体;方正黑体_GBK"/>
          <w:sz w:val="32"/>
          <w:szCs w:val="32"/>
        </w:rPr>
        <w:t>法律依据</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中华人民共和国气象法》《中华人民共和国行政处罚法》《气象灾害防御条例》《广东省气候资源保护和开发利用条例》《自然灾害救助条例》《广东省气象灾害防御条例》《广东省防御雷电灾害管理规定》《广东省气象灾害防御重点单位气象安全管理办法》。</w:t>
      </w:r>
    </w:p>
    <w:p>
      <w:pPr>
        <w:pStyle w:val="Normal"/>
        <w:snapToGrid w:val="false"/>
        <w:spacing w:lineRule="exact" w:line="600"/>
        <w:ind w:firstLine="640"/>
        <w:rPr>
          <w:rFonts w:ascii="黑体;方正黑体_GBK" w:hAnsi="黑体;方正黑体_GBK" w:eastAsia="黑体;方正黑体_GBK" w:cs="黑体;方正黑体_GBK"/>
          <w:spacing w:val="9"/>
          <w:sz w:val="32"/>
          <w:szCs w:val="32"/>
        </w:rPr>
      </w:pPr>
      <w:r>
        <w:rPr>
          <w:rFonts w:ascii="仿宋_GB2312" w:hAnsi="仿宋_GB2312" w:cs="宋体;方正书宋_GBK" w:eastAsia="仿宋_GB2312"/>
          <w:sz w:val="32"/>
          <w:szCs w:val="32"/>
        </w:rPr>
        <w:t>参考依据：《湛江市气象灾害防御规定》《东莞市气象灾害防御条例》《厦门经济特区气象灾害防御条例》《武汉市气象灾害防御条例》等兄弟城市的地方性法规及规定。</w:t>
      </w:r>
    </w:p>
    <w:p>
      <w:pPr>
        <w:pStyle w:val="Normal"/>
        <w:snapToGrid w:val="false"/>
        <w:spacing w:lineRule="exact" w:line="600"/>
        <w:ind w:firstLine="676"/>
        <w:rPr>
          <w:rFonts w:ascii="黑体;方正黑体_GBK" w:hAnsi="黑体;方正黑体_GBK" w:eastAsia="黑体;方正黑体_GBK" w:cs="黑体;方正黑体_GBK"/>
          <w:spacing w:val="9"/>
        </w:rPr>
      </w:pPr>
      <w:r>
        <w:rPr>
          <w:rFonts w:ascii="黑体;方正黑体_GBK" w:hAnsi="黑体;方正黑体_GBK" w:cs="黑体;方正黑体_GBK" w:eastAsia="黑体;方正黑体_GBK"/>
          <w:spacing w:val="9"/>
          <w:sz w:val="32"/>
          <w:szCs w:val="32"/>
        </w:rPr>
        <w:t>四、</w:t>
      </w:r>
      <w:r>
        <w:rPr>
          <w:rFonts w:ascii="黑体;方正黑体_GBK" w:hAnsi="黑体;方正黑体_GBK" w:cs="黑体;方正黑体_GBK" w:eastAsia="黑体;方正黑体_GBK"/>
          <w:sz w:val="32"/>
          <w:szCs w:val="32"/>
        </w:rPr>
        <w:t>起草过程</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进一步强化江门市气象灾害防御的法律体系，《江门市人大常委会</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度立法计划》已将《条例》列入预备项目。为做好《条例》起草工作，市气象局成立立法工作小组。立法工作小组通过广泛开展调查研究，收集和征求江门市各县（市、区）有关职能部门、人大代表、政协委员、企事业单位以及镇街、村委会代表关于气象灾害防御工作情况及日后防范等方面的意见和建议。同时，立法工作小组先后组织前往江门市各县（市、区）和武汉市、厦门市、深圳市、东莞市、惠州市等城市以座谈会、实地考察等形式开展调研，就《条例》广泛听取各部门和基层意见。市气象局结合江门实际，在前期充分调研、与市人大法制工委和市司法局充分沟通，并学习借鉴有关地区先进经验和有效做法的基础上，经法定程序起草形成《江门市气象灾害防御条例（草案送审稿）》（以下简称《条例（草案送审稿）》）。</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主要内容</w:t>
      </w:r>
    </w:p>
    <w:p>
      <w:pPr>
        <w:pStyle w:val="Normal"/>
        <w:widowContro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条例（草案送审稿）》分总则、预防、应急处理、法律责任、附则等五章，共三十八条，主要内容包括：</w:t>
      </w:r>
    </w:p>
    <w:p>
      <w:pPr>
        <w:pStyle w:val="Normal"/>
        <w:widowContro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第一章“总则”。第一至十条，共十条。明确《条例》的立法目的及其立法依据、适用范围、基本原则，以及政府、部门、乡镇（街道）、村（居）以及社会各类主体参与气象灾害防御的责任、分工。</w:t>
      </w:r>
    </w:p>
    <w:p>
      <w:pPr>
        <w:pStyle w:val="Normal"/>
        <w:widowContro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第二章“预防”。第十一至二十九条，共十九条。明确各部门在开展气象灾害防御工作的具体职责，以及对具体气象灾害预防的措施等内容。</w:t>
      </w:r>
    </w:p>
    <w:p>
      <w:pPr>
        <w:pStyle w:val="Normal"/>
        <w:widowContro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第三章“应急处理”。第三十至三十二条，共三条。明确人民政府及有关部门和单位应当根据气象灾害预警信息根据应急预案采取相应的措施，并落实灾后重建工作等内容。</w:t>
      </w:r>
    </w:p>
    <w:p>
      <w:pPr>
        <w:pStyle w:val="Normal"/>
        <w:widowContro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第四章“法律责任”。第三十三条至三十七条，共五条。为了更好地落实各级政府及有关部门、单位、个人等对气象灾害防御职责，进一步明确违反气象灾害防御工作的法律责任，加大对部分违法行为的处罚力度，结合江门实际情况，根据上位法的规定，对相应违法行为的处罚进行调整和补充。</w:t>
      </w:r>
    </w:p>
    <w:p>
      <w:pPr>
        <w:pStyle w:val="TextBody"/>
        <w:ind w:firstLine="640"/>
        <w:rPr>
          <w:rFonts w:ascii="黑体;方正黑体_GBK" w:hAnsi="黑体;方正黑体_GBK" w:eastAsia="黑体;方正黑体_GBK" w:cs="黑体;方正黑体_GBK"/>
          <w:szCs w:val="32"/>
        </w:rPr>
      </w:pPr>
      <w:r>
        <w:rPr>
          <w:rFonts w:cs="宋体;方正书宋_GBK"/>
          <w:szCs w:val="32"/>
        </w:rPr>
        <w:t>第五章“附则”。第三十八条规定《条例》的施行时间。</w:t>
      </w:r>
    </w:p>
    <w:p>
      <w:pPr>
        <w:pStyle w:val="Normal"/>
        <w:numPr>
          <w:ilvl w:val="0"/>
          <w:numId w:val="3"/>
        </w:numPr>
        <w:snapToGrid w:val="false"/>
        <w:spacing w:lineRule="exact" w:line="600"/>
        <w:ind w:left="0" w:right="42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条例》与原《规定》对比说明</w:t>
      </w:r>
    </w:p>
    <w:p>
      <w:pPr>
        <w:pStyle w:val="Normal"/>
        <w:overflowPunct w:val="false"/>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条例（草案送审稿）》的起草，其主要目的在于深化和加强江门市在气象灾害防御工作方面的系统性建设，以提升防御能力和应急响应的效能，从而确保广大人民群众的生命财产安全，与原《规定》对比，内容主要聚焦于以下几个方面：</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明确适用范围和定义：《条例》第二条明确了适用范围不仅覆盖了江门市行政区域内，还延伸至江门市管辖的海域，这一表述扩大《条例》的适用范围。《条例》第七条明确提出要鼓励和支持气象灾害防御的科技研究，推广先进的气象灾害防御技术，提升科学防御能力，为海上交通安全、海洋经济发展和海洋生态保护等提供法治保障，为新业态的生产发展提供强有力的法律支撑。</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强化各级人民政府和有关部门职责：《条例》第四条、第五条、第十三条、第十四条、第二十五条、第三十至三十二条强化了各级人民政府、气象主管机构以及其他相关部门在气象灾害防御中的职责分工，明确各自在气象灾害防御中的组织协调、资金投入、应急预案制定、应急演练和应急处置等方面的责任，完善了气象防御的工作机制。</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优化监测预警和应急响应：《条例》第二十二条吸纳《厦门经济特区气象灾害防御条例》第十七条第三款的规定，提出了加强气象监测设施建设，为建设全市整体气象灾害监测体系提供法律依据。《条例》第三十条明确了气象灾害应急预案响应机制，要求各相关部门和单位根据预警信息启动相应的应急预案，并根据应急预案采取相应的防御措施。</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深化风险评估和管理：根据《气象灾害防御条例》《广东省气候资源保护和开发利用条例》《自然灾害救助条例》《广东省气象灾害防御条例》《广东省防御雷电灾害管理规定》《广东省气象灾害防御重点单位气象安全管理办法》的有关规定，参考《厦门经济特区气象灾害防御条例》的亮点规定，《条例》第十三条、第十六至十九条提出定期开展气象灾害普查，建立气象灾害数据库，进行气候可行性论证、雷电灾害风险评估，划定风险区划，确定防御重点区域，并依法公布相关信息，加强对气象灾害防御重点单位的监督检查。</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加强公众参与和宣传教育：《条例》第六条、第二十八条通过要求各级人民政府和气象主管机构加强气象灾害防御知识的宣传和教育，同时鼓励公民、法人和其他组织参与气象灾害防御工作，增强公众的风险防范意识和自救互救能力，形成全社会共同防御的良好氛围。</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明确法律责任：根据《气象灾害防御条例》《广东省气候资源保护和开发利用条例》《自然灾害救助条例》《广东省气象灾害防御条例》《广东省防御雷电灾害管理规定》《广东省气象灾害防御重点单位气象安全管理办法》的有关规定，参考《厦门经济特区气象灾害防御条例》《武汉市气象灾害防御条例》等规定，结合本地实际情况，《条例》第三十三至三十七条明确了违反本条例规定的法律责任，包括对未进行气候可行性论证、未按规定履行气象灾害防御职责等违法行为的处罚，设定了清晰的法律责任，以强化法律的约束力和执行力。</w:t>
      </w:r>
    </w:p>
    <w:p>
      <w:pPr>
        <w:pStyle w:val="Normal"/>
        <w:numPr>
          <w:ilvl w:val="0"/>
          <w:numId w:val="2"/>
        </w:numPr>
        <w:overflowPunct w:val="false"/>
        <w:snapToGrid w:val="false"/>
        <w:spacing w:lineRule="exact" w:line="60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修改：在原《规定》的基础上，对部分条文的文字表述、条文顺序和法律衔接方面进行了修改完善，以提升《条例》的整体协调性和可操作性，如原《规定》第三十六条，根据本条例的分段表述更符合逻辑，调整到第十条。</w:t>
      </w:r>
    </w:p>
    <w:p>
      <w:pPr>
        <w:pStyle w:val="Normal"/>
        <w:snapToGrid w:val="false"/>
        <w:spacing w:lineRule="exact" w:line="600"/>
        <w:ind w:right="42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征求意见情况</w:t>
      </w:r>
    </w:p>
    <w:p>
      <w:pPr>
        <w:pStyle w:val="Normal"/>
        <w:snapToGrid w:val="false"/>
        <w:spacing w:lineRule="exact" w:line="600"/>
        <w:ind w:firstLine="640"/>
        <w:rPr/>
      </w:pP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江门市气象局就《条例（草案征求意见稿）》发函江门市各县（市、区）人民政府和有关市直部门、单位征求意见，共收到</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单位反馈修改意见建议</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条，</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个单位反馈无意见，反馈意见中采纳</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条、不采纳</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条。</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日，江门市气象局就《条例（草案征求意见稿）》召开专家论证评审会议，共邀请了</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位专家，收到反馈修改意见建议</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条，根据专家意见进行了修改。</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第二次发函征求</w:t>
      </w:r>
      <w:r>
        <w:rPr>
          <w:rFonts w:ascii="仿宋_GB2312" w:hAnsi="仿宋_GB2312" w:cs="宋体;方正书宋_GBK" w:eastAsia="仿宋_GB2312"/>
          <w:sz w:val="32"/>
          <w:szCs w:val="32"/>
        </w:rPr>
        <w:t>各县（市、区）人民政府和有关市直部门、单位征求意见，</w:t>
      </w:r>
      <w:r>
        <w:rPr>
          <w:rFonts w:ascii="仿宋_GB2312" w:hAnsi="仿宋_GB2312" w:cs="仿宋_GB2312" w:eastAsia="仿宋_GB2312"/>
          <w:kern w:val="0"/>
          <w:sz w:val="32"/>
          <w:szCs w:val="32"/>
        </w:rPr>
        <w:t>共收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个单位反馈无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单位反馈修改意见建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采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不采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不采纳情况已与相关单位沟通说明，</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在江门市气象局官网公开征求意见，截止期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未收到修改意见。根据征求意见情况形成《条例（草案送审稿）》。</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firstLine="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华文仿宋;方正仿宋_GBK" w:cs="宋体;方正书宋_GBK"/>
      <w:b/>
      <w:bCs/>
      <w:kern w:val="2"/>
      <w:sz w:val="32"/>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Noto Sans Syriac Eastern" w:hAnsi="Cambria;Noto Sans Syriac Eastern" w:eastAsia="华文仿宋;方正仿宋_GBK" w:cs="Cambria;Noto Sans Syriac Eastern"/>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等线;华文中宋" w:hAnsi="等线;华文中宋" w:eastAsia="等线;华文中宋" w:cs="等线;华文中宋"/>
      <w:kern w:val="2"/>
      <w:sz w:val="18"/>
      <w:szCs w:val="18"/>
    </w:rPr>
  </w:style>
  <w:style w:type="character" w:styleId="Char1">
    <w:name w:val="页脚 Char"/>
    <w:qFormat/>
    <w:rPr>
      <w:rFonts w:ascii="等线;华文中宋" w:hAnsi="等线;华文中宋" w:eastAsia="等线;华文中宋" w:cs="Times New Roman;DejaVu Sans"/>
      <w:sz w:val="18"/>
      <w:szCs w:val="18"/>
    </w:rPr>
  </w:style>
  <w:style w:type="character" w:styleId="Char2">
    <w:name w:val="页眉 Char"/>
    <w:qFormat/>
    <w:rPr>
      <w:rFonts w:ascii="等线;华文中宋" w:hAnsi="等线;华文中宋" w:eastAsia="等线;华文中宋" w:cs="Times New Roman;DejaVu San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before="100" w:after="100"/>
      <w:ind w:left="420" w:hanging="0"/>
    </w:pPr>
    <w:rPr>
      <w:rFonts w:ascii="Calibri;DejaVu Sans" w:hAnsi="Calibri;DejaVu Sans" w:eastAsia="宋体;方正书宋_GBK" w:cs="Times New Roman;DejaVu Sans"/>
      <w:sz w:val="21"/>
      <w:szCs w:val="32"/>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kern w:val="0"/>
      <w:sz w:val="24"/>
    </w:rPr>
  </w:style>
  <w:style w:type="paragraph" w:styleId="Style18">
    <w:name w:val="修订"/>
    <w:qFormat/>
    <w:pPr>
      <w:widowControl/>
      <w:bidi w:val="0"/>
    </w:pPr>
    <w:rPr>
      <w:rFonts w:ascii="等线;华文中宋" w:hAnsi="等线;华文中宋" w:eastAsia="等线;华文中宋" w:cs="等线;华文中宋"/>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1;&#19996;&#30465;/132473?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6:28:00Z</dcterms:created>
  <dc:creator>王 继远</dc:creator>
  <dc:description/>
  <dc:language>en-US</dc:language>
  <cp:lastModifiedBy>李金换</cp:lastModifiedBy>
  <dcterms:modified xsi:type="dcterms:W3CDTF">2025-01-24T10: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A4554C8D49AB9F063CA4DC64E9BB</vt:lpwstr>
  </property>
  <property fmtid="{D5CDD505-2E9C-101B-9397-08002B2CF9AE}" pid="3" name="KSOProductBuildVer">
    <vt:lpwstr>2052-11.8.2.11961</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