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工人工资保证金退款申请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样式参考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ewNewNewNewNewNewNewNewNewNewNewNewNewNewNewNewNew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程，建设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施工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该工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工验收完毕，目前施工单位已结清该工程项目的所有工人工资，无欠薪行为。现特向贵局申请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保证金账户里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保证金及利息退回。</w:t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设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施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cp:keywords/>
  <dc:language>en-US</dc:language>
  <cp:lastModifiedBy>门慧宇</cp:lastModifiedBy>
  <dcterms:modified xsi:type="dcterms:W3CDTF">2020-05-25T08:19:00Z</dcterms:modified>
  <cp:revision>2</cp:revision>
  <dc:subject/>
  <dc:title>工人工资保证金退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