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黑体"/>
          <w:bCs/>
          <w:kern w:val="0"/>
          <w:szCs w:val="21"/>
        </w:rPr>
      </w:pPr>
      <w:r>
        <w:rPr>
          <w:rFonts w:eastAsia="黑体"/>
          <w:bCs/>
          <w:kern w:val="0"/>
          <w:szCs w:val="21"/>
        </w:rPr>
      </w:r>
    </w:p>
    <w:p>
      <w:pPr>
        <w:pStyle w:val="Normal"/>
        <w:spacing w:lineRule="exact" w:line="300"/>
        <w:jc w:val="center"/>
        <w:rPr>
          <w:rFonts w:eastAsia="黑体"/>
          <w:bCs/>
          <w:kern w:val="0"/>
          <w:szCs w:val="21"/>
        </w:rPr>
      </w:pPr>
      <w:r>
        <w:rPr>
          <w:rFonts w:eastAsia="Times New Roman"/>
          <w:bCs/>
          <w:kern w:val="0"/>
          <w:szCs w:val="21"/>
          <w:lang w:val="en-US" w:eastAsia="zh-CN"/>
        </w:rPr>
        <w:t xml:space="preserve">     </w:t>
      </w:r>
      <w:r>
        <w:rPr>
          <w:rFonts w:eastAsia="黑体"/>
          <w:bCs/>
          <w:kern w:val="0"/>
          <w:szCs w:val="21"/>
        </w:rPr>
        <w:t>治安管理类</w:t>
      </w:r>
    </w:p>
    <w:p>
      <w:pPr>
        <w:pStyle w:val="Normal"/>
        <w:spacing w:lineRule="exact" w:line="100"/>
        <w:jc w:val="center"/>
        <w:rPr>
          <w:rFonts w:eastAsia="黑体"/>
          <w:bCs/>
          <w:kern w:val="0"/>
          <w:szCs w:val="21"/>
        </w:rPr>
      </w:pPr>
      <w:r>
        <w:rPr>
          <w:rFonts w:eastAsia="黑体"/>
          <w:bCs/>
          <w:kern w:val="0"/>
          <w:szCs w:val="21"/>
        </w:rPr>
      </w:r>
    </w:p>
    <w:tbl>
      <w:tblPr>
        <w:tblW w:w="10306" w:type="dxa"/>
        <w:jc w:val="center"/>
        <w:tblInd w:w="0" w:type="dxa"/>
        <w:tblLayout w:type="fixed"/>
        <w:tblCellMar>
          <w:top w:w="0" w:type="dxa"/>
          <w:left w:w="108" w:type="dxa"/>
          <w:bottom w:w="0" w:type="dxa"/>
          <w:right w:w="108" w:type="dxa"/>
        </w:tblCellMar>
      </w:tblPr>
      <w:tblGrid>
        <w:gridCol w:w="411"/>
        <w:gridCol w:w="718"/>
        <w:gridCol w:w="411"/>
        <w:gridCol w:w="5247"/>
        <w:gridCol w:w="1447"/>
        <w:gridCol w:w="1701"/>
        <w:gridCol w:w="371"/>
      </w:tblGrid>
      <w:tr>
        <w:trPr>
          <w:tblHeader w:val="true"/>
          <w:trHeight w:val="2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单位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单位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单位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扰乱单位秩序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扰乱单位秩序行为中起次要或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被侵害单位有明显过错，且违法行为人能够配合公安机关处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单位秩序，致使工作、生产、营业、医疗、教学、科研不能正常进行，尚未造成严重损失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单位秩序或者曾因扰乱单位秩序行为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损毁、哄抢办公用具、文件资料、档案材料或者其他物品，不听劝阻且物品损失价值不大的；或者造成物品损失不宜按故意损毁财物等行为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无理推拉、纠缠、围攻、辱骂他人，不听劝阻，造成一定后果或者恶劣影响；</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围堵、封闭单位主要出入通道，阻碍人员、车辆出入，不听劝阻的，或者强行切断电源、水源、通讯线路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占据单位工作、生产、营业、教学、科研等场所时间</w:t>
            </w:r>
            <w:r>
              <w:rPr>
                <w:rFonts w:cs="宋体"/>
                <w:kern w:val="0"/>
                <w:sz w:val="13"/>
                <w:szCs w:val="13"/>
              </w:rPr>
              <w:t>1</w:t>
            </w:r>
            <w:r>
              <w:rPr>
                <w:rFonts w:cs="宋体"/>
                <w:kern w:val="0"/>
                <w:sz w:val="13"/>
                <w:szCs w:val="13"/>
              </w:rPr>
              <w:t>个小时以上，经多次劝说拒不离开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将老、弱、病、残、幼等生活不能自理的人遗弃在单位，不听劝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扰乱国务院《企业事业单位内部治安保卫条例》第十三条确定的治安保卫重点单位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涉众扰乱单位秩序案件中，积极参与</w:t>
            </w:r>
            <w:r>
              <w:rPr>
                <w:rFonts w:cs="宋体"/>
                <w:kern w:val="0"/>
                <w:sz w:val="13"/>
                <w:szCs w:val="13"/>
              </w:rPr>
              <w:t>的；</w:t>
            </w:r>
            <w:r>
              <w:rPr>
                <w:rFonts w:cs="宋体"/>
                <w:kern w:val="0"/>
                <w:sz w:val="13"/>
                <w:szCs w:val="13"/>
              </w:rPr>
              <w:t>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持械扰乱单位秩序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在扰乱单位工作秩序过程中，采用喊口号、撒材料、拉横幅、焚烧香纸、静坐、绝食、堵塞大门等方式，不听劝阻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1</w:t>
            </w:r>
            <w:r>
              <w:rPr>
                <w:rFonts w:cs="宋体"/>
                <w:kern w:val="0"/>
                <w:sz w:val="13"/>
                <w:szCs w:val="13"/>
              </w:rPr>
              <w:t>、采用自杀、自残等危险方法扰乱单位秩序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实施其他扰乱单位秩序的行为，造成较大不良社会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38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场所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公共场所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公共场所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扰乱公共场所秩序造成的危害较小，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扰乱公共场所秩序行为中起次要或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实施扰乱公共场所秩序的行为是由被侵害场所管理单位过错引起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行为人实施扰乱公共场所秩序的行为后，能够配合公安机关处置且影响不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车站、港口、码头、机场、商场，公园、展览馆或者其他公共场所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公共场所秩序或者曾因扰乱公共场所秩序行为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威胁、谩骂等手段阻止、抗拒有关人员履行维护公共场所秩序职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国家、省、设区的市重要会议等重大活动期间，在主要活动场所及周边实施扰乱公共场所秩序行为，不听劝阻，造成不良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扰乱公共场所秩序造成交通堵塞、人员受伤、财物损毁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涉众扰乱公共场所秩序案件中，积极参与</w:t>
            </w:r>
            <w:r>
              <w:rPr>
                <w:rFonts w:cs="宋体"/>
                <w:kern w:val="0"/>
                <w:sz w:val="13"/>
                <w:szCs w:val="13"/>
              </w:rPr>
              <w:t>的；</w:t>
            </w:r>
            <w:r>
              <w:rPr>
                <w:rFonts w:cs="宋体"/>
                <w:kern w:val="0"/>
                <w:sz w:val="13"/>
                <w:szCs w:val="13"/>
              </w:rPr>
              <w:t>违法行为突出</w:t>
            </w:r>
            <w:r>
              <w:rPr>
                <w:rFonts w:cs="宋体"/>
                <w:kern w:val="0"/>
                <w:sz w:val="13"/>
                <w:szCs w:val="13"/>
              </w:rPr>
              <w:t>的</w:t>
            </w:r>
            <w:r>
              <w:rPr>
                <w:rFonts w:cs="宋体"/>
                <w:kern w:val="0"/>
                <w:sz w:val="13"/>
                <w:szCs w:val="13"/>
              </w:rPr>
              <w:t>；或者在处置过程中，故意挑头闹事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持械扰乱公共场所秩序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场所采取穿孝衣、抬花圈、打横幅、举标语、喊口号、抛传单、讲演、静坐、下跪、扬言自杀、自残、自焚等具有象征意义的行为以及采取其他方式，制造影响，扰乱公共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为扩大影响，</w:t>
            </w:r>
            <w:r>
              <w:rPr>
                <w:rFonts w:cs="宋体"/>
                <w:kern w:val="0"/>
                <w:sz w:val="13"/>
                <w:szCs w:val="13"/>
              </w:rPr>
              <w:t>在市（区）政府、车站、码头、港口、医院、学校或其他重点公共场所扰乱秩序</w:t>
            </w:r>
            <w:r>
              <w:rPr>
                <w:rFonts w:cs="宋体"/>
                <w:kern w:val="0"/>
                <w:sz w:val="13"/>
                <w:szCs w:val="13"/>
              </w:rPr>
              <w:t>，不听劝阻，或者经劝阻后再次扰乱公共场所秩序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拒绝安全检查强行进入车站、码头、机场等公共场所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w:t>
            </w:r>
            <w:r>
              <w:rPr>
                <w:rFonts w:cs="宋体"/>
                <w:kern w:val="0"/>
                <w:sz w:val="13"/>
                <w:szCs w:val="13"/>
              </w:rPr>
              <w:t>扰乱公共场所秩序，造成其他较大不良影响</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公共交通工具上的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公共交通工具上的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扰乱公共交通工具上的秩序行为中起次要或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扰乱公共交通工具上的秩序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汽车、电车、火车、船舶、航空器或者其他公共交通工具上的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2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公共交通工具上的秩序或者曾因扰乱公共交通工具上的秩序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交通工具上不服从管理或者无理取闹，造成公共交通工具上的秩序混乱或者严重影响公共交通工具正常运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共交通工具上滋事打闹，不听劝阻，或者谩骂、侮辱、推搡司乘人员，严重影响公共交通工具运行秩序和行车安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碍、抗拒有关工作人员维护公共交通工具上的秩序，造成人员受伤、财务受损、秩序混乱等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扰乱交通工具上的秩序，影响公共交通工具正常运行超过</w:t>
            </w:r>
            <w:r>
              <w:rPr>
                <w:rFonts w:cs="宋体"/>
                <w:kern w:val="0"/>
                <w:sz w:val="13"/>
                <w:szCs w:val="13"/>
              </w:rPr>
              <w:t>1</w:t>
            </w:r>
            <w:r>
              <w:rPr>
                <w:rFonts w:cs="宋体"/>
                <w:kern w:val="0"/>
                <w:sz w:val="13"/>
                <w:szCs w:val="13"/>
              </w:rPr>
              <w:t>小时或不足</w:t>
            </w:r>
            <w:r>
              <w:rPr>
                <w:rFonts w:cs="宋体"/>
                <w:kern w:val="0"/>
                <w:sz w:val="13"/>
                <w:szCs w:val="13"/>
              </w:rPr>
              <w:t>1</w:t>
            </w:r>
            <w:r>
              <w:rPr>
                <w:rFonts w:cs="宋体"/>
                <w:kern w:val="0"/>
                <w:sz w:val="13"/>
                <w:szCs w:val="13"/>
              </w:rPr>
              <w:t>小时，但造成其他较严重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交通工具上霸座卖座，拒不服从司乘人员管理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涉众扰乱公共交通工具上秩序案件中，积极参与</w:t>
            </w:r>
            <w:r>
              <w:rPr>
                <w:rFonts w:cs="宋体"/>
                <w:kern w:val="0"/>
                <w:sz w:val="13"/>
                <w:szCs w:val="13"/>
              </w:rPr>
              <w:t>的；</w:t>
            </w:r>
            <w:r>
              <w:rPr>
                <w:rFonts w:cs="宋体"/>
                <w:kern w:val="0"/>
                <w:sz w:val="13"/>
                <w:szCs w:val="13"/>
              </w:rPr>
              <w:t>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非停靠站点强行下车，或者拉扯驾驶员、乘务员，致使公共交通工具减速或者停行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妨碍交通工具正常行驶持续时间较短，且未造成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妨碍交通工具正常行驶行为中起次要或辅助作用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妨碍交通工具正常行驶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拦截或者强登、扒乘机动车、船舶、航空器以及其他交通工具，影响交通工具正常行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2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妨碍交通工具正常行驶受过处罚，或多次非法拦截、强登、扒乘交通工具，影响交通工具正常行驶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机场、铁路、高速公路、国道、省道、城市主干道、城市轨道交通非法拦截、强登、扒乘交通工具，影响交通工具正常行驶；造成车辆停运等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拦截党和国家领导人、外宾乘坐的交通工具，影响交通工具正常行驶，造成较大不良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人员受伤、财物损毁、交通拥堵至恢复正常需一个小时以上或者不足一个小时但引起其他干道连锁拥堵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私自设卡或者强行收费等方式影响交通工具正常行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涉众妨碍交通工具正常行驶案件中，积极参与</w:t>
            </w:r>
            <w:r>
              <w:rPr>
                <w:rFonts w:cs="宋体"/>
                <w:kern w:val="0"/>
                <w:sz w:val="13"/>
                <w:szCs w:val="13"/>
              </w:rPr>
              <w:t>的；</w:t>
            </w:r>
            <w:r>
              <w:rPr>
                <w:rFonts w:cs="宋体"/>
                <w:kern w:val="0"/>
                <w:sz w:val="13"/>
                <w:szCs w:val="13"/>
              </w:rPr>
              <w:t>违法行为突出</w:t>
            </w:r>
            <w:r>
              <w:rPr>
                <w:rFonts w:cs="宋体"/>
                <w:kern w:val="0"/>
                <w:sz w:val="13"/>
                <w:szCs w:val="13"/>
              </w:rPr>
              <w:t>的；</w:t>
            </w:r>
            <w:r>
              <w:rPr>
                <w:rFonts w:cs="宋体"/>
                <w:kern w:val="0"/>
                <w:sz w:val="13"/>
                <w:szCs w:val="13"/>
              </w:rPr>
              <w:t>对其他参与人员有示范、指引作用的；或者在处置过程中，故意挑头闹事，提出无理要求，不利于事件解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非停靠站点强行下车，或者拉扯驾驶员、乘务员，致使公共交通工具减速或者停行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破坏选举秩序持续时间较短，且未造成较大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破坏选举秩序行为中起次要或辅助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破坏选举行为是由于选举对象及组织者存在明显过错或违法引起，行为人能够及时听从劝阻且未造成较大危害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选举各级人民代表大会代表和国家机关领导人员以及其他依照法律规定进行选举时，以威胁、欺骗、贿赂、伪造选举文件、虚报选举票数等手段扰乱或者妨害选举，破坏选举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1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破坏选举秩序受过处罚或多次故意扰乱选举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煽动、策划破坏选举秩序，造成较大社会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暴力、威胁等手段干扰他人行驶选举权或者被选举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现场人员受伤、损毁选举公告、选票、票箱等物品，造成选举工作无法正常进行或者选举重新进行等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现场煽动、散布谣言或者不服从选举工作人员管理，辱骂工作人员，致使选举现场秩序混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接受他人财物、其他利益或承诺后干扰他人选举，造成一定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涉众破坏选举案件中，积极参与</w:t>
            </w:r>
            <w:r>
              <w:rPr>
                <w:rFonts w:cs="宋体"/>
                <w:kern w:val="0"/>
                <w:sz w:val="13"/>
                <w:szCs w:val="13"/>
              </w:rPr>
              <w:t>的；</w:t>
            </w:r>
            <w:r>
              <w:rPr>
                <w:rFonts w:cs="宋体"/>
                <w:kern w:val="0"/>
                <w:sz w:val="13"/>
                <w:szCs w:val="13"/>
              </w:rPr>
              <w:t>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伪造选举文件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单位秩序</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主动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扰乱单位秩序，致使工作、生产、营业、医疗、教学、科研不能正常进行，尚未造成严重损失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8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单位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公共场所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扰乱车站、港口、码头、机场、商场、公园、展览馆或者其他公共场所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公共场所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公共交通工具上的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实施扰乱公共汽车、电车、火车、船舶、航空器或者其他公共交通工具上的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公共交通工具上的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非法拦截或者强登、扒乘机动车、船舶、航空器以及其他交通工具，影响交通工具正常行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妨碍交通工具正常行驶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选举各级人民代表大会代表和国家机关领导人员以及其他依照法律规定进行选举时，聚众以威胁、欺骗、贿赂、伪造选举文件、虚报选举票数等手段扰乱或者妨害选举，破坏选举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具破坏选举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大型活动场内</w:t>
            </w:r>
          </w:p>
          <w:p>
            <w:pPr>
              <w:pStyle w:val="Normal"/>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强行进入场内，扰乱大型活动秩序，导致现场混乱持续时间较短，经制止，停止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反治安管理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强行进入大型活动场内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场内，扰乱大型活动秩序，导致现场混乱持续时间较长，经制止，停止违法行为的，未造成严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暴力或者威胁手段强行进入场内；</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阻碍、抗拒有关工作人员维护大型活动现场秩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强行攀爬、跨越护栏、墙体进入场内或拒不服从安全检查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强行进入场内，不听工作人员制止，导致出入口秩序混乱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人身伤害、财物损毁或者大型活动中断、不能正常进行后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现场秩序混乱或者其他恶劣社会影响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聚众实施的首要分子、积极参与者；</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4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规在大型活动场内燃放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携烟花爆竹或其他可燃物品进入场内，经制止，未点燃且停止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知可以携带和燃放情况下，已点燃未造成后果且经制止停止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违规在大型活动场所内燃放物品，危害较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实施违规在大型活动场所内燃放物品行为后，积极配合公安机关查处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共同实施违规在大型活动场内燃放物品行为中起次要或者辅助作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在文化、体育等大型群众性活动场内燃放烟花爆竹或者其他物品，扰乱大型群众性活动秩序，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场内燃放烟花爆竹或者其他物品，造成人员受伤、财产损失、秩序混乱、活动不能正常进行等危害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聚众实施的首要分子、积极参与者；</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大型活动场内展示侮辱性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携带侮辱性标语、条幅等物品进入场内，经制止，尚未完全展示且停止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违规在大型活动场所内在大型活动场内展示侮辱性物品，危害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规在大型活动场所内在大型活动场内展示侮辱性物品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在大型活动场内展示侮辱性物品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0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在文化、体育等大型群众性活动场内展示侮辱性标语、条幅等物品，扰乱大型活动的正常秩序，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8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大型活动场内展示侮辱性物品，造成较大社会影响或者国际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致使活动中断、不能正常进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人员受伤、财物受损、秩序混乱等后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围攻大型活动工作人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围攻裁判员、运动员或其他工作人员，经制止，主动离场，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实施围攻大型活动工作人员行为中起次要或者辅助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文化、体育等大型群众性活动中围攻裁判员、运动员或其他工作人员，扰乱大型群众性活动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阻碍、抗拒有关工作人员维护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暴力、威胁手段恐吓裁判员、运动员或者其他工作人员的行为；</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使秩序混乱、大型活动不能正常进行，或造成较大社会影响或者国际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财物受损后果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向大型活动场内投掷杂物</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准备向场内投掷杂物，经制止，停止违法行为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向大型活动场内投掷杂物，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向大型活动场内投掷杂物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实施向大型活动场内投掷杂物行为中起次要或者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向文化、体育等大型群众性活动场内投掷杂物，不听制止，扰乱大型群众性活动秩序，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8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文化、体育等大型群众性活动秩序受到公安机关处罚的或者多次扰乱文化、体育等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阻碍、抗拒有关工作人员维护文化、体育等大型群众性活动秩序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人员受伤、财物损失、秩序混乱等危害后果或者较大社会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连续多次向场内投掷杂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其它扰乱大型活动秩序的行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制止，尚未完全实施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实施违反治安管理行为，危害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反治安管理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其它扰乱大型活动秩序的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文化、体育等大型群众性活动中，实施强行进入场内、违规在场内燃放烟花爆竹或者其他物品、在大型活动场内展示侮辱性物品、围攻大型活动工作人员和向大型活动场内投掷杂物以外的行为，扰乱大型群众性活动秩序，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寻衅滋事、故意制造事端扰乱大型群众性活动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阻碍、抗拒有关工作人员维护大型活动现场秩序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使秩序混乱、大型活动不能正常进行，或者造成较大社会影响或国际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财物受损后果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虚构事实扰乱公共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散布谣言或者谎报险情、疫情、警情，影响范围较小，没有造成实际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能够主动采取措施消除或者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实施虚构事实扰乱公共秩序的行为中起次要或者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散布谣言或者谎报险情、疫情、警情，造成一定危害后果，但危害程度不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引起社会恐慌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虚构事实扰乱公共秩序受过处罚的或者多次散布谣言，谎报险情、疫情、警情或者以其他方法故意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网络、短信等方式广泛散布谣言，谎报险情、疫情、警情故意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投放虚假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投放虚假的爆炸性、毒害性、放射性、腐蚀性物质或者传染病病原体等危险物质，没有对公共秩序或者公共心理造成实际危害后果，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尚未造成较严重后果，积极悔改，主动采取措施消除或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投放虚假的爆炸性、毒害性、放射性、腐蚀性物质或者传染病病原体等危险物质的影响范围较小；</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一定的危害后果，但危害程度不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6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投放虚假危险物质受过处罚或者多次投放虚假的爆炸性、毒害性、放射性、腐蚀性物质或者传染病病原体等危险物质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交通工具、医院、商场、车站、影剧院等人员密集场所投放虚假的爆炸性、毒害性、放射性、腐蚀性物质或者传染病病原体等危险物质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投放虚假的爆炸性、毒害性、放射性、腐蚀性物质或者传染病病原体等危险物质的影响范围较大</w:t>
            </w:r>
            <w:r>
              <w:rPr>
                <w:rFonts w:cs="宋体"/>
                <w:kern w:val="0"/>
                <w:sz w:val="13"/>
                <w:szCs w:val="13"/>
              </w:rPr>
              <w:t>,</w:t>
            </w:r>
            <w:r>
              <w:rPr>
                <w:rFonts w:cs="宋体"/>
                <w:kern w:val="0"/>
                <w:sz w:val="13"/>
                <w:szCs w:val="13"/>
              </w:rPr>
              <w:t>对公共秩序或者公共心理造成实际危害后果，严重影响社会公共秩序，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扬言实施放火、爆炸、投放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扬言实施放火、爆炸、投放危险物质，没有造成实际危害后果，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能够认识错误，及时主动采取措施消除或者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扬言实施放火、爆炸、投放危险物质，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一定的危害后果，但危害程度不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5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扬言实施放火、爆炸、投放危险物质受过处罚或者多次扬言实施放火、爆炸、投放危险物质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扬言在公共交通工具、医院、商场、车站、影剧院等人员密集场所实施放火、爆炸、投放危险物质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扬言实施放火、爆炸、投放危险物质，影响范围较大，严重影响公共秩序，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8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0</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寻衅滋事　</w:t>
            </w:r>
          </w:p>
          <w:p>
            <w:pPr>
              <w:pStyle w:val="Normal"/>
              <w:spacing w:lineRule="exact" w:line="17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斗殴的一般参与者，在结伙斗殴中起次要作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追逐、拦截他人过程中，未使用侮辱性、挑逗性、暴力威胁言语和动作的；</w:t>
            </w:r>
          </w:p>
          <w:p>
            <w:pPr>
              <w:pStyle w:val="Normal"/>
              <w:spacing w:lineRule="exact" w:line="180"/>
              <w:jc w:val="left"/>
              <w:rPr>
                <w:rFonts w:cs="宋体"/>
                <w:color w:val="000000"/>
                <w:kern w:val="0"/>
                <w:sz w:val="13"/>
                <w:szCs w:val="13"/>
              </w:rPr>
            </w:pPr>
            <w:r>
              <w:rPr>
                <w:rFonts w:cs="宋体"/>
                <w:kern w:val="0"/>
                <w:sz w:val="13"/>
                <w:szCs w:val="13"/>
              </w:rPr>
              <w:t>3</w:t>
            </w:r>
            <w:r>
              <w:rPr>
                <w:rFonts w:cs="宋体"/>
                <w:color w:val="000000"/>
                <w:kern w:val="0"/>
                <w:sz w:val="13"/>
                <w:szCs w:val="13"/>
              </w:rPr>
              <w:t>、追逐、拦截他人，未造成他人人身伤害或财产损失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虽未有</w:t>
            </w:r>
            <w:r>
              <w:rPr>
                <w:rFonts w:cs="宋体"/>
                <w:color w:val="000000"/>
                <w:kern w:val="0"/>
                <w:sz w:val="13"/>
                <w:szCs w:val="13"/>
              </w:rPr>
              <w:t>追逐、拦截</w:t>
            </w:r>
            <w:r>
              <w:rPr>
                <w:rFonts w:cs="宋体"/>
                <w:color w:val="000000"/>
                <w:kern w:val="0"/>
                <w:sz w:val="13"/>
                <w:szCs w:val="13"/>
              </w:rPr>
              <w:t>动作，但使用</w:t>
            </w:r>
            <w:r>
              <w:rPr>
                <w:rFonts w:cs="宋体"/>
                <w:color w:val="000000"/>
                <w:kern w:val="0"/>
                <w:sz w:val="13"/>
                <w:szCs w:val="13"/>
              </w:rPr>
              <w:t>侮辱性、挑逗性、暴力威胁言语</w:t>
            </w:r>
            <w:r>
              <w:rPr>
                <w:rFonts w:cs="宋体"/>
                <w:color w:val="000000"/>
                <w:kern w:val="0"/>
                <w:sz w:val="13"/>
                <w:szCs w:val="13"/>
              </w:rPr>
              <w:t>和动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強拿硬要或者任意损毁、占用公私财物的过程中，未使用暴力侮辱行为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強拿硬要公私财物或者任意损毁、占用公私财物价值在五百元以下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随意殴打他人未造成人身伤害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公共场所起哄闹事，未造成公共场所秩序混乱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行为发生后，能够及时认识错误，并主动消除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结伙斗殴参与打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追逐、拦截他人造成他人人身伤害或财产损失但尚未造成社会恶劣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强拿硬要或者任意毁损、占用公私财物一次且价值五百</w:t>
            </w:r>
            <w:r>
              <w:rPr>
                <w:rFonts w:cs="宋体"/>
                <w:kern w:val="0"/>
                <w:sz w:val="13"/>
                <w:szCs w:val="13"/>
              </w:rPr>
              <w:t>元</w:t>
            </w:r>
            <w:r>
              <w:rPr>
                <w:rFonts w:cs="宋体"/>
                <w:kern w:val="0"/>
                <w:sz w:val="13"/>
                <w:szCs w:val="13"/>
              </w:rPr>
              <w:t>以上一千元以下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3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参与或持械参加结伙斗殴，未造成严重后果，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纠集多人结伙斗殴，未造成严重后果，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积极参与结伙斗殴，在结伙斗殴中起主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未有追逐、拦截动作，但使用侮辱性、挑逗性、暴力威胁言语和动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追逐、拦截他人，造成他人人身伤害或财产损失，或驾驶机动车追逐、拦截他人，未造成严重后果，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强拿硬要或者任意损毁、占用公私财物价值达到立案追诉标准</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出于取乐、寻求刺激等目的，在公共场所无事生非，制造事端扰乱公共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多次寻衅滋事或者因寻衅滋事行为被公安机关处罚过，情节较轻，尚未构成犯罪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造成人员受伤、公共场所秩序混乱，或者造成较大社会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寻衅滋事的对象为精神病人、残疾人、流浪乞讨人员、老年人、孕妇、未成年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w:t>
            </w:r>
            <w:r>
              <w:rPr>
                <w:rFonts w:cs="宋体"/>
                <w:kern w:val="0"/>
                <w:sz w:val="13"/>
                <w:szCs w:val="13"/>
              </w:rPr>
              <w:t>其它情节较重的情形，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教唆、胁迫、诱骗、煽动从事邪教、会道门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组织、教唆、胁迫、诱骗、煽动从事邪教、会道门活动，扰乱社会秩序、损害他人身体健康，经转化教育，认识到危害，有悔改表现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到案后能够如实陈述自己的违法行为，配合案件调查处理，并积极协助公安机关查处他人实施的此类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没有造成危害后果，或者危害后果较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危害后果较轻，并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活动涉及数量或者数额未达到有关司法解释认定构成刑法第三百条第一款规定的“情节较轻”标准</w:t>
            </w:r>
            <w:r>
              <w:rPr>
                <w:rFonts w:cs="宋体"/>
                <w:kern w:val="0"/>
                <w:sz w:val="13"/>
                <w:szCs w:val="13"/>
              </w:rPr>
              <w:t>10%</w:t>
            </w:r>
            <w:r>
              <w:rPr>
                <w:rFonts w:cs="宋体"/>
                <w:kern w:val="0"/>
                <w:sz w:val="13"/>
                <w:szCs w:val="13"/>
              </w:rPr>
              <w:t>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4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从事邪教、会道门活动，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教唆、胁迫、诱骗、煽动他人从事邪教、会道门活动，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组织、教唆、胁迫、诱骗、煽动他人</w:t>
            </w:r>
            <w:r>
              <w:rPr>
                <w:rFonts w:cs="宋体"/>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为组织、教唆、胁迫、诱骗、煽动而而持有、携带邪教宣传品的数量，未达到《</w:t>
            </w:r>
            <w:r>
              <w:rPr>
                <w:rFonts w:cs="宋体"/>
                <w:kern w:val="0"/>
                <w:sz w:val="13"/>
                <w:szCs w:val="13"/>
              </w:rPr>
              <w:t>最高人民法院、最高人民检察院关于办理组织和利用邪教组织犯罪案件具体应用法律若干问题的解释</w:t>
            </w:r>
            <w:r>
              <w:rPr>
                <w:rFonts w:cs="宋体"/>
                <w:kern w:val="0"/>
                <w:sz w:val="13"/>
                <w:szCs w:val="13"/>
              </w:rPr>
              <w:t>(</w:t>
            </w:r>
            <w:r>
              <w:rPr>
                <w:rFonts w:cs="宋体"/>
                <w:kern w:val="0"/>
                <w:sz w:val="13"/>
                <w:szCs w:val="13"/>
              </w:rPr>
              <w:t>二</w:t>
            </w:r>
            <w:r>
              <w:rPr>
                <w:rFonts w:cs="宋体"/>
                <w:kern w:val="0"/>
                <w:sz w:val="13"/>
                <w:szCs w:val="13"/>
              </w:rPr>
              <w:t>)</w:t>
            </w:r>
            <w:r>
              <w:rPr>
                <w:rFonts w:cs="宋体"/>
                <w:kern w:val="0"/>
                <w:sz w:val="13"/>
                <w:szCs w:val="13"/>
              </w:rPr>
              <w:t>》</w:t>
            </w:r>
            <w:r>
              <w:rPr>
                <w:rFonts w:cs="宋体"/>
                <w:kern w:val="0"/>
                <w:sz w:val="13"/>
                <w:szCs w:val="13"/>
              </w:rPr>
              <w:t>第一条第一款第一项规定的数量标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聚众冲出击国家机关、新闻机构等</w:t>
            </w:r>
            <w:r>
              <w:rPr>
                <w:rFonts w:cs="宋体"/>
                <w:kern w:val="0"/>
                <w:sz w:val="13"/>
                <w:szCs w:val="13"/>
              </w:rPr>
              <w:t>机关、</w:t>
            </w:r>
            <w:r>
              <w:rPr>
                <w:rFonts w:cs="宋体"/>
                <w:kern w:val="0"/>
                <w:sz w:val="13"/>
                <w:szCs w:val="13"/>
              </w:rPr>
              <w:t>单位，人数未达到</w:t>
            </w:r>
            <w:r>
              <w:rPr>
                <w:rFonts w:cs="宋体"/>
                <w:kern w:val="0"/>
                <w:sz w:val="13"/>
                <w:szCs w:val="13"/>
              </w:rPr>
              <w:t>20</w:t>
            </w:r>
            <w:r>
              <w:rPr>
                <w:rFonts w:cs="宋体"/>
                <w:kern w:val="0"/>
                <w:sz w:val="13"/>
                <w:szCs w:val="13"/>
              </w:rPr>
              <w:t>人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组织开展护法、弘法、发正念等聚集活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利用互联网制作、传播邪教组织信息，尚不够刑事处罚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利用邪教、会道门、迷信活动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利用邪教、会道门、迷信活动，扰乱社会秩序、损害他人身体健康，经转化教育，认识到危害，有悔改表现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如实陈述本人的违法事实，并积极协助公安机关查处他人实施的此类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利用封建迷信，给他人治病，危害后果较轻，并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行为</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活动涉及数量或者数额未达到有关司法解释认定构成刑法第三百条第一款规定的“情节较轻”标准</w:t>
            </w:r>
            <w:r>
              <w:rPr>
                <w:rFonts w:cs="宋体"/>
                <w:kern w:val="0"/>
                <w:sz w:val="13"/>
                <w:szCs w:val="13"/>
              </w:rPr>
              <w:t>10%</w:t>
            </w:r>
            <w:r>
              <w:rPr>
                <w:rFonts w:cs="宋体"/>
                <w:kern w:val="0"/>
                <w:sz w:val="13"/>
                <w:szCs w:val="13"/>
              </w:rPr>
              <w:t>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从事邪教、会道门活动，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教唆、胁迫、诱骗、煽动他人从事邪教、会道门活动，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了传播而持有、携带邪教宣传品的数量，未达到</w:t>
            </w:r>
            <w:r>
              <w:rPr>
                <w:rFonts w:cs="宋体"/>
                <w:kern w:val="0"/>
                <w:sz w:val="13"/>
                <w:szCs w:val="13"/>
              </w:rPr>
              <w:t>《</w:t>
            </w:r>
            <w:r>
              <w:rPr>
                <w:rFonts w:cs="宋体"/>
                <w:kern w:val="0"/>
                <w:sz w:val="13"/>
                <w:szCs w:val="13"/>
              </w:rPr>
              <w:t>最高人民法院、最高人民检察院关于办理组织和利用邪教组织犯罪案件具体应用法律若干问题的解释</w:t>
            </w:r>
            <w:r>
              <w:rPr>
                <w:rFonts w:cs="宋体"/>
                <w:kern w:val="0"/>
                <w:sz w:val="13"/>
                <w:szCs w:val="13"/>
              </w:rPr>
              <w:t>(</w:t>
            </w:r>
            <w:r>
              <w:rPr>
                <w:rFonts w:cs="宋体"/>
                <w:kern w:val="0"/>
                <w:sz w:val="13"/>
                <w:szCs w:val="13"/>
              </w:rPr>
              <w:t>二</w:t>
            </w:r>
            <w:r>
              <w:rPr>
                <w:rFonts w:cs="宋体"/>
                <w:kern w:val="0"/>
                <w:sz w:val="13"/>
                <w:szCs w:val="13"/>
              </w:rPr>
              <w:t>)</w:t>
            </w:r>
            <w:r>
              <w:rPr>
                <w:rFonts w:cs="宋体"/>
                <w:kern w:val="0"/>
                <w:sz w:val="13"/>
                <w:szCs w:val="13"/>
              </w:rPr>
              <w:t>》第一条第一款第一项规定的数量标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利用互联网制作、传播邪教组织信息，尚不够刑事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冒用宗教、气功名义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冒用宗教、气功名义扰乱社会秩序、损害他人身体健康活动，未造成损害后果，或者对他人身体健康损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转化教育，认识到危害，且危害后果较轻，并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到案后能够如实供述自己的违法行为，并配合案件调查处理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活动涉及数量或者数额未达到有关司法解释认定构成刑法第三百条第一款规定的“情节较轻”标准</w:t>
            </w:r>
            <w:r>
              <w:rPr>
                <w:rFonts w:cs="宋体"/>
                <w:kern w:val="0"/>
                <w:sz w:val="13"/>
                <w:szCs w:val="13"/>
              </w:rPr>
              <w:t>10%</w:t>
            </w:r>
            <w:r>
              <w:rPr>
                <w:rFonts w:cs="宋体"/>
                <w:kern w:val="0"/>
                <w:sz w:val="13"/>
                <w:szCs w:val="13"/>
              </w:rPr>
              <w:t>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冒用宗教、气功名义扰乱社会秩序、损害他人身体健康活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用宗教、气功名义组织开展秘密聚集活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干扰无线电业务正常进行</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公安机关查处后，能够认识错误，主动消除影响；</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造成一定后果或较大社会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违反或干扰时间较短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故意干扰无线电业务正常进行，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80"/>
              <w:jc w:val="left"/>
              <w:rPr>
                <w:rFonts w:cs="宋体"/>
                <w:kern w:val="0"/>
                <w:sz w:val="13"/>
                <w:szCs w:val="13"/>
              </w:rPr>
            </w:pPr>
            <w:r>
              <w:rPr>
                <w:rFonts w:cs="宋体"/>
                <w:kern w:val="0"/>
                <w:sz w:val="13"/>
                <w:szCs w:val="13"/>
              </w:rPr>
              <w:t>长时间故意干扰无线电业务正常进行，或者对正常运行的无线电台（站）产生有害干扰的；</w:t>
            </w:r>
          </w:p>
          <w:p>
            <w:pPr>
              <w:pStyle w:val="Normal"/>
              <w:numPr>
                <w:ilvl w:val="0"/>
                <w:numId w:val="2"/>
              </w:numPr>
              <w:spacing w:lineRule="exact" w:line="180"/>
              <w:jc w:val="left"/>
              <w:rPr>
                <w:rFonts w:cs="宋体"/>
                <w:kern w:val="0"/>
                <w:sz w:val="13"/>
                <w:szCs w:val="13"/>
              </w:rPr>
            </w:pPr>
            <w:r>
              <w:rPr>
                <w:rFonts w:cs="宋体"/>
                <w:kern w:val="0"/>
                <w:sz w:val="13"/>
                <w:szCs w:val="13"/>
              </w:rPr>
              <w:t>违法所得达到有关司法解释认定构成刑法第二百八十八条第一款规定的“情节严重”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事关国家安全、公共安全、国计民生的无线电业务、无线电台（站）进行干扰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正常无线电业务较长时间中断、财产损失等一定后果或者较大社会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突发事件期间，在事件发生地进行干扰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拒不消除对无线电台（站）的有害干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无线电业务有害干扰不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违反或者有害干扰的时间不长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公安机关查处后，能够主动认识错误，真诚悔改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对正常运行的无线电台（站）产生有害干扰，经主管部门指出后，拒不采取有效措施消除，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jc w:val="left"/>
              <w:rPr>
                <w:rFonts w:cs="宋体"/>
                <w:kern w:val="0"/>
                <w:sz w:val="13"/>
                <w:szCs w:val="13"/>
              </w:rPr>
            </w:pPr>
            <w:r>
              <w:rPr>
                <w:rFonts w:cs="宋体"/>
                <w:kern w:val="0"/>
                <w:sz w:val="13"/>
                <w:szCs w:val="13"/>
              </w:rPr>
              <w:t>因拒不消除对无线电台（站）的有害干扰，造成相应的无线电业务不能正常进行的；</w:t>
            </w:r>
          </w:p>
          <w:p>
            <w:pPr>
              <w:pStyle w:val="Normal"/>
              <w:numPr>
                <w:ilvl w:val="0"/>
                <w:numId w:val="3"/>
              </w:numPr>
              <w:spacing w:lineRule="exact" w:line="180"/>
              <w:jc w:val="left"/>
              <w:rPr>
                <w:rFonts w:cs="宋体"/>
                <w:kern w:val="0"/>
                <w:sz w:val="13"/>
                <w:szCs w:val="13"/>
              </w:rPr>
            </w:pPr>
            <w:r>
              <w:rPr>
                <w:rFonts w:cs="宋体"/>
                <w:kern w:val="0"/>
                <w:sz w:val="13"/>
                <w:szCs w:val="13"/>
              </w:rPr>
              <w:t>违法所得达到有关司法解释认定构成刑法第二百八十八条第一款规定的“情节严重”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事关国家安全、公共安全、国计民生的无线电业务、无线电台（站）进行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实施上述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一定后果或较大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突发事件期间，在事件发生地进行干扰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侵入计算机信息系统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直接经济损失</w:t>
            </w:r>
            <w:r>
              <w:rPr>
                <w:rFonts w:cs="宋体"/>
                <w:kern w:val="0"/>
                <w:sz w:val="13"/>
                <w:szCs w:val="13"/>
              </w:rPr>
              <w:t>500</w:t>
            </w:r>
            <w:r>
              <w:rPr>
                <w:rFonts w:cs="宋体"/>
                <w:kern w:val="0"/>
                <w:sz w:val="13"/>
                <w:szCs w:val="13"/>
              </w:rPr>
              <w:t>元</w:t>
            </w:r>
            <w:r>
              <w:rPr>
                <w:rFonts w:cs="宋体"/>
                <w:kern w:val="0"/>
                <w:sz w:val="13"/>
                <w:szCs w:val="13"/>
              </w:rPr>
              <w:t>以下或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w:t>
            </w:r>
            <w:r>
              <w:rPr>
                <w:rFonts w:cs="宋体"/>
                <w:kern w:val="0"/>
                <w:sz w:val="13"/>
                <w:szCs w:val="13"/>
              </w:rPr>
              <w:t>10</w:t>
            </w:r>
            <w:r>
              <w:rPr>
                <w:rFonts w:cs="宋体"/>
                <w:kern w:val="0"/>
                <w:sz w:val="13"/>
                <w:szCs w:val="13"/>
              </w:rPr>
              <w:t>条以上</w:t>
            </w:r>
            <w:r>
              <w:rPr>
                <w:rFonts w:cs="宋体"/>
                <w:kern w:val="0"/>
                <w:sz w:val="13"/>
                <w:szCs w:val="13"/>
              </w:rPr>
              <w:t>30</w:t>
            </w:r>
            <w:r>
              <w:rPr>
                <w:rFonts w:cs="宋体"/>
                <w:kern w:val="0"/>
                <w:sz w:val="13"/>
                <w:szCs w:val="13"/>
              </w:rPr>
              <w:t>条以下的个人信息或</w:t>
            </w:r>
            <w:r>
              <w:rPr>
                <w:rFonts w:cs="宋体"/>
                <w:kern w:val="0"/>
                <w:sz w:val="13"/>
                <w:szCs w:val="13"/>
              </w:rPr>
              <w:t>20</w:t>
            </w:r>
            <w:r>
              <w:rPr>
                <w:rFonts w:cs="宋体"/>
                <w:kern w:val="0"/>
                <w:sz w:val="13"/>
                <w:szCs w:val="13"/>
              </w:rPr>
              <w:t>条以上</w:t>
            </w:r>
            <w:r>
              <w:rPr>
                <w:rFonts w:cs="宋体"/>
                <w:kern w:val="0"/>
                <w:sz w:val="13"/>
                <w:szCs w:val="13"/>
              </w:rPr>
              <w:t>60</w:t>
            </w:r>
            <w:r>
              <w:rPr>
                <w:rFonts w:cs="宋体"/>
                <w:kern w:val="0"/>
                <w:sz w:val="13"/>
                <w:szCs w:val="13"/>
              </w:rPr>
              <w:t>条以下的单位秘密泄露或丢失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直接经济损失</w:t>
            </w:r>
            <w:r>
              <w:rPr>
                <w:rFonts w:cs="宋体"/>
                <w:kern w:val="0"/>
                <w:sz w:val="13"/>
                <w:szCs w:val="13"/>
              </w:rPr>
              <w:t>500</w:t>
            </w:r>
            <w:r>
              <w:rPr>
                <w:rFonts w:cs="宋体"/>
                <w:kern w:val="0"/>
                <w:sz w:val="13"/>
                <w:szCs w:val="13"/>
              </w:rPr>
              <w:t>以上或非法获利</w:t>
            </w:r>
            <w:r>
              <w:rPr>
                <w:rFonts w:cs="宋体"/>
                <w:kern w:val="0"/>
                <w:sz w:val="13"/>
                <w:szCs w:val="13"/>
              </w:rPr>
              <w:t>1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导致</w:t>
            </w:r>
            <w:r>
              <w:rPr>
                <w:rFonts w:cs="宋体"/>
                <w:kern w:val="0"/>
                <w:sz w:val="13"/>
                <w:szCs w:val="13"/>
              </w:rPr>
              <w:t>30</w:t>
            </w:r>
            <w:r>
              <w:rPr>
                <w:rFonts w:cs="宋体"/>
                <w:kern w:val="0"/>
                <w:sz w:val="13"/>
                <w:szCs w:val="13"/>
              </w:rPr>
              <w:t>条以上的个人信息或</w:t>
            </w:r>
            <w:r>
              <w:rPr>
                <w:rFonts w:cs="宋体"/>
                <w:kern w:val="0"/>
                <w:sz w:val="13"/>
                <w:szCs w:val="13"/>
              </w:rPr>
              <w:t>60</w:t>
            </w:r>
            <w:r>
              <w:rPr>
                <w:rFonts w:cs="宋体"/>
                <w:kern w:val="0"/>
                <w:sz w:val="13"/>
                <w:szCs w:val="13"/>
              </w:rPr>
              <w:t>条以上的单位秘密泄露或丢失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侵入计算机信息系统，被公安机关治安管理处罚过或者被追究过刑事责任的，或者多次（</w:t>
            </w:r>
            <w:r>
              <w:rPr>
                <w:rFonts w:cs="宋体"/>
                <w:kern w:val="0"/>
                <w:sz w:val="13"/>
                <w:szCs w:val="13"/>
              </w:rPr>
              <w:t>3</w:t>
            </w:r>
            <w:r>
              <w:rPr>
                <w:rFonts w:cs="宋体"/>
                <w:kern w:val="0"/>
                <w:sz w:val="13"/>
                <w:szCs w:val="13"/>
              </w:rPr>
              <w:t>次以上）侵入计算机信息系统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侵入国家机关、涉密单位、防范恐怖袭击重点目标单位或者治安保卫重点单位的计算机信息系统，造成危害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破坏计算机信息系统功能、数据或者应用程序</w:t>
            </w:r>
            <w:r>
              <w:rPr>
                <w:rFonts w:cs="宋体"/>
                <w:kern w:val="0"/>
                <w:sz w:val="13"/>
                <w:szCs w:val="13"/>
              </w:rPr>
              <w:t>造</w:t>
            </w:r>
            <w:r>
              <w:rPr>
                <w:rFonts w:cs="宋体"/>
                <w:kern w:val="0"/>
                <w:sz w:val="13"/>
                <w:szCs w:val="13"/>
              </w:rPr>
              <w:t>成五台以上计算机信息系统主要软件或者硬件不能正常运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改变计算机信息系统功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功能进行删除、修改、增加、干扰，造成</w:t>
            </w:r>
            <w:r>
              <w:rPr>
                <w:rFonts w:cs="宋体"/>
                <w:kern w:val="0"/>
                <w:sz w:val="13"/>
                <w:szCs w:val="13"/>
              </w:rPr>
              <w:t>五</w:t>
            </w:r>
            <w:r>
              <w:rPr>
                <w:rFonts w:cs="宋体"/>
                <w:kern w:val="0"/>
                <w:sz w:val="13"/>
                <w:szCs w:val="13"/>
              </w:rPr>
              <w:t>台以下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功能进行删除、修改、增加、干扰，造成直接经济损失五百元以下或非法获利五百元以上</w:t>
            </w:r>
            <w:r>
              <w:rPr>
                <w:rFonts w:cs="宋体"/>
                <w:kern w:val="0"/>
                <w:sz w:val="13"/>
                <w:szCs w:val="13"/>
              </w:rPr>
              <w:t>1000</w:t>
            </w:r>
            <w:r>
              <w:rPr>
                <w:rFonts w:cs="宋体"/>
                <w:kern w:val="0"/>
                <w:sz w:val="13"/>
                <w:szCs w:val="13"/>
              </w:rPr>
              <w:t>元以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功能进行删除、修改、增加、干扰，造成</w:t>
            </w:r>
            <w:r>
              <w:rPr>
                <w:rFonts w:cs="宋体"/>
                <w:kern w:val="0"/>
                <w:sz w:val="13"/>
                <w:szCs w:val="13"/>
              </w:rPr>
              <w:t>5</w:t>
            </w:r>
            <w:r>
              <w:rPr>
                <w:rFonts w:cs="宋体"/>
                <w:kern w:val="0"/>
                <w:sz w:val="13"/>
                <w:szCs w:val="13"/>
              </w:rPr>
              <w:t>台以上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法所得或者造成经济损失达到有关司法解释认定构成刑法第二百八十六条第一款规定的“后果严重”标准的</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改变计算机信息系统功能，被公安机关治安管理处罚过或者被追究过刑事责任的，或者多次（</w:t>
            </w:r>
            <w:r>
              <w:rPr>
                <w:rFonts w:cs="宋体"/>
                <w:kern w:val="0"/>
                <w:sz w:val="13"/>
                <w:szCs w:val="13"/>
              </w:rPr>
              <w:t>3</w:t>
            </w:r>
            <w:r>
              <w:rPr>
                <w:rFonts w:cs="宋体"/>
                <w:kern w:val="0"/>
                <w:sz w:val="13"/>
                <w:szCs w:val="13"/>
              </w:rPr>
              <w:t>次以上）对计算机系统功能进行删除、修改、增加、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破坏计算机信息系统功能，造成计算机信息系统瘫痪、主要软件或者硬件功能不能恢复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8</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改变计算机信息系统数据和应用程序</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w:t>
            </w:r>
            <w:r>
              <w:rPr>
                <w:rFonts w:cs="宋体"/>
                <w:kern w:val="0"/>
                <w:sz w:val="13"/>
                <w:szCs w:val="13"/>
              </w:rPr>
              <w:t>5</w:t>
            </w:r>
            <w:r>
              <w:rPr>
                <w:rFonts w:cs="宋体"/>
                <w:kern w:val="0"/>
                <w:sz w:val="13"/>
                <w:szCs w:val="13"/>
              </w:rPr>
              <w:t>台以下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直接经济损失</w:t>
            </w:r>
            <w:r>
              <w:rPr>
                <w:rFonts w:cs="宋体"/>
                <w:kern w:val="0"/>
                <w:sz w:val="13"/>
                <w:szCs w:val="13"/>
              </w:rPr>
              <w:t>500</w:t>
            </w:r>
            <w:r>
              <w:rPr>
                <w:rFonts w:cs="宋体"/>
                <w:kern w:val="0"/>
                <w:sz w:val="13"/>
                <w:szCs w:val="13"/>
              </w:rPr>
              <w:t>元以下或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w:t>
            </w:r>
            <w:r>
              <w:rPr>
                <w:rFonts w:cs="宋体"/>
                <w:kern w:val="0"/>
                <w:sz w:val="13"/>
                <w:szCs w:val="13"/>
              </w:rPr>
              <w:t>五</w:t>
            </w:r>
            <w:r>
              <w:rPr>
                <w:rFonts w:cs="宋体"/>
                <w:kern w:val="0"/>
                <w:sz w:val="13"/>
                <w:szCs w:val="13"/>
              </w:rPr>
              <w:t>台以上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法所得或者造成经济损失达到有关司法解释认定构成刑法第二百八十六条第二款规定的“后果严重”标准的</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改变计算机信息系统数据和应用程序，被公安机关治安管理处罚过或者被追究过刑事责任的，或者多次（</w:t>
            </w:r>
            <w:r>
              <w:rPr>
                <w:rFonts w:cs="宋体"/>
                <w:kern w:val="0"/>
                <w:sz w:val="13"/>
                <w:szCs w:val="13"/>
              </w:rPr>
              <w:t>3</w:t>
            </w:r>
            <w:r>
              <w:rPr>
                <w:rFonts w:cs="宋体"/>
                <w:kern w:val="0"/>
                <w:sz w:val="13"/>
                <w:szCs w:val="13"/>
              </w:rPr>
              <w:t>次以上）对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对五台以上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制作、传播计算机破坏性程序影响运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出于非法目的，故意制作破坏计算机系统功能、数据或者应用程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制作、传播计算机病毒等破坏性程序，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或造成直接经济损失</w:t>
            </w:r>
            <w:r>
              <w:rPr>
                <w:rFonts w:cs="宋体"/>
                <w:kern w:val="0"/>
                <w:sz w:val="13"/>
                <w:szCs w:val="13"/>
              </w:rPr>
              <w:t>500</w:t>
            </w:r>
            <w:r>
              <w:rPr>
                <w:rFonts w:cs="宋体"/>
                <w:kern w:val="0"/>
                <w:sz w:val="13"/>
                <w:szCs w:val="13"/>
              </w:rPr>
              <w:t>元以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出于非法目的，故意制作破坏计算机系统功能、数据或者应用程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违法所得或者造成经济损失达到有关司法解释认定构成刑法第二百八十六条第三款规定的“后果严重”标准的</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故意制作、传播计算机破坏性程序影响运行，被公安机关治安管理处罚过或者被追究过刑事责任的，或者多次（</w:t>
            </w:r>
            <w:r>
              <w:rPr>
                <w:rFonts w:cs="宋体"/>
                <w:kern w:val="0"/>
                <w:sz w:val="13"/>
                <w:szCs w:val="13"/>
              </w:rPr>
              <w:t>3</w:t>
            </w:r>
            <w:r>
              <w:rPr>
                <w:rFonts w:cs="宋体"/>
                <w:kern w:val="0"/>
                <w:sz w:val="13"/>
                <w:szCs w:val="13"/>
              </w:rPr>
              <w:t>人次）传播计算机病毒或传播计算机病毒造成</w:t>
            </w:r>
            <w:r>
              <w:rPr>
                <w:rFonts w:cs="宋体"/>
                <w:kern w:val="0"/>
                <w:sz w:val="13"/>
                <w:szCs w:val="13"/>
              </w:rPr>
              <w:t>3</w:t>
            </w:r>
            <w:r>
              <w:rPr>
                <w:rFonts w:cs="宋体"/>
                <w:kern w:val="0"/>
                <w:sz w:val="13"/>
                <w:szCs w:val="13"/>
              </w:rPr>
              <w:t>台以上计算机被植入该程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制作、传播计算机病毒等破坏性程序，造成五台以上计算机信息系统受感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非法制造、买卖、储存、运输、邮寄、携带、使用、提供、处置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较轻</w:t>
            </w:r>
          </w:p>
          <w:p>
            <w:pPr>
              <w:pStyle w:val="Normal"/>
              <w:spacing w:lineRule="exact" w:line="184"/>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尚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采取措施，及时消除、减轻危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交出危险物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违反国家规定，制造、买卖、运输、储存、邮寄、携带、使用、提供、处置爆炸性、毒害性、放射性、腐蚀性等危险物质数量达不到立案追诉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反国家规定，制造、买卖、储存、运输危险物质造成直接经济损失未达到有关刑事立案追诉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违反国家规定，处置危险物质数量未达到有关司法解释认定构成刑法第三百三十八条规定的“严重污染环境”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违反国家规定，处置危险物质违法所得或者致使公私财产损失未达到有关司法解释认定构成刑法第三百三十八条规定的“严重污染环境”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kern w:val="0"/>
                <w:sz w:val="13"/>
                <w:szCs w:val="13"/>
              </w:rPr>
            </w:pPr>
            <w:r>
              <w:rPr>
                <w:rFonts w:cs="宋体"/>
                <w:kern w:val="0"/>
                <w:sz w:val="13"/>
                <w:szCs w:val="13"/>
              </w:rPr>
              <w:t>一般</w:t>
            </w:r>
          </w:p>
          <w:p>
            <w:pPr>
              <w:pStyle w:val="Normal"/>
              <w:spacing w:lineRule="exact" w:line="184"/>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因非法制造、买卖、储存、运输、邮寄、携带、使用、提供、处置爆炸性、毒害性、放射性、腐蚀性物质或者传染病病原体等危险物质，造成危害后果的，或情节严重，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反国家规定，制造、买卖、运输、储存、邮寄、携带、使用、提供、处置爆炸性、毒害性、放射性、腐蚀性等危险物质数量达到立案追诉标准</w:t>
            </w:r>
            <w:r>
              <w:rPr>
                <w:rFonts w:cs="宋体"/>
                <w:kern w:val="0"/>
                <w:sz w:val="13"/>
                <w:szCs w:val="13"/>
              </w:rPr>
              <w:t>10%</w:t>
            </w:r>
            <w:r>
              <w:rPr>
                <w:rFonts w:cs="宋体"/>
                <w:kern w:val="0"/>
                <w:sz w:val="13"/>
                <w:szCs w:val="13"/>
              </w:rPr>
              <w:t>以上</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情节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危险物质被盗、被抢、丢失不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一般</w:t>
            </w:r>
          </w:p>
          <w:p>
            <w:pPr>
              <w:pStyle w:val="Normal"/>
              <w:spacing w:lineRule="exact" w:line="184"/>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尚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危险物质被盗、被抢或者丢失后，主动采取措施，及时消除危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爆炸性、毒害性、放射性、腐蚀性物质或者传染病病原体等危险物质被盗、被抢或者丢失，由于未按规定报告的或故意隐瞒不报，造成一定数量危险物质散失社会，没有追回或者部分没有追回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爆炸性、毒害性、放射性、腐蚀性物质或者传染病病原体等危险物质被盗、被抢或者丢失后，责任人为了逃避追究责任，采取统一口径，隐匿证据，破坏现场、掩盖事实真相等方法，不让危险物质丢失、被盗、被抢情况外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危险物质被盗、被抢或者丢失，未按规定报告，故意隐瞒不报，被公安机关处理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故意隐瞒不报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携带枪支、弹药、管制器具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携带弩、匕首等国家规定的管制器具主动、全部交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明知是国家规定的管制器具而携带，经指出后主动交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以收藏、留念、赠送为目的，携带属于管制刀具的各类武术刀、工艺刀、礼品刀，未造成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营运中的出租车、长途车司机等为防身携带管制器具，无其他恶劣情节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携带弩、匕首等国家规定的管制器具，故意藏匿，不主动交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携带弩、匕首等国家规定的管制器具三件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出于非法目的而携带弩、匕首等国家规定的管制器具，尚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非法携带管制器具的行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携带弹药或者弩、匕首等国家规定的管制器具进入公共场所或者公共交通工具，不构成犯罪的。</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公共设施</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经劝阻后及时纠正，造成较小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损毁公共设施后，对行车安全影响不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损毁公共设施两次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盗窃、损毁公共设施，造成危害后果，尚不够追究刑事责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盗窃、损毁公共设施，被公安机关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移动、损毁边境、领土、领海标志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移动、损毁国家边境的界碑、界桩以及其他边境标志、边境设施或者领土、领海标志设施，或积极采取补救措施，未造成严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移动、损毁国家边境的界碑、界桩以及其他边境标志、边境设施或者领土、领海标志设施的行为，不具有从轻、减轻、不予处罚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进行影响国（边）界线走向的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违反，或积极补救、改过的、更正的，积极消除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国（边）境管理法规，非法进行影响国（边）界线走向的活动，不具有从轻、减轻、不予处罚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修建有碍国（边）境管理的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违反，或积极补救、更正、改过的，采取措施消除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国（边）境管理法规，修建有碍国（边）境管理的设施的行为，妨碍了边境管理辅助性标志、边境监控设备等边境管理设施的使用和管理，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坏、擅自移动航空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擅自移动使用中的航空设施如座位下的救生衣，机舱内的各种设施，且未对飞行安全或飞行秩序造成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擅自移动使用中的航空设施设备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损坏使用中的航空设施设备，如盗窃座位下救生衣，损坏座位上的小桌板等，且未对飞行安全或飞行秩序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盗窃、损坏航空器里的航空设施，不具有从轻、减轻、不予处罚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坏使用中的航空设施设备，如故意损坏救生衣、电子设备、烟雾报警系统、对飞行安全或飞行秩序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移动使用中的航空设施，如机舱门，应急舱门等重要设施设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破坏性手段盗窃造成航空器内航空设施损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故意损坏航空器内航空设施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盗窃、损坏、擅自移动航空器内航空设施，造成航班延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尚未构成犯罪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航空器驾驶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进入航空器驾驶舱后，经工作人员制止，及时退出，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配合公安机关调查，积极悔改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航空器驾驶舱，不具有从轻、减轻、不予处罚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开启、拍打、拉扯、踢踹驾驶舱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器具、工具砸损驾驶舱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形严重，尚未构成犯罪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航空器上使用禁用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巡航中的航空器上使用电脑等非通讯电子器具、工具，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巡航中的航空器上使用手机等通讯电子器具、工具，不听劝阻的，尚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使用手机、电脑等电子器具、工具，不听劝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航空器起降过程中或其他禁止使用阶段，使用手机、电脑等电子器具、工具，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使用手机、电脑等电子器具、工具，不听劝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飞行中的航空器上使用手机、电脑等电子器具、工具，不听劝阻，造成航空器起降延误等较严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擅自移动铁路设施、设备、机车车辆配件、安全标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毁铁路设施、设备、机车车辆配件或者安全标志，数量较少或造成损失较小，且行车安全影响不大，不足以危害行车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移动铁路设施、设备、机动车车辆配件或者安全标志，及时改正，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认识错误，并及时改正，且</w:t>
            </w:r>
            <w:r>
              <w:rPr>
                <w:rFonts w:cs="宋体"/>
                <w:kern w:val="0"/>
                <w:sz w:val="13"/>
                <w:szCs w:val="13"/>
              </w:rPr>
              <w:t>未</w:t>
            </w:r>
            <w:r>
              <w:rPr>
                <w:rFonts w:cs="宋体"/>
                <w:kern w:val="0"/>
                <w:sz w:val="13"/>
                <w:szCs w:val="13"/>
              </w:rPr>
              <w:t>造成较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足以影响行车安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w:t>
            </w:r>
            <w:r>
              <w:rPr>
                <w:rFonts w:cs="宋体"/>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或者违反规定擅自移动正在使用中的铁路设施、设备、机车车辆配件或者安全标示，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盗窃、损毁、擅自移动铁路设施、设备、机车车辆配件、安全标志受过处罚或者多次盗窃、损毁铁路设施、设备、机车车辆配件或者安全标志；</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明知盗窃、损毁的铁路设施、设备、机车车辆的配件或者安全标志可能会影响行车安全，仍然故意盗窃、损毁，违法行为对行车安全可能产生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违法行为造成了影响行车安全的后果，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严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上放置障碍物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并及时改正，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足以对行车安全和旅客人身安全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铁路沿线或周边放置障碍物，尚未影响铁路行车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上放置障碍物，危及铁路行车安全，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铁路线或周边放置障碍物，不听劝阻，拒不改正，且对铁路行车安全可能产生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在铁路线上放置障碍物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向列车投掷物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及时改正，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投掷的物品微小，不致危及列车运行安全或者</w:t>
            </w:r>
            <w:r>
              <w:rPr>
                <w:rFonts w:cs="宋体"/>
                <w:kern w:val="0"/>
                <w:sz w:val="13"/>
                <w:szCs w:val="13"/>
              </w:rPr>
              <w:t>对</w:t>
            </w:r>
            <w:r>
              <w:rPr>
                <w:rFonts w:cs="宋体"/>
                <w:kern w:val="0"/>
                <w:sz w:val="13"/>
                <w:szCs w:val="13"/>
              </w:rPr>
              <w:t>人身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故意向列车投掷物品，危及铁路行车安全，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向列车投掷物品，不听劝阻，拒不改正，危及铁路行车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故意向列车投掷物品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6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沿线非法挖掘坑穴、采石取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个人使用，采石取沙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及时改正，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足以影响铁路路基稳定或者危害铁路桥梁、涵洞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在铁路线路、桥梁、涵洞处挖掘坑穴、采石取沙，危及铁路行车安全，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故意向列车投掷物品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路上私设道口、平交过道</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个人贪图方便，在铁路线路上私设道口或者平交过道，其他人很少从此通过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并及时改正的</w:t>
            </w:r>
            <w:r>
              <w:rPr>
                <w:rFonts w:cs="宋体"/>
                <w:kern w:val="0"/>
                <w:sz w:val="13"/>
                <w:szCs w:val="13"/>
              </w:rPr>
              <w:t>，尚未造成严重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行车安全影响不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路上私设道口或者平交过道，不足以对行车安全造成影响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个人：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铁路线路上私设道口或者平交过道未及时采取补救措施的其他情形；</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后，不及时改正、修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在铁路线路上私设道口、平交过道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进入铁路防护网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违法情节轻微未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进入铁路防护网及时退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进入铁路防护网，影响行车安全，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在铁路线上行走坐卧、抢越铁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违法情节轻微未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制止立即改正、停止违反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走、坐卧、抢越铁路，影响行车安全的，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安装、使用电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擅自安装、使用电网未造成后果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人畜活动较多的区域或者存储易燃易爆危险物品的场所附近安装、使用电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符合安装电网条件，未经批准擅自安装、使用电网不符合安全规定，经指出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擅自安装、使用电网不符合安全规定，造成人员受轻微伤害</w:t>
            </w:r>
            <w:r>
              <w:rPr>
                <w:rFonts w:cs="宋体"/>
                <w:kern w:val="0"/>
                <w:sz w:val="13"/>
                <w:szCs w:val="13"/>
              </w:rPr>
              <w:t>、</w:t>
            </w:r>
            <w:r>
              <w:rPr>
                <w:rFonts w:cs="宋体"/>
                <w:kern w:val="0"/>
                <w:sz w:val="13"/>
                <w:szCs w:val="13"/>
              </w:rPr>
              <w:t>动物伤亡</w:t>
            </w:r>
            <w:r>
              <w:rPr>
                <w:rFonts w:cs="宋体"/>
                <w:kern w:val="0"/>
                <w:sz w:val="13"/>
                <w:szCs w:val="13"/>
              </w:rPr>
              <w:t>、财产损失</w:t>
            </w:r>
            <w:r>
              <w:rPr>
                <w:rFonts w:cs="宋体"/>
                <w:kern w:val="0"/>
                <w:sz w:val="13"/>
                <w:szCs w:val="13"/>
              </w:rPr>
              <w:t>等危害后果，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安装使用电网或曾因擅自安装、使用电网受到公安机关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自然保护区、旅游景区、人畜经常活动区域安装使用电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擅自安装电网、使用电网，经劝阻不听或经指出后拒不改正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安装、使用电网不符合安全规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安装、使用电网不符合安全规定未造成后果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人畜活动较多的区域或者存储易燃易爆危险物品的场所附近安装、使用电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安装、使用电网不符合安全规定，经指出或者劝阻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安装、使用电网不符合安全规定，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安装、使用电网不符合安全规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国安装使用电网不符合安全规定，造成人员轻微伤害或财物损失，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道路施工不设置安全防护设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车辆、行人通行的地方施工，对沟井坎穴不设覆盖物、防围和警示标志的或者无人看守的，未造成后果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在车辆、行人通行的地方施工，对沟井坎穴不设覆盖物、防围合警示标志，经劝阻或者指出不加改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较多车辆、行人通行的地方施工，对沟井坎穴不设覆盖物、防围合警示标志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道路施工不设置安全防护设施，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多次实施，或者对多个沟井坎穴不设覆盖物、防围和警示标志；</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道路施工不设置安全防护设施，造成一定后果，如造成人身伤害或者财产损失，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移动道路施工安全防护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移动在车辆、行人通行地方施工的沟井坎穴覆盖物、防围和警示标志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故意损毁、移动覆盖物、防围和警示标志，未造成轻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或者经指出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毁损、移动覆盖物、防围和警示标志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损毁、移动多个设施、标志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曾因故意损毁、移动道路施工安全防护设施，受到公安机关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人身轻微伤害或财物损毁等后果，尚不够刑事处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路面公共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路面井盖、照明等公共设施，未造成危害后果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或者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毁多个设施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盗窃、损毁路面井盖、照明等公共设施或一次盗窃、损毁路面井盖、照明等公共设施价值较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盗窃、损毁路面井盖、照明等公共设施，曾受过公安机关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盗窃、损毁路面井盖、照明等公共设施，造成人员轻微伤害或财物损失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4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举办大型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存在安全隐患，经公安机关指出及时采取措施消除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安全隐患后，主动停止活动、积极组织疏散，未造成危害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经许可，擅自举办大型群众性活动，经公安机关制止，及时停办并主动承认错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积极配合公安机关安全检查，消除隐患，未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举办活动的场所超过了预计容纳的人数，经公安机关制止，组织者负责积极采取有效措施立即安全疏散有关人员，未造成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安全隐患不足以造成严重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2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经许可，擅自举办大型群众性活动，经公安机关制止，拒不停办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拒不配合公安机关检查，拒不消除隐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举办活动的场所超过了预计容纳的人数，经公安机关制止，组织者拒不采取有效措施立即安全疏散有关人员，有可能造成后果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公共场所经营管理人员违反安全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场所的经营管理人员初次违反安全规定，致使该场所有发生安全事故危险，经公安机关责令改正，拒不改正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日以上</w:t>
            </w:r>
            <w:r>
              <w:rPr>
                <w:rFonts w:cs="宋体"/>
                <w:kern w:val="0"/>
                <w:sz w:val="13"/>
                <w:szCs w:val="13"/>
              </w:rPr>
              <w:t>三</w:t>
            </w:r>
            <w:r>
              <w:rPr>
                <w:rFonts w:cs="宋体"/>
                <w:kern w:val="0"/>
                <w:sz w:val="13"/>
                <w:szCs w:val="13"/>
              </w:rPr>
              <w:t>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旅馆、饭店、影剧院、娱乐场、运动场、展览馆或者其他供社会公众活动的场所的经营管理人员，违反安全规定，致使该场有所发生安全事故危险，经公安机关责令改正，拒不改正，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场所的经营管理人员多次违反安全规定，经公安机关责令改正，拒不改正的，致使该场所有发生治安、消防安全事故危险，或危险正在发生未造成严重后果。</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九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w:t>
            </w:r>
            <w:r>
              <w:rPr>
                <w:rFonts w:cs="宋体"/>
                <w:kern w:val="0"/>
                <w:sz w:val="13"/>
                <w:szCs w:val="13"/>
              </w:rPr>
              <w:t>日以上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胁迫、诱骗进行恐怖、残忍表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使用暴力方法，且对他人身心健康影响较小的，但将相关表演视频在信息网络上散布的除外；</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被害人要求或者他人劝阻立即停止，尚未造成人身伤害等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公安机关劝阻，主动认识错误，并及时改正，未造成人身伤害等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造成人身伤害等后果，并主动采取经济补偿等方法取得被侵害人谅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胁迫、诱骗不满</w:t>
            </w:r>
            <w:r>
              <w:rPr>
                <w:rFonts w:cs="宋体"/>
                <w:kern w:val="0"/>
                <w:sz w:val="13"/>
                <w:szCs w:val="13"/>
              </w:rPr>
              <w:t>16</w:t>
            </w:r>
            <w:r>
              <w:rPr>
                <w:rFonts w:cs="宋体"/>
                <w:kern w:val="0"/>
                <w:sz w:val="13"/>
                <w:szCs w:val="13"/>
              </w:rPr>
              <w:t>周岁的未成年人或者残疾人进行恐怖、残忍表演，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三</w:t>
            </w:r>
            <w:r>
              <w:rPr>
                <w:rFonts w:cs="宋体"/>
                <w:kern w:val="0"/>
                <w:sz w:val="13"/>
                <w:szCs w:val="13"/>
              </w:rPr>
              <w:t>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kern w:val="0"/>
                <w:sz w:val="13"/>
                <w:szCs w:val="13"/>
              </w:rPr>
            </w:pPr>
            <w:r>
              <w:rPr>
                <w:rFonts w:cs="宋体"/>
                <w:kern w:val="0"/>
                <w:sz w:val="13"/>
                <w:szCs w:val="13"/>
              </w:rPr>
              <w:t>较重</w:t>
            </w:r>
          </w:p>
          <w:p>
            <w:pPr>
              <w:pStyle w:val="Normal"/>
              <w:spacing w:lineRule="exact" w:line="17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主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胁迫、诱骗多名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不满十六周岁的人或者残疾人身体伤害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制止，仍继续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迫劳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被侵害人要求或者他人劝阻及时停止，且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强迫他人劳动系以劳务抵偿合法债务，且劳动强度较低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暴力、威胁或者其他手段强迫他人劳动</w:t>
            </w:r>
            <w:r>
              <w:rPr>
                <w:rFonts w:cs="宋体"/>
                <w:kern w:val="0"/>
                <w:sz w:val="13"/>
                <w:szCs w:val="13"/>
              </w:rPr>
              <w:t>不构成刑事犯罪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限制人身自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p>
            <w:pPr>
              <w:pStyle w:val="Normal"/>
              <w:spacing w:lineRule="exact" w:line="180"/>
              <w:jc w:val="left"/>
              <w:rPr>
                <w:rFonts w:cs="宋体"/>
                <w:kern w:val="0"/>
                <w:sz w:val="13"/>
                <w:szCs w:val="13"/>
              </w:rPr>
            </w:pPr>
            <w:r>
              <w:rPr>
                <w:rFonts w:cs="宋体"/>
                <w:kern w:val="0"/>
                <w:sz w:val="13"/>
                <w:szCs w:val="13"/>
              </w:rPr>
              <w:t>非法限制他人人身自由，未使用殴打、捆绑、侮辱等恶劣手段，且未造成人身伤害或者其他较重危害后果，取得被侵害人谅解的。</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法律规定，限制他人人身自由，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实施捆绑、殴打、侮辱等行为，非法限制他人人身自由二次以上，或者一次非法限制他人人身自由二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实施捆绑、殴打、侮辱等行为，非法限制他人人身自由累计</w:t>
            </w:r>
            <w:r>
              <w:rPr>
                <w:rFonts w:cs="宋体"/>
                <w:kern w:val="0"/>
                <w:sz w:val="13"/>
                <w:szCs w:val="13"/>
              </w:rPr>
              <w:t>6</w:t>
            </w:r>
            <w:r>
              <w:rPr>
                <w:rFonts w:cs="宋体"/>
                <w:kern w:val="0"/>
                <w:sz w:val="13"/>
                <w:szCs w:val="13"/>
              </w:rPr>
              <w:t>个小时以上不满</w:t>
            </w:r>
            <w:r>
              <w:rPr>
                <w:rFonts w:cs="宋体"/>
                <w:kern w:val="0"/>
                <w:sz w:val="13"/>
                <w:szCs w:val="13"/>
              </w:rPr>
              <w:t>12</w:t>
            </w:r>
            <w:r>
              <w:rPr>
                <w:rFonts w:cs="宋体"/>
                <w:kern w:val="0"/>
                <w:sz w:val="13"/>
                <w:szCs w:val="13"/>
              </w:rPr>
              <w:t>小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持械非法限制他人人身自由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人轻微伤以上，不构成刑事犯罪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非法限制未成年人、</w:t>
            </w:r>
            <w:r>
              <w:rPr>
                <w:rFonts w:cs="宋体"/>
                <w:kern w:val="0"/>
                <w:sz w:val="13"/>
                <w:szCs w:val="13"/>
              </w:rPr>
              <w:t>在哺乳期的妇女</w:t>
            </w:r>
            <w:r>
              <w:rPr>
                <w:rFonts w:cs="宋体"/>
                <w:kern w:val="0"/>
                <w:sz w:val="13"/>
                <w:szCs w:val="13"/>
              </w:rPr>
              <w:t>、老年人、残疾人人身自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非法限制他人人身自由，对他人工作、生活、身心影响较大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严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侵入住宅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因债务纠纷、邻里纠纷侵入他人住宅，经劝阻及时退出，且未造成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侵入他人庭院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非法侵入他人住宅，自行退出，且未造成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侵入他人住宅不足一小时，对他人生活影响较小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虽经主人同意进入，但当主人要求其退出时拒不退出，持续时间不足三小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法定机关批准或者未经住宅主人同意，强行进入他人住宅，或者经要求退出而拒绝退出，妨害他人居住安全和正常生活，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侵入他人住宅，对他人工作、生活、身心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或者纠集多人非法侵入他人住宅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侵入他人住宅二个小时以上；</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经主人同意进入，但当主人要求其退出时拒不退出，持续时间五个小时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搜查他人身体一人次，积极赔礼道歉并取得被搜查人谅解，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并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征得被搜查人同意，非法搜查他人身体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使用暴力或者未以暴力相威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被侵害人要求或者他人劝阻及时停止，且未造成人身伤害或者其他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法律授权或者违反法定程序，对他人身体进行搜查，尚不够刑事处罚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三</w:t>
            </w:r>
            <w:r>
              <w:rPr>
                <w:rFonts w:cs="宋体"/>
                <w:kern w:val="0"/>
                <w:sz w:val="13"/>
                <w:szCs w:val="13"/>
              </w:rPr>
              <w:t>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搜查他人身体，对他人工作、生活、身心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搜查他人身体二人次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搜查妇女、未成年人、老年人、残疾人身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异性搜查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诱骗、利用他人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诱骗或者利用他人乞讨，为自己谋取利益，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胁迫、诱骗或者利用他人乞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胁迫、诱骗或者利用多人进行乞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乞讨所得数额较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胁迫、诱骗或者利用</w:t>
            </w:r>
            <w:r>
              <w:rPr>
                <w:rFonts w:cs="宋体"/>
                <w:kern w:val="0"/>
                <w:sz w:val="13"/>
                <w:szCs w:val="13"/>
              </w:rPr>
              <w:t>未成年人</w:t>
            </w:r>
            <w:r>
              <w:rPr>
                <w:rFonts w:cs="宋体"/>
                <w:kern w:val="0"/>
                <w:sz w:val="13"/>
                <w:szCs w:val="13"/>
              </w:rPr>
              <w:t>进行乞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8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滋扰他人的方式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强行讨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乞讨时污损他人物品或衣物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拉扯、辱骂被乞讨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滋扰他人的方式乞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1</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威胁人身安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威胁他人人身安全，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用语言恐吓威胁他人人身安全，如打恐吓电话，当面进行言语恐吓，由他人传信进行恐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手机短信等方式恐吓威胁他人人身安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方法恐吓威胁他人人身安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威胁未成年人人身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刀具、棍棒等器具进行威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威胁他人或者威胁多人人身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公开恐吓、威胁他人人身安全，社会影响恶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给他人正常工作、生活或身心健康造成较大影响的，如被侵害人因受到过度的恐吓而生病或者不能正常上班、休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投寄或投掷恐吓信、恐吓图片、照片、音像制品威胁他人人身安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携带管制刀具、化学危险物品等足以恐吓他人的实物威胁他人人身安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投寄或投掷恐吓物，如子弹、匕首、血液、动物尸体、化学危险物品威胁他人人身安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经劝阻仍不停止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采取多种方式和手段威胁他人人身安全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侮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侮辱他人，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以语言口头公然贬低他人人格、破坏他人名誉，如以言语对被侵害人进行嘲笑、辱骂、戏弄、挖苦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文字和图画，如采取张贴大字报、小字报、传单的形式损害他人格、名誉，以漫画的形式讽刺、挖苦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当众以猥亵的言语侮辱妇女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污秽他人身体、衣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当众涂划、玷污、践踏、损毁他人肖像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其他方法侮辱他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医院、商场、超市、广场等人员密集场所使用扩音、录音、视频等设备侮辱他人</w:t>
            </w:r>
            <w:r>
              <w:rPr>
                <w:rFonts w:cs="宋体"/>
                <w:kern w:val="0"/>
                <w:sz w:val="13"/>
                <w:szCs w:val="13"/>
              </w:rPr>
              <w:t>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采取张贴布告、散发传单等方式进行文字侮辱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侮辱残疾人、精神病人、患有重大疾病或传染性疾病的人、孕妇、六十周岁以上、未成年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使用恶劣手段、方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利用信息网络公然侮辱陷害他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侮辱他人或一次侮辱多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曾因侮辱他人受过行政处罚，又诽谤他人，不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经劝阻仍不停止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公然侮辱他人，给他人正常工作、生活或者身心健康造成较大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以泼洒粪便、强迫他人钻胯、送花圈以及其他令普通人难以忍受的方式公然侮辱他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诽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诽谤他人，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捏造并散布某种虚构的事实，损害他人人格，破坏他人名誉，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8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采用</w:t>
            </w:r>
            <w:r>
              <w:rPr>
                <w:rFonts w:cs="宋体"/>
                <w:kern w:val="0"/>
                <w:sz w:val="13"/>
                <w:szCs w:val="13"/>
              </w:rPr>
              <w:t>宣传品传播进行诽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利用信息网络公然诽谤陷害他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诽谤他人引起舆论炒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诽谤他人或者诽谤多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曾因诽谤受过行政处罚，又诽谤他人，不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经劝阻仍不停止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诽谤他人，给他人正常工作、生活或者身心健康造成较大影响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使用恶劣手段、方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诬告陷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诬告陷害他人，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捏造他人违法犯罪事实，造成社会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歪曲、扩大原来事实情节，造成社会影响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方式诬告陷害他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诬告陷害他人，造成他人人身自由受到限制或者财产遭受较大损害等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捏造事实诬告陷害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捏造事实诬告陷害多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捏造事实诬告陷害他人，企图使他人受到刑事追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捏造事实诬告陷害他人，曾受到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他人身心、名誉受损，或者给他人正常工作、生活、身心健康造成较大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将本人实施的违法犯罪行为栽赃到被害人头上，造成社会影响较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使用恶劣手段、方式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经劝阻仍不停止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利用信息网络公然侮辱、诽谤、诬告陷害他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威胁、侮辱、殴打、打击报复证人及其近亲属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有威胁、侮辱、打击报复证人及其近亲属的行为，且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用语言恐吓威胁证人及其近亲属的人身安全，如打恐吓电话、当面进行语言恐吓、由他人传达进行恐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手机短信等方式恐吓威胁证人及其近亲属人身安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语言、文字和图画公然贬低证人及其近亲属人格，破坏名誉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当众做有损证人及其近亲属人格、污秽衣物等侮辱动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其他方式打击报复证人及其近亲属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多次或对多名证人及其近亲属进行威胁、侮辱、殴打或者打击报复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对证人及其近亲属进行威胁、侮辱、殴打或者打击报复，曾受到公安机关治安管理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证人及其近亲属公然进行威胁、侮辱、殴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对证人及其近亲属进行威胁、侮辱、殴打或者打击报复，经制止，不听劝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对证人及其近亲属进行威胁、侮辱、殴打或者打击报复，造成较大社会影响使他人身心或名誉受损，不能正常工作，学习，生活或者其他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被侵害人是未成年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投寄或投掷恐吓信、恐吓物，恐吓图片、照片、音像制品等威胁证人及其近亲属人身安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携带管制刀具、化学危险物品或使用其他恶劣手段、方式威胁证人及其近亲属的人身安全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发送信息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多次发送淫秽、侮辱、恐吓或者其他信息，干扰他人正常生活，且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发送淫秽、侮辱、恐吓或者其他信息，干扰他人正常生活，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多次或向多人发送淫秽、侮辱、恐吓或者其他信息，干扰他人正常生活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明知他人的特殊日子（如“婚丧嫁娶、节日、生日、纪念日”）而故意发送信息干扰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发送信息干扰他人正常生活，受过公安机关治安管理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发送淫秽、侮辱、恐吓或者其他信息，干扰多人正常生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多次发送淫秽、侮辱、恐吓或者其他信息，经被侵害人制止仍不停止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侵犯</w:t>
            </w:r>
          </w:p>
          <w:p>
            <w:pPr>
              <w:pStyle w:val="Normal"/>
              <w:spacing w:lineRule="exact" w:line="180"/>
              <w:jc w:val="left"/>
              <w:rPr>
                <w:rFonts w:cs="宋体"/>
                <w:kern w:val="0"/>
                <w:sz w:val="13"/>
                <w:szCs w:val="13"/>
              </w:rPr>
            </w:pPr>
            <w:r>
              <w:rPr>
                <w:rFonts w:cs="宋体"/>
                <w:kern w:val="0"/>
                <w:sz w:val="13"/>
                <w:szCs w:val="13"/>
              </w:rPr>
              <w:t>隐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侵犯他人隐私，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隐私进行偷窥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他人的隐私进行秘密摄录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他人的隐私进行窃听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文字、语言等将他人隐私在一定范围内加以传播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其他方式侵犯他人隐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1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国家机关或者金融、电信、交通、教育、医疗等单位的工作人员，基于其职业关系获悉他人隐私，非法利用或出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损害他人名誉为目的，偷窥、偷拍、窃听他人隐私并进行传播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获取非法利益为目的，偷窥、偷拍、窃听他人隐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卧室、浴室、厕所、更衣室等隐私场所偷窥、偷拍、窃听他人隐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公共场所，偷窥、偷拍他人隐私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公共场所、互联网上散布他人隐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多次侵犯他人隐私或者侵犯多人隐私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侵害未成年人隐私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给他人正常工作、生活或身心健康造成较大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殴打</w:t>
            </w:r>
          </w:p>
          <w:p>
            <w:pPr>
              <w:pStyle w:val="Normal"/>
              <w:spacing w:lineRule="exact" w:line="180"/>
              <w:jc w:val="left"/>
              <w:rPr>
                <w:rFonts w:cs="宋体"/>
                <w:kern w:val="0"/>
                <w:sz w:val="13"/>
                <w:szCs w:val="13"/>
              </w:rPr>
            </w:pPr>
            <w:r>
              <w:rPr>
                <w:rFonts w:cs="宋体"/>
                <w:kern w:val="0"/>
                <w:sz w:val="13"/>
                <w:szCs w:val="13"/>
              </w:rPr>
              <w:t>他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亲友、邻里或者同事之间因纠纷引起的，未造成严重后果</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在校学生初次殴打他人、故意伤害他人身体，悔过态度较好且伤害后果较轻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侵害人有过错或双方均有过错，且伤害后果较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有殴打他人行为，但未造成伤害后果或经法医鉴定结论为不构成轻微伤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民间纠纷引起，主动赔偿损失、赔礼道歉但未达成调解协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未使用工具，且伤害后果较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殴打他人的方式，故意伤害他人身体，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殴打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殴打残疾人、孕妇、不满十四周岁的人或者六十周岁以上的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殴打他人或者一次殴打多人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94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w:t>
            </w:r>
          </w:p>
          <w:p>
            <w:pPr>
              <w:pStyle w:val="Normal"/>
              <w:spacing w:lineRule="exact" w:line="180"/>
              <w:jc w:val="left"/>
              <w:rPr>
                <w:rFonts w:cs="宋体"/>
                <w:kern w:val="0"/>
                <w:sz w:val="13"/>
                <w:szCs w:val="13"/>
              </w:rPr>
            </w:pPr>
            <w:r>
              <w:rPr>
                <w:rFonts w:cs="宋体"/>
                <w:kern w:val="0"/>
                <w:sz w:val="13"/>
                <w:szCs w:val="13"/>
              </w:rPr>
              <w:t>伤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亲友、邻里或者同事之间因纠纷引起的，双方均有过错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在校学生初次殴打他人、故意伤害他人身体，悔过态度较好且伤害后果较轻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侵害人有过错或双方均有过错，且伤害后果较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有故意伤害他人身体的行为，但未造成伤害后果或经法医鉴定结论为不构成轻微伤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民间纠纷引起，主动赔偿损失、赔礼道歉但未达成调解协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未使用工具，且伤害后果较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cs="宋体"/>
                <w:kern w:val="0"/>
                <w:sz w:val="13"/>
                <w:szCs w:val="13"/>
              </w:rPr>
            </w:pPr>
            <w:r>
              <w:rPr>
                <w:rFonts w:cs="宋体"/>
                <w:kern w:val="0"/>
                <w:sz w:val="13"/>
                <w:szCs w:val="13"/>
              </w:rPr>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伤害他人身体，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伤害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伤害残疾人、孕妇、不满十四周岁的人或者六十周岁以上的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伤害他人或者一次伤害多人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猥亵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或公共交通工具上猥亵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猥亵异性</w:t>
            </w:r>
            <w:r>
              <w:rPr>
                <w:rFonts w:cs="宋体"/>
                <w:kern w:val="0"/>
                <w:sz w:val="13"/>
                <w:szCs w:val="13"/>
              </w:rPr>
              <w:t>或</w:t>
            </w:r>
            <w:r>
              <w:rPr>
                <w:rFonts w:cs="宋体"/>
                <w:kern w:val="0"/>
                <w:sz w:val="13"/>
                <w:szCs w:val="13"/>
              </w:rPr>
              <w:t>用生殖器猥亵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猥亵他人面部、胸部、臀部、阴部等敏感部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猥亵智力残疾人、精神病人、不满十四周岁的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猥亵孕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猥亵他人造成他人不敢正常上下学或上下班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共场所猥亵他人造成围观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公共交通工具上猥亵他人造成公共交通工具不能正常行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猥亵他人，或者一次猥亵多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采取强制手段实施猥亵行为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结伙猥亵他人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有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公共场所故意裸露身体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现场秩序混乱等危害后果或者较大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有三名以上异性或者未成年人的公共场所故意裸露上身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制止拒不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伴随挑逗性语言或者动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恶劣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现场秩序混乱等危害后果或者较大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有四名以上异性或者二名以上未成年人的公共场所故意裸露上身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有三名以上异性或者未成年人的公共场所故意裸露下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因“在公共场所故意裸露身体”被行政处罚，又在公共场所故意裸露身体，情节恶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针对多人伴随挑逗性语言或者动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在公共场所故意裸露身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同时有二项一般情节情形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恶劣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虐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虐待时间不长，没有给被侵害人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侵害人要求从轻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教育后主动改正，并保证不再重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　《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虐待家庭成员，被虐待人要求处理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长时间、经常性地实施打骂、冻饿、限制人身自由、强迫从事过度劳动等摧残、折磨行为，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批评教育或者警告后仍实施虐待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遗弃</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遗弃的时间不长，没有给被遗弃人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遗弃人要求从轻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教育后主动改正，并保证不再重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批评教育或者警告后仍实施遗弃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遗弃家庭成员尚不够刑事处罚，但情节严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迫</w:t>
            </w:r>
          </w:p>
          <w:p>
            <w:pPr>
              <w:pStyle w:val="Normal"/>
              <w:spacing w:lineRule="exact" w:line="180"/>
              <w:jc w:val="left"/>
              <w:rPr>
                <w:rFonts w:cs="宋体"/>
                <w:kern w:val="0"/>
                <w:sz w:val="13"/>
                <w:szCs w:val="13"/>
              </w:rPr>
            </w:pPr>
            <w:r>
              <w:rPr>
                <w:rFonts w:cs="宋体"/>
                <w:kern w:val="0"/>
                <w:sz w:val="13"/>
                <w:szCs w:val="13"/>
              </w:rPr>
              <w:t>交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迫交易造成直接经济损失未达到有关刑事立案追诉标准百分之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强迫交易数额或者违法所得未达到有关刑事立案追诉标准百分之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强迫他人购买伪劣商品数额或者违法所得未达到有关刑事立案追诉标准百分之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事后主动返还财物或者支付有关费用，取得被侵害人谅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强迫交易造成直接经济损失，强迫交易数额或者违法所得，强迫他人购买伪劣商品数额或者违法所得达到有关刑事立案追诉标准</w:t>
            </w:r>
            <w:r>
              <w:rPr>
                <w:rFonts w:cs="宋体"/>
                <w:kern w:val="0"/>
                <w:sz w:val="13"/>
                <w:szCs w:val="13"/>
              </w:rPr>
              <w:t>10%</w:t>
            </w:r>
            <w:r>
              <w:rPr>
                <w:rFonts w:cs="宋体"/>
                <w:kern w:val="0"/>
                <w:sz w:val="13"/>
                <w:szCs w:val="13"/>
              </w:rPr>
              <w:t>以上，未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威胁、暴力或反复纠缠手段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其他行政机关（如工商行政机关）及其工作人员批评教育，拒不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恶劣社会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有其他情节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煽动民族仇恨、民族歧视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故意公然以语言、文字等方式诱惑、鼓动群众产生民族仇恨、民族歧视，尚未造成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w:t>
            </w:r>
            <w:r>
              <w:rPr>
                <w:rFonts w:cs="宋体"/>
                <w:kern w:val="0"/>
                <w:sz w:val="13"/>
                <w:szCs w:val="13"/>
              </w:rPr>
              <w:t>以上</w:t>
            </w:r>
            <w:r>
              <w:rPr>
                <w:rFonts w:cs="宋体"/>
                <w:kern w:val="0"/>
                <w:sz w:val="13"/>
                <w:szCs w:val="13"/>
              </w:rPr>
              <w:t>十三日</w:t>
            </w:r>
            <w:r>
              <w:rPr>
                <w:rFonts w:cs="宋体"/>
                <w:kern w:val="0"/>
                <w:sz w:val="13"/>
                <w:szCs w:val="13"/>
              </w:rPr>
              <w:t>以下</w:t>
            </w:r>
            <w:r>
              <w:rPr>
                <w:rFonts w:cs="宋体"/>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多次故意公然以语言、文字等方式诱惑、鼓动群众，致使产生民族间的相互敌对、仇视后果或相互排斥、限制、损害民族平等地位的状况发生尚未达到刑事立案标准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w:t>
            </w:r>
            <w:r>
              <w:rPr>
                <w:rFonts w:cs="宋体"/>
                <w:kern w:val="0"/>
                <w:sz w:val="13"/>
                <w:szCs w:val="13"/>
              </w:rPr>
              <w:t>以上</w:t>
            </w:r>
            <w:r>
              <w:rPr>
                <w:rFonts w:cs="宋体"/>
                <w:kern w:val="0"/>
                <w:sz w:val="13"/>
                <w:szCs w:val="13"/>
              </w:rPr>
              <w:t>十五日</w:t>
            </w:r>
            <w:r>
              <w:rPr>
                <w:rFonts w:cs="宋体"/>
                <w:kern w:val="0"/>
                <w:sz w:val="13"/>
                <w:szCs w:val="13"/>
              </w:rPr>
              <w:t>以下</w:t>
            </w:r>
            <w:r>
              <w:rPr>
                <w:rFonts w:cs="宋体"/>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刊载民族歧视、侮辱内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故意公然在报纸、期刊、图书、音像制品和电子出版物等出版物或在专用网、互联网等计算机信息网络发表、制作、转载针对民族的来源、历史、风俗习惯等进行贬低、诬蔑、嘲讽、辱骂以及其他歧视、侮辱内容，尚未造成后果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w:t>
            </w:r>
            <w:r>
              <w:rPr>
                <w:rFonts w:cs="宋体"/>
                <w:kern w:val="0"/>
                <w:sz w:val="13"/>
                <w:szCs w:val="13"/>
              </w:rPr>
              <w:t>以上</w:t>
            </w:r>
            <w:r>
              <w:rPr>
                <w:rFonts w:cs="宋体"/>
                <w:kern w:val="0"/>
                <w:sz w:val="13"/>
                <w:szCs w:val="13"/>
              </w:rPr>
              <w:t>十三日</w:t>
            </w:r>
            <w:r>
              <w:rPr>
                <w:rFonts w:cs="宋体"/>
                <w:kern w:val="0"/>
                <w:sz w:val="13"/>
                <w:szCs w:val="13"/>
              </w:rPr>
              <w:t>以下</w:t>
            </w:r>
            <w:r>
              <w:rPr>
                <w:rFonts w:cs="宋体"/>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多次故意公然在报纸、期刊、图书、音像制品和电子出版物等出版物或在专用网、互联网等计算机信息网络发表、制作、转载针对民族的来源、历史、风俗习惯等进行贬低、诬蔑、嘲讽、辱骂以及其他歧视、侮辱内容，致使产生民族间的相互敌对、仇视后果或相互排斥、限制、损害民族平等地位的状况发生尚未达到刑事立案标准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w:t>
            </w:r>
            <w:r>
              <w:rPr>
                <w:rFonts w:cs="宋体"/>
                <w:kern w:val="0"/>
                <w:sz w:val="13"/>
                <w:szCs w:val="13"/>
              </w:rPr>
              <w:t>以上</w:t>
            </w:r>
            <w:r>
              <w:rPr>
                <w:rFonts w:cs="宋体"/>
                <w:kern w:val="0"/>
                <w:sz w:val="13"/>
                <w:szCs w:val="13"/>
              </w:rPr>
              <w:t>十五日</w:t>
            </w:r>
            <w:r>
              <w:rPr>
                <w:rFonts w:cs="宋体"/>
                <w:kern w:val="0"/>
                <w:sz w:val="13"/>
                <w:szCs w:val="13"/>
              </w:rPr>
              <w:t>以下</w:t>
            </w:r>
            <w:r>
              <w:rPr>
                <w:rFonts w:cs="宋体"/>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冒领、隐匿、毁弃、私自开拆、非法检查他人邮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上述行为，未开拆邮件或未造成邮件丢失、毁损或未造成邮件内容泄露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上述行为二次以上或</w:t>
            </w:r>
            <w:r>
              <w:rPr>
                <w:rFonts w:cs="宋体"/>
                <w:kern w:val="0"/>
                <w:sz w:val="13"/>
                <w:szCs w:val="13"/>
              </w:rPr>
              <w:t>2</w:t>
            </w:r>
            <w:r>
              <w:rPr>
                <w:rFonts w:cs="宋体"/>
                <w:kern w:val="0"/>
                <w:sz w:val="13"/>
                <w:szCs w:val="13"/>
              </w:rPr>
              <w:t>件以上，未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领、隐匿、毁弃、私自开拆、非法检查他人邮件他人邮件，经发现拒不交出或者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冒领、隐匿、毁弃、私自开拆、非法检查他人邮件他人邮件，未造成严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冒领、隐匿、毁弃、私自开拆、非法检查他人邮件他人邮件或泄露邮件内容，未造成严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　</w:t>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盗窃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偷拿家庭成员或近亲属的少量财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盗窃公私财物价值较大，后经发现全部退赃、退赔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家庭成员或近亲属的财物，获得谅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共同盗窃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盗窃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1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盗窃受过刑事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盗窃受过行政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专用工具或技术性、破坏性手段盗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组织、控制未成年人、残疾人、孕妇或者哺乳期妇女盗窃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自然灾害、事故灾害、社会安全事件等突发事件期间，在事件发生地盗窃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盗窃残疾人、孤寡老人、未成年人、低保人员或者丧失劳动能力的人财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医院盗窃病人或者其亲友财物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盗窃救灾、抢险、防汛、优抚、扶贫、移民、救济、医疗款物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结伙盗窃，起主要作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盗窃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1</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诈骗　</w:t>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诈骗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诈骗家庭成员或近亲属的少量财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诈骗数额</w:t>
            </w:r>
            <w:r>
              <w:rPr>
                <w:rFonts w:cs="宋体"/>
                <w:kern w:val="0"/>
                <w:sz w:val="13"/>
                <w:szCs w:val="13"/>
              </w:rPr>
              <w:t>达到立案追诉标准</w:t>
            </w:r>
            <w:r>
              <w:rPr>
                <w:rFonts w:cs="宋体"/>
                <w:kern w:val="0"/>
                <w:sz w:val="13"/>
                <w:szCs w:val="13"/>
              </w:rPr>
              <w:t>50%</w:t>
            </w:r>
            <w:r>
              <w:rPr>
                <w:rFonts w:cs="宋体"/>
                <w:kern w:val="0"/>
                <w:sz w:val="13"/>
                <w:szCs w:val="13"/>
              </w:rPr>
              <w:t>以下</w:t>
            </w:r>
            <w:r>
              <w:rPr>
                <w:rFonts w:cs="宋体"/>
                <w:kern w:val="0"/>
                <w:sz w:val="13"/>
                <w:szCs w:val="13"/>
              </w:rPr>
              <w:t>的，视为一般情节；诈骗数额虽达到</w:t>
            </w:r>
            <w:r>
              <w:rPr>
                <w:rFonts w:cs="宋体"/>
                <w:kern w:val="0"/>
                <w:sz w:val="13"/>
                <w:szCs w:val="13"/>
              </w:rPr>
              <w:t>立案追诉标准</w:t>
            </w:r>
            <w:r>
              <w:rPr>
                <w:rFonts w:cs="宋体"/>
                <w:kern w:val="0"/>
                <w:sz w:val="13"/>
                <w:szCs w:val="13"/>
              </w:rPr>
              <w:t>50%</w:t>
            </w:r>
            <w:r>
              <w:rPr>
                <w:rFonts w:cs="宋体"/>
                <w:kern w:val="0"/>
                <w:sz w:val="13"/>
                <w:szCs w:val="13"/>
              </w:rPr>
              <w:t>以上</w:t>
            </w:r>
            <w:r>
              <w:rPr>
                <w:rFonts w:cs="宋体"/>
                <w:kern w:val="0"/>
                <w:sz w:val="13"/>
                <w:szCs w:val="13"/>
              </w:rPr>
              <w:t>，但有下列行为之一的，也视为一般情节：</w:t>
            </w:r>
          </w:p>
          <w:p>
            <w:pPr>
              <w:pStyle w:val="Normal"/>
              <w:numPr>
                <w:ilvl w:val="0"/>
                <w:numId w:val="4"/>
              </w:numPr>
              <w:spacing w:lineRule="exact" w:line="180"/>
              <w:jc w:val="left"/>
              <w:rPr>
                <w:rFonts w:cs="宋体"/>
                <w:kern w:val="0"/>
                <w:sz w:val="13"/>
                <w:szCs w:val="13"/>
              </w:rPr>
            </w:pPr>
            <w:r>
              <w:rPr>
                <w:rFonts w:cs="宋体"/>
                <w:kern w:val="0"/>
                <w:sz w:val="13"/>
                <w:szCs w:val="13"/>
              </w:rPr>
              <w:t>诈骗公私财物价值较大，后经发现全部退赃、退赔的；</w:t>
            </w:r>
          </w:p>
          <w:p>
            <w:pPr>
              <w:pStyle w:val="Normal"/>
              <w:numPr>
                <w:ilvl w:val="0"/>
                <w:numId w:val="4"/>
              </w:numPr>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结伙</w:t>
            </w:r>
            <w:r>
              <w:rPr>
                <w:rFonts w:cs="宋体"/>
                <w:kern w:val="0"/>
                <w:sz w:val="13"/>
                <w:szCs w:val="13"/>
              </w:rPr>
              <w:t>诈骗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通过发送短信、拨打电话或者利用互联网、广播电视、报刊杂志等发布虚假信息，对不特定多数人实施诈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救灾、抢险、防汛、优抚、扶贫、移民、救济、医疗款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赈灾、募捐等社会公益、慈善</w:t>
            </w:r>
            <w:r>
              <w:rPr>
                <w:rFonts w:cs="宋体"/>
                <w:kern w:val="0"/>
                <w:sz w:val="13"/>
                <w:szCs w:val="13"/>
              </w:rPr>
              <w:t>名义</w:t>
            </w:r>
            <w:r>
              <w:rPr>
                <w:rFonts w:cs="宋体"/>
                <w:kern w:val="0"/>
                <w:sz w:val="13"/>
                <w:szCs w:val="13"/>
              </w:rPr>
              <w:t>实施诈骗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诈骗残疾人、老年人或者丧失劳动能力人的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进行诈骗活动</w:t>
            </w:r>
            <w:r>
              <w:rPr>
                <w:rFonts w:cs="宋体"/>
                <w:kern w:val="0"/>
                <w:sz w:val="13"/>
                <w:szCs w:val="13"/>
              </w:rPr>
              <w:t>3</w:t>
            </w:r>
            <w:r>
              <w:rPr>
                <w:rFonts w:cs="宋体"/>
                <w:kern w:val="0"/>
                <w:sz w:val="13"/>
                <w:szCs w:val="13"/>
              </w:rPr>
              <w:t>次以上的</w:t>
            </w:r>
            <w:r>
              <w:rPr>
                <w:rFonts w:cs="宋体"/>
                <w:kern w:val="0"/>
                <w:sz w:val="13"/>
                <w:szCs w:val="13"/>
              </w:rPr>
              <w:t>或者一次诈骗</w:t>
            </w:r>
            <w:r>
              <w:rPr>
                <w:rFonts w:cs="宋体"/>
                <w:kern w:val="0"/>
                <w:sz w:val="13"/>
                <w:szCs w:val="13"/>
              </w:rPr>
              <w:t>3</w:t>
            </w:r>
            <w:r>
              <w:rPr>
                <w:rFonts w:cs="宋体"/>
                <w:kern w:val="0"/>
                <w:sz w:val="13"/>
                <w:szCs w:val="13"/>
              </w:rPr>
              <w:t>人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w:t>
            </w:r>
            <w:r>
              <w:rPr>
                <w:rFonts w:cs="宋体"/>
                <w:kern w:val="0"/>
                <w:sz w:val="13"/>
                <w:szCs w:val="13"/>
              </w:rPr>
              <w:t>在公共场所或者公共交通工具上设局行骗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曾因诈骗受过刑事或行政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诈骗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结伙诈骗，起主要作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以开展抽奖活动名义实施诈骗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哄抢　</w:t>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哄抢少量公私财物，经发现主动退赃、退赔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哄抢少量公私财物，获得谅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哄抢公私财物经经查证属实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聚众哄抢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抢劫、抢夺或者聚众哄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一年内曾因抢夺或者哄抢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参与哄抢</w:t>
            </w:r>
            <w:r>
              <w:rPr>
                <w:rFonts w:cs="宋体"/>
                <w:kern w:val="0"/>
                <w:sz w:val="13"/>
                <w:szCs w:val="13"/>
              </w:rPr>
              <w:t>多</w:t>
            </w:r>
            <w:r>
              <w:rPr>
                <w:rFonts w:cs="宋体"/>
                <w:kern w:val="0"/>
                <w:sz w:val="13"/>
                <w:szCs w:val="13"/>
              </w:rPr>
              <w:t>次的</w:t>
            </w:r>
            <w:r>
              <w:rPr>
                <w:rFonts w:cs="宋体"/>
                <w:kern w:val="0"/>
                <w:sz w:val="13"/>
                <w:szCs w:val="13"/>
              </w:rPr>
              <w:t>或者哄抢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纠集或者带头哄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哄抢残疾人、老年人、未成年人、孕妇、携带婴幼儿的人、残疾人、低保人员或者丧失劳动能力的人财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哄抢救灾、抢险、防汛、优抚、扶贫、救济、移民等物资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在自然灾害、交通事故等现场趁机哄抢，不听劝阻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或者财物损失较大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抢夺　</w:t>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抢夺少量公私财物，经发现主动退赃、退赔的，获得谅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抢夺公私财物价值较大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共同抢夺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抢夺财物价值达到立案追诉标准</w:t>
            </w:r>
            <w:r>
              <w:rPr>
                <w:rFonts w:cs="宋体"/>
                <w:kern w:val="0"/>
                <w:sz w:val="13"/>
                <w:szCs w:val="13"/>
              </w:rPr>
              <w:t>2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5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抢劫、抢夺或者聚众哄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抢夺或者哄抢受过行政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参与抢夺</w:t>
            </w:r>
            <w:r>
              <w:rPr>
                <w:rFonts w:cs="宋体"/>
                <w:kern w:val="0"/>
                <w:sz w:val="13"/>
                <w:szCs w:val="13"/>
              </w:rPr>
              <w:t>多次或者抢夺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控制未成年人抢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自然灾害、事故灾害、社会安全事件等突发事件期间，在事件发生地抢夺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抢夺老年人、未成年人、孕妇、携带婴幼儿的人、残疾人、丧失劳动能力人的财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医院抢夺病人或者其亲友财物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抢夺救灾、抢险、防汛、优抚、扶贫、移民、救济、医疗款物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w:t>
            </w:r>
            <w:r>
              <w:rPr>
                <w:rFonts w:cs="宋体"/>
                <w:kern w:val="0"/>
                <w:sz w:val="13"/>
                <w:szCs w:val="13"/>
              </w:rPr>
              <w:t>驾驶机动车、非机动车或者其他交通工具实施抢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因抢夺行为造成他人身体伤害、财物损坏或其他危害后果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抢夺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敲诈勒索</w:t>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敲诈勒索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敲诈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敲诈勒索家庭成员或近亲属的少量财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w:t>
            </w:r>
            <w:r>
              <w:rPr>
                <w:rFonts w:cs="宋体"/>
                <w:kern w:val="0"/>
                <w:sz w:val="13"/>
                <w:szCs w:val="13"/>
              </w:rPr>
              <w:t>较轻</w:t>
            </w:r>
            <w:r>
              <w:rPr>
                <w:rFonts w:cs="宋体"/>
                <w:kern w:val="0"/>
                <w:sz w:val="13"/>
                <w:szCs w:val="13"/>
              </w:rPr>
              <w:t>的情形。</w:t>
            </w:r>
          </w:p>
        </w:tc>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敲诈勒索公私财物价值较大，后经发现全部退赃、退赔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共同敲诈勒索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敲诈勒索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2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敲诈勒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敲诈勒索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未成年人、残疾人、老年人、低保人员或者丧失劳动能力人敲诈勒索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将要实施放火、爆炸等危害公共安全犯罪或者故意杀人、绑架等严重侵犯公民人身权利犯罪相威胁敲诈勒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黑恶势力名义敲诈勒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利用或者冒充国家机关工作人员、军人、新闻工作者等特殊身份敲诈勒索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实施敲诈勒索</w:t>
            </w:r>
            <w:r>
              <w:rPr>
                <w:rFonts w:cs="宋体"/>
                <w:kern w:val="0"/>
                <w:sz w:val="13"/>
                <w:szCs w:val="13"/>
              </w:rPr>
              <w:t>多次</w:t>
            </w:r>
            <w:r>
              <w:rPr>
                <w:rFonts w:cs="宋体"/>
                <w:kern w:val="0"/>
                <w:sz w:val="13"/>
                <w:szCs w:val="13"/>
              </w:rPr>
              <w:t>或一次敲诈勒索</w:t>
            </w:r>
            <w:r>
              <w:rPr>
                <w:rFonts w:cs="宋体"/>
                <w:kern w:val="0"/>
                <w:sz w:val="13"/>
                <w:szCs w:val="13"/>
              </w:rPr>
              <w:t>多人</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挥霍敲诈勒索所得，致使财物无法返还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中小学校园内及周边对在校学生实施敲诈勒索活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结伙敲诈勒索中的组织者、纠集者和积极参与者；</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敲诈勒索数额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财物</w:t>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损毁财物价值较小，系因民间纠纷引起，对方有过错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故意损毁财物价值较大，后经发现主动赔偿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民间纠纷引起，对方有过错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故意损毁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6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故意损毁公私财物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故意损毁公私财物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故意损毁公私财物多次或一次损毁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故意损毁残疾人、老年人、未成年人、低保人员或者丧失劳动能力的人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故意损毁国家机关、领导人住地、重点文物保护单位等重要场所财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损毁防灾、救灾、救济等特定款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损毁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损毁财物，对被侵害人生产、生活影响较大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结伙故意损毁财物达到立案追诉标准</w:t>
            </w:r>
            <w:r>
              <w:rPr>
                <w:rFonts w:cs="宋体"/>
                <w:kern w:val="0"/>
                <w:sz w:val="13"/>
                <w:szCs w:val="13"/>
              </w:rPr>
              <w:t>25%</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拒不执行紧急状态下的决定、命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立即执行决定、命令，且未造成损</w:t>
            </w:r>
            <w:r>
              <w:rPr>
                <w:rFonts w:cs="宋体"/>
                <w:kern w:val="0"/>
                <w:sz w:val="13"/>
                <w:szCs w:val="13"/>
              </w:rPr>
              <w:t>失</w:t>
            </w:r>
            <w:r>
              <w:rPr>
                <w:rFonts w:cs="宋体"/>
                <w:kern w:val="0"/>
                <w:sz w:val="13"/>
                <w:szCs w:val="13"/>
              </w:rPr>
              <w:t>和影响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立即执行决定、命令，但造成损失和影响较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不听执法人员劝阻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带头抗拒执行决定、命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拒不执行决定、命令，对抢险抗灾等工作造成影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拒不执行决定、命令，造成影响</w:t>
            </w:r>
            <w:r>
              <w:rPr>
                <w:rFonts w:cs="宋体"/>
                <w:kern w:val="0"/>
                <w:sz w:val="13"/>
                <w:szCs w:val="13"/>
              </w:rPr>
              <w:t>较大</w:t>
            </w:r>
            <w:r>
              <w:rPr>
                <w:rFonts w:cs="宋体"/>
                <w:kern w:val="0"/>
                <w:sz w:val="13"/>
                <w:szCs w:val="13"/>
              </w:rPr>
              <w:t>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拒不执行决定、命令，给人身造成伤害或者给国家、集体、个人财产造成损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组织、煽动他人实施或者聚众实施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r>
              <w:rPr>
                <w:rFonts w:cs="Times New Roman" w:eastAsia="Times New Roman"/>
                <w:kern w:val="0"/>
                <w:sz w:val="13"/>
                <w:szCs w:val="13"/>
              </w:rPr>
              <w:t xml:space="preserve"> </w:t>
            </w:r>
            <w:r>
              <w:rPr>
                <w:rFonts w:cs="宋体"/>
                <w:kern w:val="0"/>
                <w:sz w:val="13"/>
                <w:szCs w:val="13"/>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阻碍执行职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立即停止阻碍国家机关工作人员依法执行职务，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及时停止阻碍国家机关工作人员依法执行职务，且未造成损失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9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阻碍执行职务持续时间达一个小时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不听执法人员制止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执行职务时使用的交通工具、公务标志、器械等物品实施扣留、损毁、污损等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煽动他人阻碍执行职务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造成人员受伤、财物损失等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阻碍国家机关工作人员依法执行职务造成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场所或者公共交通工具上阻碍执行职务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以驾驶机动车冲闯检查卡点等危险方法阻碍执行任务的；</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w:t>
            </w:r>
            <w:r>
              <w:rPr>
                <w:rFonts w:cs="宋体"/>
                <w:kern w:val="0"/>
                <w:sz w:val="13"/>
                <w:szCs w:val="13"/>
              </w:rPr>
              <w:t>阻碍人民警察依法执行职务的</w:t>
            </w:r>
            <w:r>
              <w:rPr>
                <w:rFonts w:cs="宋体"/>
                <w:kern w:val="0"/>
                <w:sz w:val="13"/>
                <w:szCs w:val="13"/>
              </w:rPr>
              <w:t>，从重处罚；</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r>
              <w:rPr>
                <w:rFonts w:cs="宋体"/>
                <w:kern w:val="0"/>
                <w:sz w:val="13"/>
                <w:szCs w:val="13"/>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阻碍特种车辆通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立即停止阻碍特种车辆通行的行为，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及时停止阻碍特种车辆通行的行为，且未造成损失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组织、煽动他人阻碍执行紧急任务的特种车辆通行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挖掘壕沟、设置路障等方法阻碍特种车辆通行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自然灾害发生期间或者发生重大社会事件期间，阻碍执行紧急任务的特种车辆通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阻碍执行紧急任务的特种车辆通行，造成人员受伤、财产损失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不听执法人员制止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阻碍特种车辆通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冲闯警戒带、警戒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制止，立即停止冲闯警戒带、警戒区的行为，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制止，及时停止冲闯警戒带、警戒区的行为，且未造成损失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不听执法人员制止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冲闯公安机关设置的警戒带、警戒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煽动他人强行冲闯公安机关设置的警戒带、警戒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冲闯警戒带、警戒区造成不良影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造成人员受伤、财物损失等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招摇撞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冒充国家机关工作人员或者以其他虚假身份，骗吃、骗喝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充国家机关工作人员或者以其他虚假身份，满足虚荣心，不以获取实际利益为目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造成损失或及时被发现，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确因生活所迫，初犯、偶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社会影响较小，未取得实际利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骗取财物价值较大，已经得逞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招摇撞骗，玩弄异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冒充国家机关工作人员或者以其他虚假身份骗取荣誉、政治地位等非财产性利益和其他财产性利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骗取残疾人、孤寡老人、未成年人、低保、五保人员、丧失劳动能力人员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一条第一款</w:t>
            </w:r>
            <w:r>
              <w:rPr>
                <w:rFonts w:cs="宋体"/>
                <w:kern w:val="0"/>
                <w:sz w:val="13"/>
                <w:szCs w:val="13"/>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买卖公文、证件、证明文件、印章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尚未造成危害后果，且获利较少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本单位的公文、证件、证明文件、印章丢失，伪造、变造或者买卖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不以取得利益为目的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受他人雇佣初次实施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尚未造成危害后果，且能够及时纠正或者弥补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伪造、变造公文、证件、证明文件、船舶户牌、有价票证、凭证，已经使用或出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购买少量伪造、变造的公文、证件、证明文件、印章、船舶户牌、有价票证、凭证，已经使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倒卖为目的，购买有价票证、凭证，已经出售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已经取得实际利益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后果或者恶劣影响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买卖、使用伪造、变造的公文、证件、证明文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本单位的公文、证件、证明文件丢失或者本人的证件、证明文件丢失，而使用伪造、变造的公文、证件、证明文件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尚未造成危害后果，且能够及时纠正或者弥补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尚未造成危害后果，且获利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倒卖有价票证、凭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180"/>
              <w:jc w:val="left"/>
              <w:rPr>
                <w:rFonts w:cs="宋体"/>
                <w:kern w:val="0"/>
                <w:sz w:val="13"/>
                <w:szCs w:val="13"/>
              </w:rPr>
            </w:pPr>
            <w:r>
              <w:rPr>
                <w:rFonts w:cs="宋体"/>
                <w:kern w:val="0"/>
                <w:sz w:val="13"/>
                <w:szCs w:val="13"/>
              </w:rPr>
              <w:t>伪造有价票证、凭证的票面数额、数量或者非法获利未达到有关刑事立案追诉标准</w:t>
            </w:r>
            <w:r>
              <w:rPr>
                <w:rFonts w:cs="宋体"/>
                <w:kern w:val="0"/>
                <w:sz w:val="13"/>
                <w:szCs w:val="13"/>
              </w:rPr>
              <w:t>10%</w:t>
            </w:r>
            <w:r>
              <w:rPr>
                <w:rFonts w:cs="宋体"/>
                <w:kern w:val="0"/>
                <w:sz w:val="13"/>
                <w:szCs w:val="13"/>
              </w:rPr>
              <w:t>的</w:t>
            </w:r>
            <w:r>
              <w:rPr>
                <w:rFonts w:cs="宋体"/>
                <w:kern w:val="0"/>
                <w:sz w:val="13"/>
                <w:szCs w:val="13"/>
              </w:rPr>
              <w:t>；</w:t>
            </w:r>
          </w:p>
          <w:p>
            <w:pPr>
              <w:pStyle w:val="Normal"/>
              <w:numPr>
                <w:ilvl w:val="0"/>
                <w:numId w:val="5"/>
              </w:numPr>
              <w:spacing w:lineRule="exact" w:line="180"/>
              <w:jc w:val="left"/>
              <w:rPr>
                <w:rFonts w:cs="宋体"/>
                <w:kern w:val="0"/>
                <w:sz w:val="13"/>
                <w:szCs w:val="13"/>
              </w:rPr>
            </w:pPr>
            <w:r>
              <w:rPr>
                <w:rFonts w:cs="宋体"/>
                <w:kern w:val="0"/>
                <w:sz w:val="13"/>
                <w:szCs w:val="13"/>
              </w:rPr>
              <w:t>倒卖车票、船票票面数额或者非法获利未达到有关刑事立案追诉标准百分之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买卖、变造、倒卖有价票证、凭证，尚未使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倒卖为目的，购买少量有价票证、凭证，尚未出售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伪造有价票证、凭证的票面数额、数量或者非法获利达到有关刑事立案追诉标准百分之十以上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倒卖车票、船票票面数额或者非法获利达到有关刑事立案追诉标准百分之十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二次以上实施伪造、变造、倒卖有价票证、凭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被刑事处罚或因实施伪造、变造、倒卖有价票证、凭证被行政处罚过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结伙违法中的组织者、纠集者和积极参与者；</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较大危害后果和社会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船舶户牌丢失，而伪造、变造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伪造、变造船舶户牌，不以取得利益为目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承认错误，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伪造、变造船舶户牌数量较少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Times New Roman" w:eastAsia="Times New Roman"/>
                <w:kern w:val="0"/>
                <w:sz w:val="13"/>
                <w:szCs w:val="13"/>
              </w:rPr>
              <w:t xml:space="preserve"> </w:t>
            </w:r>
            <w:r>
              <w:rPr>
                <w:rFonts w:cs="宋体"/>
                <w:kern w:val="0"/>
                <w:sz w:val="13"/>
                <w:szCs w:val="13"/>
              </w:rPr>
              <w:t>伪造、变造船舶户牌数量较多或者非法获利较多，未构成犯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二次以上实施伪造、变造船舶户牌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被刑事处罚或因实施伪造、变造船舶户牌被行政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结伙违法中的组织者、纠集者和积极参与者；</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较大危害后果和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买卖、使用伪造、变造的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船舶户牌丢失，而买卖或者使用伪造、变造的船舶户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买卖或者使用伪造、变造的船舶户牌，不以取得利益为目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以营利为目的买卖伪造、变造的船舶户牌，获利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初次实施买卖或者使用伪造、变造的船舶户牌行为，并主动认识错误，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买卖、使用伪造、变造的船舶户牌数量较多或者非法获利较大，未构成犯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二次以上实施买卖、使用伪造、变造的船舶户牌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被刑事处罚或因实施买卖、使用伪造、变造的船舶户牌被行政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结伙违法中的组织者、纠集者和积极参与者；</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较大危害后果和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w:t>
            </w: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涂改船舶发动机号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更换发动机，不愿履行登记手续，涂改船舶发动机号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实施涂改船舶发动机号码行为，并主动认识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营利为目的涂改船舶发动机号码，获利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尚未造成后果或者恶劣影响；</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涂改船舶发动机号码数量较多或者非法获利较大，未构成犯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二次以上实施涂改船舶发动机号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被刑事处罚或因实施涂改船舶发动机号码被行政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结伙违法中的组织者、纠集者和积极参与者；</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较大危害后果和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驾船擅自进入、停靠国家管制的水域、岛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船舶擅自进入、停靠国家禁止、限制进入的水域或者岛屿未造成损失，且经管理人员要求驶离后立即驶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船舶擅自进入、停靠国家禁止、限制进入的水域或者岛屿未造成损失，且经管理人员多次要求驶离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进入国家禁止、限制进入的水域或者岛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进入国家禁止、限制进入的水域或者岛屿，停留时间较长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经责令离开而拒不驶离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听制止，强行进入国家禁止、限制进入的水域或者岛屿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组织他人进入、停靠国家禁止、限制进入的水域或者岛屿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以社团名义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活动时间较短，未造成较大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活动规模小，参与人数少，造成社会影响不大，且能够主动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社会团体名义在群众中开展各种不违反国家法律、法规的宣传、咨询、教学等活动，未产生消极社会影响，无其他危害社会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以营利为目的，但获利较少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个人会员不满</w:t>
            </w:r>
            <w:r>
              <w:rPr>
                <w:rFonts w:cs="宋体"/>
                <w:kern w:val="0"/>
                <w:sz w:val="13"/>
                <w:szCs w:val="13"/>
              </w:rPr>
              <w:t>50</w:t>
            </w:r>
            <w:r>
              <w:rPr>
                <w:rFonts w:cs="宋体"/>
                <w:kern w:val="0"/>
                <w:sz w:val="13"/>
                <w:szCs w:val="13"/>
              </w:rPr>
              <w:t>人或单位会员不满</w:t>
            </w:r>
            <w:r>
              <w:rPr>
                <w:rFonts w:cs="宋体"/>
                <w:kern w:val="0"/>
                <w:sz w:val="13"/>
                <w:szCs w:val="13"/>
              </w:rPr>
              <w:t>3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个人会员多于</w:t>
            </w:r>
            <w:r>
              <w:rPr>
                <w:rFonts w:cs="宋体"/>
                <w:kern w:val="0"/>
                <w:sz w:val="13"/>
                <w:szCs w:val="13"/>
              </w:rPr>
              <w:t>50</w:t>
            </w:r>
            <w:r>
              <w:rPr>
                <w:rFonts w:cs="宋体"/>
                <w:kern w:val="0"/>
                <w:sz w:val="13"/>
                <w:szCs w:val="13"/>
              </w:rPr>
              <w:t>人或单位会员多于</w:t>
            </w:r>
            <w:r>
              <w:rPr>
                <w:rFonts w:cs="宋体"/>
                <w:kern w:val="0"/>
                <w:sz w:val="13"/>
                <w:szCs w:val="13"/>
              </w:rPr>
              <w:t>3</w:t>
            </w:r>
            <w:r>
              <w:rPr>
                <w:rFonts w:cs="宋体"/>
                <w:kern w:val="0"/>
                <w:sz w:val="13"/>
                <w:szCs w:val="13"/>
              </w:rPr>
              <w:t>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营利为目的实施敛财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有一定社会危害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违背社会道德风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系发起人或组织人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被撤销登记的社团继续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撤销登记后继续以原原社会团体名称进行活动时间较短，社会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活动规模小，参与人数少，未造成较大社会影响的并能够主动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继续活动的个人会员不满</w:t>
            </w:r>
            <w:r>
              <w:rPr>
                <w:rFonts w:cs="宋体"/>
                <w:kern w:val="0"/>
                <w:sz w:val="13"/>
                <w:szCs w:val="13"/>
              </w:rPr>
              <w:t>50</w:t>
            </w:r>
            <w:r>
              <w:rPr>
                <w:rFonts w:cs="宋体"/>
                <w:kern w:val="0"/>
                <w:sz w:val="13"/>
                <w:szCs w:val="13"/>
              </w:rPr>
              <w:t>人或单位会员不满</w:t>
            </w:r>
            <w:r>
              <w:rPr>
                <w:rFonts w:cs="宋体"/>
                <w:kern w:val="0"/>
                <w:sz w:val="13"/>
                <w:szCs w:val="13"/>
              </w:rPr>
              <w:t>3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以营利为目的，但获利较少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承认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撤销登记后隐匿、拒不交出登记证书、印章和财务凭证继续活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撤销登记后继续以原社团名义收取费用、筹集资金或接受、使用捐赠、资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撤销登记后继续以原社团名义实施危害社会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经撤销登记后继续组织会员参与活动的组织和领导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获公安许可擅自经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擅自扩大经营范围，未经许可偶尔经营按照国家规定需要由公安机关许可的行为，并未以此为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向公安机关申请，但在公安机关作出决定前擅自经营需经公安机关许可行业，经公安机关指出后立即停止经营并配合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经营时间在两个月以下且规模较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违反、尚未造成较大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主动停止经营且获利较少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许可，擅自经营按照国家规定需要由公安机关许可的行业，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多次违反国家有关管理规定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营者经公安机关指出其违法经营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因擅自经营需公安机关许可的行业被公安机关处罚，又擅自经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情节</w:t>
            </w:r>
          </w:p>
          <w:p>
            <w:pPr>
              <w:pStyle w:val="Normal"/>
              <w:spacing w:lineRule="exact" w:line="18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违反国家规定，或者未经许可擅自经营依法需要由公安机关许可的行业时间较长，造成恶劣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反国家有关管理规定，经公安机关指出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取得公安机关许可的经营者，违反规定擅自转包经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超范围经营存在安全隐患，且拒不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未经许可擅自经营依法需要由公安机关许可行业、超许可范围擅自经营其他依法需要由公安机关许可行业引发其他违法行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较重危害后果或者较大社会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许可证</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煽动、策划非法集会、游行、示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社会秩序未造成明显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制止后能够及时消除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煽动、策划非法集会、游行、示威中其次要作用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致使车站、公共场所及相关场所无法生产、经营，未造成严重损失及明显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致使国家机关无法展开正常活动的，尚不够追究刑事责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通过言语煽动、唆使</w:t>
            </w:r>
            <w:r>
              <w:rPr>
                <w:rFonts w:cs="宋体"/>
                <w:kern w:val="0"/>
                <w:sz w:val="13"/>
                <w:szCs w:val="13"/>
              </w:rPr>
              <w:t>5</w:t>
            </w:r>
            <w:r>
              <w:rPr>
                <w:rFonts w:cs="宋体"/>
                <w:kern w:val="0"/>
                <w:sz w:val="13"/>
                <w:szCs w:val="13"/>
              </w:rPr>
              <w:t>人</w:t>
            </w:r>
            <w:r>
              <w:rPr>
                <w:rFonts w:cs="宋体"/>
                <w:kern w:val="0"/>
                <w:sz w:val="13"/>
                <w:szCs w:val="13"/>
              </w:rPr>
              <w:t>(</w:t>
            </w:r>
            <w:r>
              <w:rPr>
                <w:rFonts w:cs="宋体"/>
                <w:kern w:val="0"/>
                <w:sz w:val="13"/>
                <w:szCs w:val="13"/>
              </w:rPr>
              <w:t>含</w:t>
            </w:r>
            <w:r>
              <w:rPr>
                <w:rFonts w:cs="宋体"/>
                <w:kern w:val="0"/>
                <w:sz w:val="13"/>
                <w:szCs w:val="13"/>
              </w:rPr>
              <w:t>5</w:t>
            </w:r>
            <w:r>
              <w:rPr>
                <w:rFonts w:cs="宋体"/>
                <w:kern w:val="0"/>
                <w:sz w:val="13"/>
                <w:szCs w:val="13"/>
              </w:rPr>
              <w:t>人</w:t>
            </w:r>
            <w:r>
              <w:rPr>
                <w:rFonts w:cs="宋体"/>
                <w:kern w:val="0"/>
                <w:sz w:val="13"/>
                <w:szCs w:val="13"/>
              </w:rPr>
              <w:t>)</w:t>
            </w:r>
            <w:r>
              <w:rPr>
                <w:rFonts w:cs="宋体"/>
                <w:kern w:val="0"/>
                <w:sz w:val="13"/>
                <w:szCs w:val="13"/>
              </w:rPr>
              <w:t>以上人员进行非法集会、游行、示威，经劝告拒不听从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互联网上发布煽动、策划非法集会、游行、示威信息量达到</w:t>
            </w:r>
            <w:r>
              <w:rPr>
                <w:rFonts w:cs="宋体"/>
                <w:kern w:val="0"/>
                <w:sz w:val="13"/>
                <w:szCs w:val="13"/>
              </w:rPr>
              <w:t>1</w:t>
            </w:r>
            <w:r>
              <w:rPr>
                <w:rFonts w:cs="宋体"/>
                <w:kern w:val="0"/>
                <w:sz w:val="13"/>
                <w:szCs w:val="13"/>
              </w:rPr>
              <w:t>以上的（含</w:t>
            </w:r>
            <w:r>
              <w:rPr>
                <w:rFonts w:cs="宋体"/>
                <w:kern w:val="0"/>
                <w:sz w:val="13"/>
                <w:szCs w:val="13"/>
              </w:rPr>
              <w:t>1</w:t>
            </w:r>
            <w:r>
              <w:rPr>
                <w:rFonts w:cs="宋体"/>
                <w:kern w:val="0"/>
                <w:sz w:val="13"/>
                <w:szCs w:val="13"/>
              </w:rPr>
              <w:t>条）、点击浏览人数达到</w:t>
            </w:r>
            <w:r>
              <w:rPr>
                <w:rFonts w:cs="宋体"/>
                <w:kern w:val="0"/>
                <w:sz w:val="13"/>
                <w:szCs w:val="13"/>
              </w:rPr>
              <w:t>10</w:t>
            </w:r>
            <w:r>
              <w:rPr>
                <w:rFonts w:cs="宋体"/>
                <w:kern w:val="0"/>
                <w:sz w:val="13"/>
                <w:szCs w:val="13"/>
              </w:rPr>
              <w:t>次以上（含</w:t>
            </w:r>
            <w:r>
              <w:rPr>
                <w:rFonts w:cs="宋体"/>
                <w:kern w:val="0"/>
                <w:sz w:val="13"/>
                <w:szCs w:val="13"/>
              </w:rPr>
              <w:t>10</w:t>
            </w:r>
            <w:r>
              <w:rPr>
                <w:rFonts w:cs="宋体"/>
                <w:kern w:val="0"/>
                <w:sz w:val="13"/>
                <w:szCs w:val="13"/>
              </w:rPr>
              <w:t>次）；</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张贴、悬挂等方式制作煽动、策划非法集会、游行、示威口号标语达到</w:t>
            </w:r>
            <w:r>
              <w:rPr>
                <w:rFonts w:cs="宋体"/>
                <w:kern w:val="0"/>
                <w:sz w:val="13"/>
                <w:szCs w:val="13"/>
              </w:rPr>
              <w:t>5</w:t>
            </w:r>
            <w:r>
              <w:rPr>
                <w:rFonts w:cs="宋体"/>
                <w:kern w:val="0"/>
                <w:sz w:val="13"/>
                <w:szCs w:val="13"/>
              </w:rPr>
              <w:t>（张或条）条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携带可能造成严重后果或危险物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煽动、策划非法集会、游行、示威中暗中谋划、策划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按规定登记住宿旅客信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工作人员违反规定，对住宿的旅客不按规定登记姓名、身份证件种类和号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旅馆业工作人员未登记多位住宿旅客姓名、身份证件种类和号码信息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旅馆业工作人员因不按规定登记住宿旅客姓名、身份证件种类和号码信息，不接受公安机关检查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旅馆业工作人员因不按规定登记住宿旅客姓名、身份证件种类和号码信息，造成上网逃犯在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旅馆业工作人员六个月内因不按规定登记住宿旅客信息被公安机关处罚，又不按规定登记住宿旅客信息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情节</w:t>
            </w:r>
          </w:p>
          <w:p>
            <w:pPr>
              <w:pStyle w:val="Normal"/>
              <w:spacing w:lineRule="exact" w:line="18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经营者违反国家有关管理规定，情节严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办</w:t>
            </w:r>
            <w:r>
              <w:rPr>
                <w:rFonts w:cs="宋体"/>
                <w:kern w:val="0"/>
                <w:sz w:val="13"/>
                <w:szCs w:val="13"/>
              </w:rPr>
              <w:t>理</w:t>
            </w:r>
            <w:r>
              <w:rPr>
                <w:rFonts w:cs="宋体"/>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制止住宿旅客带入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的旅客将危险物质带入旅馆，不予制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旅馆业工作人员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的旅客将危险物质带入旅馆，不予制止，造成危险物质扩散等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旅馆业工作人员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w:t>
            </w:r>
          </w:p>
          <w:p>
            <w:pPr>
              <w:pStyle w:val="Normal"/>
              <w:spacing w:lineRule="exact" w:line="180"/>
              <w:jc w:val="left"/>
              <w:rPr>
                <w:rFonts w:cs="宋体"/>
                <w:kern w:val="0"/>
                <w:sz w:val="13"/>
                <w:szCs w:val="13"/>
              </w:rPr>
            </w:pPr>
            <w:r>
              <w:rPr>
                <w:rFonts w:cs="宋体"/>
                <w:kern w:val="0"/>
                <w:sz w:val="13"/>
                <w:szCs w:val="13"/>
              </w:rPr>
              <w:t>严重</w:t>
            </w:r>
            <w:r>
              <w:rPr>
                <w:rFonts w:cs="Times New Roman" w:eastAsia="Times New Roman"/>
                <w:kern w:val="0"/>
                <w:sz w:val="13"/>
                <w:szCs w:val="13"/>
              </w:rPr>
              <w:t xml:space="preserve">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经营者违反国家有关管理规定，情节严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办</w:t>
            </w:r>
            <w:r>
              <w:rPr>
                <w:rFonts w:cs="宋体"/>
                <w:kern w:val="0"/>
                <w:sz w:val="13"/>
                <w:szCs w:val="13"/>
              </w:rPr>
              <w:t>理</w:t>
            </w:r>
            <w:r>
              <w:rPr>
                <w:rFonts w:cs="宋体"/>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旅客是犯罪嫌疑人不报</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工作人员违反有关规定，明知住宿的旅客是犯罪嫌疑人员或者被公安机关通缉的人员，不向公安机关报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阻挠他人报告或者在公安机关调查时故意隐瞒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旅馆业的工作人员曾因明知住宿的旅客是犯罪嫌疑人员或者被公安机关通缉的人员，不向公安机关报告行为被公安机关处理，又实施本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住宿的旅客是犯罪嫌疑人或者被公安机关通缉的人员，不向公安机关报告，导致公安机关无法破案、通缉要犯得以脱逃等妨碍公安机关侦查破案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明知住宿旅客利用住宿房间实施违法犯罪行为，不向公安机关报告，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明知住宿的旅客是犯罪嫌疑人或者被公安机关通缉的人员，而不向公安机关报告使得犯罪嫌疑人员或者被公安机关通缉的人员入住本旅馆后，又在当地实施犯罪活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明知住宿的旅客时犯罪嫌疑人员或者被公安机关通缉的人员，不按照规定履行登记手续、将相关信息录入计算机管理系统并传输至公安机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明知住宿的旅客是严重暴力犯罪嫌疑人或者其他重大犯罪嫌疑人，而不向公安机关报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阻挠他人报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安机关调查时不如实反映情况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导致犯罪嫌疑人逃脱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多次不报告，或者发现多名犯罪嫌疑人、被通缉人不报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将房屋出租给无身份证件人居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国家有关规定，将房屋出租给没有身份证件的人居住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房屋出租人将房屋出租给无身份证件人居住三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房屋出租人多次将房屋出租给无身份证件的人居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按规定登记承租人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有关规定，不登记承租人姓名、身份证件种类和号码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房屋出租人不按规定登记承租人姓名、身份证件种类和号码信息三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房屋出租人多次未按规定登记承租人姓名、身份证件种类和号码信息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承租人利用出租屋犯罪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国家有关规定，明知承租人利用出租房屋进行犯罪活动，不向公安机关报告的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明知承租人利用出租房屋进行犯罪活动，不配合公安机关对房屋进行检查、搜查或者不如实反映情况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明知承租人利用出租房屋进行犯罪活动不报，导致无法破案、通缉要犯脱逃等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房屋承租人利用出租房屋进行犯罪活动，造成较严重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因明知承租人利用出租屋犯罪不报而被公安机关处罚，又实施该违法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挠他人报告或者在公安机关调查时故意隐瞒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0</w:t>
            </w:r>
            <w:r>
              <w:rPr>
                <w:rFonts w:cs="宋体"/>
                <w:kern w:val="0"/>
                <w:sz w:val="13"/>
                <w:szCs w:val="13"/>
              </w:rPr>
              <w:t>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造噪声干扰正常生活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居民区内停放的机动车报警器长时间鸣响，明知而不及时纠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营场所的排油烟机、空调室外机噪音过大，影响他人正常休息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夜晚在公共场所娱乐，影响他人正常休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招揽顾客，使用喇叭长时间叫买或者播放音乐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使用音响设备、播放高音喇叭，影响他人休息或者工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夜晚在居民区楼房内娱乐，影响邻居休息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休息时间，装修房屋，噪声影响他人休息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中、高考或重大活动等特定时间、特定地点制造噪音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共场所制造噪音，影响范围广泛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制造噪声干扰他人正常生活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警告后不改正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承接典当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检查发现典当业工作人员承接典当的物品，不查验有关证明、不履行登记手续初次实施违反治安管理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查验、登记手续不规范，填写不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业工作人员承接典当的物品，只查验不登记或只登记不查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工作人员违反国家规定，承接典当的物品，不查验有关证明、不履行登记手续，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检查发现典当业工作人员承接典当的物品，不查验有关证明或不履行登记手续；</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查验、登记手续不规范、填写不全的直接影响治安管理和案件办理工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行业工作人员因违法承接典当物品被公安机关处理后，又实施该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违法承接典当物品较多、违法承接典当物品价值</w:t>
            </w:r>
            <w:r>
              <w:rPr>
                <w:rFonts w:cs="宋体"/>
                <w:kern w:val="0"/>
                <w:sz w:val="13"/>
                <w:szCs w:val="13"/>
              </w:rPr>
              <w:t>1000</w:t>
            </w:r>
            <w:r>
              <w:rPr>
                <w:rFonts w:cs="宋体"/>
                <w:kern w:val="0"/>
                <w:sz w:val="13"/>
                <w:szCs w:val="13"/>
              </w:rPr>
              <w:t>元以上或者非法获利</w:t>
            </w:r>
            <w:r>
              <w:rPr>
                <w:rFonts w:cs="宋体"/>
                <w:kern w:val="0"/>
                <w:sz w:val="13"/>
                <w:szCs w:val="13"/>
              </w:rPr>
              <w:t>500</w:t>
            </w:r>
            <w:r>
              <w:rPr>
                <w:rFonts w:cs="宋体"/>
                <w:kern w:val="0"/>
                <w:sz w:val="13"/>
                <w:szCs w:val="13"/>
              </w:rPr>
              <w:t>元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违法承接典当物品，造成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r>
              <w:rPr>
                <w:rFonts w:cs="Times New Roman" w:eastAsia="Times New Roman"/>
                <w:kern w:val="0"/>
                <w:sz w:val="13"/>
                <w:szCs w:val="13"/>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0</w:t>
            </w:r>
            <w:r>
              <w:rPr>
                <w:rFonts w:cs="宋体"/>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发现违法犯罪嫌疑人、赃物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典当业工作人员承接典当的物品，明知是违法犯罪嫌疑人、赃物，不查验有关证明、不履行登记手续；</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明知是违法犯罪嫌疑人、赃物，履行了查验、登记手续，不向公安机关报告，初次违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百</w:t>
            </w:r>
            <w:r>
              <w:rPr>
                <w:rFonts w:cs="宋体"/>
                <w:kern w:val="0"/>
                <w:sz w:val="13"/>
                <w:szCs w:val="13"/>
              </w:rPr>
              <w:t>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业工作人员承接典当的物品，明知是违法犯罪嫌疑人、赃物，不向公安机关及时报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百</w:t>
            </w:r>
            <w:r>
              <w:rPr>
                <w:rFonts w:cs="宋体"/>
                <w:kern w:val="0"/>
                <w:sz w:val="13"/>
                <w:szCs w:val="13"/>
              </w:rPr>
              <w:t>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典当业工作人员承接典当的物品，明知是违法犯罪嫌疑人、赃物，多次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时明知是违法犯罪嫌疑人、赃物，不向公安机关报告致使犯罪嫌疑人逃离、赃物转移，影响侦破案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涉及赃物数量较多或者价值较大，不报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阻挠他人报告或者在公安机关调查时故意隐瞒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发现严重暴力犯罪嫌疑人或者其他重大案件犯罪嫌疑人不报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违法收购废旧专用器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轻</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法收购废旧专用器材，且未造成严重损失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法收购废旧专用器材数量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一般</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收购废旧专用器材，能够主动退还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重</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违法收购废旧专用器材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违法收购废旧专用器材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违法收购废旧专用器材，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违法收购废旧专用器材，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收购的废旧专用器材是赃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的或者非法获利五百元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个人：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0</w:t>
            </w:r>
          </w:p>
          <w:p>
            <w:pPr>
              <w:pStyle w:val="Normal"/>
              <w:spacing w:lineRule="exact" w:line="180"/>
              <w:jc w:val="left"/>
              <w:rPr>
                <w:rFonts w:cs="宋体"/>
                <w:kern w:val="0"/>
                <w:sz w:val="13"/>
                <w:szCs w:val="13"/>
              </w:rPr>
            </w:pPr>
            <w:r>
              <w:rPr>
                <w:rFonts w:cs="宋体"/>
                <w:kern w:val="0"/>
                <w:sz w:val="13"/>
                <w:szCs w:val="13"/>
              </w:rPr>
            </w:r>
          </w:p>
          <w:p>
            <w:pPr>
              <w:pStyle w:val="Normal"/>
              <w:spacing w:lineRule="exact" w:line="180"/>
              <w:jc w:val="left"/>
              <w:rPr>
                <w:rFonts w:cs="宋体"/>
                <w:kern w:val="0"/>
                <w:sz w:val="13"/>
                <w:szCs w:val="13"/>
              </w:rPr>
            </w:pPr>
            <w:r>
              <w:rPr>
                <w:rFonts w:cs="宋体"/>
                <w:kern w:val="0"/>
                <w:sz w:val="13"/>
                <w:szCs w:val="13"/>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收购赃物、有赃物嫌疑的物品</w:t>
            </w:r>
          </w:p>
          <w:p>
            <w:pPr>
              <w:pStyle w:val="Normal"/>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轻</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不知情的情况下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3"/>
                <w:szCs w:val="13"/>
              </w:rPr>
            </w:pPr>
            <w:r>
              <w:rPr>
                <w:rFonts w:cs="宋体"/>
                <w:kern w:val="0"/>
                <w:sz w:val="13"/>
                <w:szCs w:val="13"/>
              </w:rPr>
              <w:t>一般</w:t>
            </w:r>
          </w:p>
          <w:p>
            <w:pPr>
              <w:pStyle w:val="Normal"/>
              <w:spacing w:lineRule="exact" w:line="20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收购公安机关通报寻查的赃物或者有赃物嫌疑的物品的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收购公安机关通报寻查的赃物或者有赃物嫌疑的物品的，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收购赃物、有赃物嫌疑的物品属于路面井盖、供电设备等公共设施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收购公安机关通报寻查的赃物或者有赃物嫌疑的物品，造成严重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收购赃物、有赃物嫌疑的物品价值达到有关司法解释认定构成刑法第三百一十二条第一款规定的掩饰、隐瞒犯罪所得罪定罪数额的</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造成收购的赃物或者有赃物嫌疑的物品损毁、无法追回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物品属于公共设施或者救灾、抢险、防汛等物资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1</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收购国家禁止收购的其他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不知情的情况下收购国家禁止收购的其他物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收购国家禁止收购的其他物品数量明显较少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收购国家禁止收购的其他物品的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收购国家禁止收购的其他物品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收购国家禁止收购的其他物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收购国家禁止收购的其他物品，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收购国家禁止收购的其他物品，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或者非法获利五百元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rFonts w:cs="宋体"/>
                <w:kern w:val="0"/>
                <w:sz w:val="13"/>
                <w:szCs w:val="13"/>
              </w:rPr>
            </w:pPr>
            <w:r>
              <w:rPr>
                <w:rFonts w:cs="宋体"/>
                <w:kern w:val="0"/>
                <w:sz w:val="13"/>
                <w:szCs w:val="13"/>
              </w:rPr>
              <w:t>隐藏、转移、变卖、损毁行依法扣押、查封、冻结的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隐藏、转移、变卖或者损毁行政执法机关依法扣押、查封、冻结的财物，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隐匿、毁灭证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伪造、隐匿、毁灭证据，影响行政执法机关依法办案，尚不够刑事处罚的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提供虚假证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故意提供虚假证言，影响行政执法机关依法办案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7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谎报案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谎报案情，影响行政执法机关依法办案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8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窝藏、转移、代销赃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明知是赃物而窝藏、转移或者代为销售，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监督管理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判处管制的犯罪分子，在执行期间、违反规定行使言论、出版、集会、结社、游行、示威自由权利；</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判处管制的犯罪分子，在执行期间、未按执行机关规定报告自己活动情况；</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判处管制的犯罪分子，在执行期间、违反执行机关会客规定；</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被剥夺</w:t>
            </w:r>
            <w:r>
              <w:rPr>
                <w:rFonts w:cs="宋体"/>
                <w:kern w:val="0"/>
                <w:sz w:val="13"/>
                <w:szCs w:val="13"/>
              </w:rPr>
              <w:t>政治</w:t>
            </w:r>
            <w:r>
              <w:rPr>
                <w:rFonts w:cs="宋体"/>
                <w:kern w:val="0"/>
                <w:sz w:val="13"/>
                <w:szCs w:val="13"/>
              </w:rPr>
              <w:t>权利的犯罪分子在执行期间，违反规定参加选举和被选举；</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被剥夺</w:t>
            </w:r>
            <w:r>
              <w:rPr>
                <w:rFonts w:cs="宋体"/>
                <w:kern w:val="0"/>
                <w:sz w:val="13"/>
                <w:szCs w:val="13"/>
              </w:rPr>
              <w:t>政治</w:t>
            </w:r>
            <w:r>
              <w:rPr>
                <w:rFonts w:cs="宋体"/>
                <w:kern w:val="0"/>
                <w:sz w:val="13"/>
                <w:szCs w:val="13"/>
              </w:rPr>
              <w:t>权利的犯罪分子在执行期间，违反规定擅自组织或者参加集会、游行、示威、结社活动；</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被剥夺</w:t>
            </w:r>
            <w:r>
              <w:rPr>
                <w:rFonts w:cs="宋体"/>
                <w:kern w:val="0"/>
                <w:sz w:val="13"/>
                <w:szCs w:val="13"/>
              </w:rPr>
              <w:t>政治</w:t>
            </w:r>
            <w:r>
              <w:rPr>
                <w:rFonts w:cs="宋体"/>
                <w:kern w:val="0"/>
                <w:sz w:val="13"/>
                <w:szCs w:val="13"/>
              </w:rPr>
              <w:t>权利的犯罪分子在执行期间，接受采访、发表演说；</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被剥夺</w:t>
            </w:r>
            <w:r>
              <w:rPr>
                <w:rFonts w:cs="宋体"/>
                <w:kern w:val="0"/>
                <w:sz w:val="13"/>
                <w:szCs w:val="13"/>
              </w:rPr>
              <w:t>政治</w:t>
            </w:r>
            <w:r>
              <w:rPr>
                <w:rFonts w:cs="宋体"/>
                <w:kern w:val="0"/>
                <w:sz w:val="13"/>
                <w:szCs w:val="13"/>
              </w:rPr>
              <w:t>权利的犯罪分子在执行期间，担任国家机关、国有公司、企业、事业单位和人民团体领导职务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被宣告缓刑、假释的犯罪分子违反考察机关的会客规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并处二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被依法执行管制、剥夺政治权利或者在缓刑、保外就医等监外执行中的罪犯或者被依法采取刑事强制措施的人，违反法律、行政法规和国务院公安部有关监管规定，尚不构成新的犯罪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并处二百元罚款</w:t>
            </w:r>
            <w:r>
              <w:rPr>
                <w:rFonts w:cs="宋体"/>
                <w:kern w:val="0"/>
                <w:sz w:val="13"/>
                <w:szCs w:val="13"/>
              </w:rPr>
              <w:t>以上三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判处管制、剥夺政治权利、缓刑、假释、保外就医罪犯和被取保候审、监视居住的犯罪嫌疑人、被告人，迁居或者离开居住的区域未经执行机关批准；</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取保候审、监视居住的犯罪嫌疑人、被告人干扰证人作证；毁灭、伪造证据或者串供；</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并处</w:t>
            </w:r>
            <w:r>
              <w:rPr>
                <w:rFonts w:cs="宋体"/>
                <w:kern w:val="0"/>
                <w:sz w:val="13"/>
                <w:szCs w:val="13"/>
              </w:rPr>
              <w:t>三百元以上</w:t>
            </w:r>
            <w:r>
              <w:rPr>
                <w:rFonts w:cs="宋体"/>
                <w:kern w:val="0"/>
                <w:sz w:val="13"/>
                <w:szCs w:val="13"/>
              </w:rPr>
              <w:t>五百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运送他人偷越国（边）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或者运送他人偷越国（边）境</w:t>
            </w:r>
            <w:r>
              <w:rPr>
                <w:rFonts w:cs="宋体"/>
                <w:kern w:val="0"/>
                <w:sz w:val="13"/>
                <w:szCs w:val="13"/>
              </w:rPr>
              <w:t>3</w:t>
            </w:r>
            <w:r>
              <w:rPr>
                <w:rFonts w:cs="宋体"/>
                <w:kern w:val="0"/>
                <w:sz w:val="13"/>
                <w:szCs w:val="13"/>
              </w:rPr>
              <w:t>人次以下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并处二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或者运送他人偷越国（边）境</w:t>
            </w:r>
            <w:r>
              <w:rPr>
                <w:rFonts w:cs="宋体"/>
                <w:kern w:val="0"/>
                <w:sz w:val="13"/>
                <w:szCs w:val="13"/>
              </w:rPr>
              <w:t>4—6</w:t>
            </w:r>
            <w:r>
              <w:rPr>
                <w:rFonts w:cs="宋体"/>
                <w:kern w:val="0"/>
                <w:sz w:val="13"/>
                <w:szCs w:val="13"/>
              </w:rPr>
              <w:t>人次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并处三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协助组织或者运送他人偷越国（边）境</w:t>
            </w:r>
            <w:r>
              <w:rPr>
                <w:rFonts w:cs="宋体"/>
                <w:kern w:val="0"/>
                <w:sz w:val="13"/>
                <w:szCs w:val="13"/>
              </w:rPr>
              <w:t>7—10</w:t>
            </w:r>
            <w:r>
              <w:rPr>
                <w:rFonts w:cs="宋体"/>
                <w:kern w:val="0"/>
                <w:sz w:val="13"/>
                <w:szCs w:val="13"/>
              </w:rPr>
              <w:t>人次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并处五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偷越国（边）境人员提供条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偷越国（边）境人员提供条件</w:t>
            </w:r>
            <w:r>
              <w:rPr>
                <w:rFonts w:cs="宋体"/>
                <w:kern w:val="0"/>
                <w:sz w:val="13"/>
                <w:szCs w:val="13"/>
              </w:rPr>
              <w:t>2</w:t>
            </w:r>
            <w:r>
              <w:rPr>
                <w:rFonts w:cs="宋体"/>
                <w:kern w:val="0"/>
                <w:sz w:val="13"/>
                <w:szCs w:val="13"/>
              </w:rPr>
              <w:t>人次以下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w:t>
            </w:r>
            <w:r>
              <w:rPr>
                <w:rFonts w:cs="宋体"/>
                <w:kern w:val="0"/>
                <w:sz w:val="13"/>
                <w:szCs w:val="13"/>
              </w:rPr>
              <w:t>以上七日以下</w:t>
            </w:r>
            <w:r>
              <w:rPr>
                <w:rFonts w:cs="宋体"/>
                <w:kern w:val="0"/>
                <w:sz w:val="13"/>
                <w:szCs w:val="13"/>
              </w:rPr>
              <w:t>拘留，并处</w:t>
            </w:r>
            <w:r>
              <w:rPr>
                <w:rFonts w:cs="宋体"/>
                <w:kern w:val="0"/>
                <w:sz w:val="13"/>
                <w:szCs w:val="13"/>
              </w:rPr>
              <w:t>五百元以上</w:t>
            </w:r>
            <w:r>
              <w:rPr>
                <w:rFonts w:cs="宋体"/>
                <w:kern w:val="0"/>
                <w:sz w:val="13"/>
                <w:szCs w:val="13"/>
              </w:rPr>
              <w:t>一千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偷越国（边）境人员提供条件</w:t>
            </w:r>
            <w:r>
              <w:rPr>
                <w:rFonts w:cs="宋体"/>
                <w:kern w:val="0"/>
                <w:sz w:val="13"/>
                <w:szCs w:val="13"/>
              </w:rPr>
              <w:t>3</w:t>
            </w:r>
            <w:r>
              <w:rPr>
                <w:rFonts w:cs="宋体"/>
                <w:kern w:val="0"/>
                <w:sz w:val="13"/>
                <w:szCs w:val="13"/>
              </w:rPr>
              <w:t>人次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七日以上</w:t>
            </w:r>
            <w:r>
              <w:rPr>
                <w:rFonts w:cs="宋体"/>
                <w:kern w:val="0"/>
                <w:sz w:val="13"/>
                <w:szCs w:val="13"/>
              </w:rPr>
              <w:t>十日</w:t>
            </w:r>
            <w:r>
              <w:rPr>
                <w:rFonts w:cs="宋体"/>
                <w:kern w:val="0"/>
                <w:sz w:val="13"/>
                <w:szCs w:val="13"/>
              </w:rPr>
              <w:t>以下</w:t>
            </w:r>
            <w:r>
              <w:rPr>
                <w:rFonts w:cs="宋体"/>
                <w:kern w:val="0"/>
                <w:sz w:val="13"/>
                <w:szCs w:val="13"/>
              </w:rPr>
              <w:t>拘留，并处</w:t>
            </w:r>
            <w:r>
              <w:rPr>
                <w:rFonts w:cs="宋体"/>
                <w:kern w:val="0"/>
                <w:sz w:val="13"/>
                <w:szCs w:val="13"/>
              </w:rPr>
              <w:t>一千元以上</w:t>
            </w:r>
            <w:r>
              <w:rPr>
                <w:rFonts w:cs="宋体"/>
                <w:kern w:val="0"/>
                <w:sz w:val="13"/>
                <w:szCs w:val="13"/>
              </w:rPr>
              <w:t>二千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越国（边）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越国（边）境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偷越国（边）境造成一定危害后果或者造成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w:t>
            </w:r>
            <w:r>
              <w:rPr>
                <w:rFonts w:cs="宋体"/>
                <w:kern w:val="0"/>
                <w:sz w:val="13"/>
                <w:szCs w:val="13"/>
              </w:rPr>
              <w:t>以下</w:t>
            </w:r>
            <w:r>
              <w:rPr>
                <w:rFonts w:cs="宋体"/>
                <w:kern w:val="0"/>
                <w:sz w:val="13"/>
                <w:szCs w:val="13"/>
              </w:rPr>
              <w:t>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坏文物、名胜古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损毁文物、名胜古迹，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积极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偶尔实施损坏文物行为或刻划、涂污或者损坏文物后果较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0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拒不听从管理人员或者执法人员制止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造成文物、名胜古迹较重损害后果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全国重点文物保护单位、省级文物保护单位实施上述行为，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两次以上损坏或者损坏两处以上文物、名胜古迹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故意损坏文物、名胜古迹，受过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实施危及文物安全的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了上述行为，后果较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有关部门指出，立即停止违法行为并采取有效措施补救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在文物保护单位附近进行爆破、挖掘等活动，危及文物安全，没有造成严重后果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造成文物、名胜古迹较重损害后果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全国重点文物保护单位、省级文物保护单位实施上述行为，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不听从管理人员或者执法人员制止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市、县级文物保护单位附近实施爆破、挖掘等活动，对文物造成一定损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违法实施危及文物安全活动，受过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实施上述行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开机动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者未造成不良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后经制止及时承认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他人同意，偷开他人机动车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酒后偷开机动车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偷开救护车、消防车、军车、警车等特种车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偷开机动车从事违法活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偷开机动车严重影响他人正常生活、工作，发生事故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偷开机动车造成机动车损坏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偷开机动车发生交通事故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偷开机动车或者曾因偷开机动车被治安管理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无证驾驶、偷开航空器、机动船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者未造成不良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后经制止及时承认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取得驾驶证驾驶或者偷开航空器的、机动船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无证驾驶或者偷开军用、警用、海事、救援等特种机动船舶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无证驾驶或者偷开航空器、机动船舶从事违法活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无证驾驶或者偷开航空器、机动船舶</w:t>
            </w:r>
            <w:r>
              <w:rPr>
                <w:rFonts w:cs="宋体"/>
                <w:kern w:val="0"/>
                <w:sz w:val="13"/>
                <w:szCs w:val="13"/>
              </w:rPr>
              <w:t>多次</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无证驾驶、偷开他人航空器、机动船舶，发生安全事故或者造成航空器、机动船舶损坏，尚不够刑事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破坏、污损坟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个人原因发泄自己对他人的不满，故意破坏、污损他人坟墓，后果尚不严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行为后，主动消除或减轻违法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坟墓破坏程度比较严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破坏他人坟墓两座以上（含两座）；</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引发民族矛盾、宗教矛盾或者群体性事件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破坏坟墓引发其它治安、刑事案件；</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破坏、污损英雄烈士坟墓或者具有公共教育、纪念意义的坟墓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破坏、污损他人坟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毁坏、丢弃尸骨、骨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毁坏、丢弃他人尸骨、骨灰，可以找回骨灰和尸骨的或毁坏不严重的，并主动恢复原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尸骨、骨灰破坏程度比较严重或者导致尸骨、骨灰灭失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破坏他人尸骨、骨灰两具以上（含两具）；</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引发民族矛盾、宗教矛盾或者群体性事件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破坏尸骨、骨灰引发其它治安、刑事案件；</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多次毁坏、丢弃他人尸骨、骨灰，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死者家属较大精神损害等较严重后果的；</w:t>
            </w:r>
          </w:p>
          <w:p>
            <w:pPr>
              <w:pStyle w:val="Normal"/>
              <w:spacing w:lineRule="exact" w:line="180"/>
              <w:jc w:val="left"/>
              <w:rPr>
                <w:rFonts w:cs="宋体"/>
                <w:kern w:val="0"/>
                <w:sz w:val="13"/>
                <w:szCs w:val="13"/>
              </w:rPr>
            </w:pPr>
            <w:r>
              <w:rPr>
                <w:rFonts w:cs="宋体"/>
                <w:kern w:val="0"/>
                <w:sz w:val="13"/>
                <w:szCs w:val="13"/>
              </w:rPr>
              <w:t xml:space="preserve">7 </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停放尸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持续时间较较短的（</w:t>
            </w:r>
            <w:r>
              <w:rPr>
                <w:rFonts w:cs="宋体"/>
                <w:kern w:val="0"/>
                <w:sz w:val="13"/>
                <w:szCs w:val="13"/>
              </w:rPr>
              <w:t>1</w:t>
            </w:r>
            <w:r>
              <w:rPr>
                <w:rFonts w:cs="宋体"/>
                <w:kern w:val="0"/>
                <w:sz w:val="13"/>
                <w:szCs w:val="13"/>
              </w:rPr>
              <w:t>小时以下）；</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没有造成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大量群众围观，秩序混乱</w:t>
            </w:r>
            <w:r>
              <w:rPr>
                <w:rFonts w:cs="宋体"/>
                <w:kern w:val="0"/>
                <w:sz w:val="13"/>
                <w:szCs w:val="13"/>
              </w:rPr>
              <w:t>、交通堵塞等严重后果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持续时间较长或停放腐败尸体的</w:t>
            </w:r>
            <w:r>
              <w:rPr>
                <w:rFonts w:cs="宋体"/>
                <w:kern w:val="0"/>
                <w:sz w:val="13"/>
                <w:szCs w:val="13"/>
              </w:rPr>
              <w:t>，严重影响他人正常生活和工作秩序，或者社会影响恶劣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伴随有煽动性、鼓动性等言论和行为；</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伴有殴打他人或公然侮辱、辱骂他人情节较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2</w:t>
            </w:r>
            <w:r>
              <w:rPr>
                <w:rFonts w:cs="宋体"/>
                <w:kern w:val="0"/>
                <w:sz w:val="13"/>
                <w:szCs w:val="13"/>
              </w:rPr>
              <w:t>处（次）以上违法停放尸体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6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初次卖淫的，认错态度好，且表示悔改的</w:t>
            </w:r>
            <w:r>
              <w:rPr>
                <w:rFonts w:cs="宋体"/>
                <w:color w:val="000000"/>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商讨好价钱或者嫖客已给付金钱、财物并着手实施，但尚未发生性关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生活所迫</w:t>
            </w:r>
            <w:r>
              <w:rPr>
                <w:rFonts w:cs="宋体"/>
                <w:kern w:val="0"/>
                <w:sz w:val="13"/>
                <w:szCs w:val="13"/>
              </w:rPr>
              <w:t>且违法所得较少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口淫、手淫</w:t>
            </w:r>
            <w:r>
              <w:rPr>
                <w:rFonts w:cs="宋体"/>
                <w:kern w:val="0"/>
                <w:sz w:val="13"/>
                <w:szCs w:val="13"/>
                <w:lang w:eastAsia="zh-CN"/>
              </w:rPr>
              <w:t>等</w:t>
            </w:r>
            <w:r>
              <w:rPr>
                <w:rFonts w:cs="宋体"/>
                <w:kern w:val="0"/>
                <w:sz w:val="13"/>
                <w:szCs w:val="13"/>
              </w:rPr>
              <w:t>方式卖淫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情形的。</w:t>
            </w:r>
          </w:p>
          <w:p>
            <w:pPr>
              <w:pStyle w:val="Normal"/>
              <w:spacing w:lineRule="exact" w:line="180"/>
              <w:jc w:val="left"/>
              <w:rPr>
                <w:rFonts w:cs="宋体"/>
                <w:kern w:val="0"/>
                <w:sz w:val="13"/>
                <w:szCs w:val="13"/>
              </w:rPr>
            </w:pPr>
            <w:r>
              <w:rPr>
                <w:rFonts w:cs="宋体"/>
                <w:kern w:val="0"/>
                <w:sz w:val="13"/>
                <w:szCs w:val="13"/>
              </w:rPr>
              <w:t>（被诱骗、胁迫卖淫的减轻处罚或者不予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获得物质报酬为目的，非法与不特定的异性或者同性发生</w:t>
            </w:r>
            <w:r>
              <w:rPr>
                <w:rFonts w:cs="宋体"/>
                <w:kern w:val="0"/>
                <w:sz w:val="13"/>
                <w:szCs w:val="13"/>
              </w:rPr>
              <w:t>性</w:t>
            </w:r>
            <w:r>
              <w:rPr>
                <w:rFonts w:cs="宋体"/>
                <w:kern w:val="0"/>
                <w:sz w:val="13"/>
                <w:szCs w:val="13"/>
              </w:rPr>
              <w:t>关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一年内多次卖淫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患有非严重性病与他人发生卖淫行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知患有严重性病与他人发生卖淫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卖淫引发其他治安事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娱乐休闲场所卖淫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一次向两人以上卖淫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以卖淫为主要生活来源、有固定住所专门从事卖淫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在公共场所卖淫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w:t>
            </w:r>
            <w:r>
              <w:rPr>
                <w:rFonts w:cs="宋体"/>
                <w:kern w:val="0"/>
                <w:sz w:val="13"/>
                <w:szCs w:val="13"/>
              </w:rPr>
              <w:t>其他情节较重的情形</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嫖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已商讨好价钱或者已给付金钱、财物并着手实施，但尚未发生性关系的；</w:t>
            </w:r>
          </w:p>
          <w:p>
            <w:pPr>
              <w:pStyle w:val="Normal"/>
              <w:spacing w:lineRule="exact" w:line="180"/>
              <w:jc w:val="left"/>
              <w:rPr>
                <w:rFonts w:cs="宋体"/>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初次嫖娼的，认错态度好，且表示悔改的</w:t>
            </w:r>
            <w:r>
              <w:rPr>
                <w:rFonts w:cs="宋体"/>
                <w:color w:val="000000"/>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w:t>
            </w:r>
            <w:r>
              <w:rPr>
                <w:rFonts w:cs="宋体"/>
                <w:kern w:val="0"/>
                <w:sz w:val="13"/>
                <w:szCs w:val="13"/>
              </w:rPr>
              <w:t>口淫、</w:t>
            </w:r>
            <w:r>
              <w:rPr>
                <w:rFonts w:cs="宋体"/>
                <w:kern w:val="0"/>
                <w:sz w:val="13"/>
                <w:szCs w:val="13"/>
              </w:rPr>
              <w:t>手淫方式嫖娼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一时冲动而嫖娼，且认错态度较好、社会危害不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w:t>
            </w:r>
            <w:r>
              <w:rPr>
                <w:rFonts w:cs="宋体"/>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金钱、物质或者某些非物质利益为媒介，换取卖淫者的肉体服务，进行不正当性行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一年内多次嫖娼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患有非严重性病与他人发生嫖娼行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知患有严重性病与他人发生嫖娼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明知对方为已满十四周岁不满十八周岁的未成年人而嫖宿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嫖娼引发其他治安事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一次嫖娼二人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娱乐休闲场所嫖娼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0</w:t>
            </w:r>
            <w:r>
              <w:rPr>
                <w:rFonts w:cs="宋体"/>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拉客</w:t>
            </w:r>
          </w:p>
          <w:p>
            <w:pPr>
              <w:pStyle w:val="Normal"/>
              <w:spacing w:lineRule="exact" w:line="180"/>
              <w:jc w:val="left"/>
              <w:rPr>
                <w:rFonts w:cs="宋体"/>
                <w:kern w:val="0"/>
                <w:sz w:val="13"/>
                <w:szCs w:val="13"/>
              </w:rPr>
            </w:pPr>
            <w:r>
              <w:rPr>
                <w:rFonts w:cs="宋体"/>
                <w:kern w:val="0"/>
                <w:sz w:val="13"/>
                <w:szCs w:val="13"/>
              </w:rPr>
              <w:t>招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FF0000"/>
                <w:kern w:val="0"/>
                <w:sz w:val="13"/>
                <w:szCs w:val="13"/>
              </w:rPr>
            </w:pPr>
            <w:r>
              <w:rPr>
                <w:rFonts w:cs="宋体"/>
                <w:color w:val="000000"/>
                <w:kern w:val="0"/>
                <w:sz w:val="13"/>
                <w:szCs w:val="13"/>
              </w:rPr>
              <w:t>1</w:t>
            </w:r>
            <w:r>
              <w:rPr>
                <w:rFonts w:cs="宋体"/>
                <w:color w:val="000000"/>
                <w:kern w:val="0"/>
                <w:sz w:val="13"/>
                <w:szCs w:val="13"/>
              </w:rPr>
              <w:t>、在公共场所通过语言、动作等各种方式招引嫖客、意图卖淫，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或五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1</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引诱、容留、介绍</w:t>
            </w:r>
          </w:p>
          <w:p>
            <w:pPr>
              <w:pStyle w:val="Normal"/>
              <w:spacing w:lineRule="exact" w:line="180"/>
              <w:jc w:val="left"/>
              <w:rPr>
                <w:rFonts w:cs="宋体"/>
                <w:kern w:val="0"/>
                <w:sz w:val="13"/>
                <w:szCs w:val="13"/>
              </w:rPr>
            </w:pPr>
            <w:r>
              <w:rPr>
                <w:rFonts w:cs="宋体"/>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容留、介绍一人次卖淫，且尚未发生性行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容留、介绍未遂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容留、介绍他人卖淫，不以营利为目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容留、介绍一人次以手淫等方式卖淫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初次容留、介绍他人卖淫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金钱、物质或其他利益诱使他人卖淫，或者为卖淫者和嫖客提供场所或者进行居间介绍，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p>
            <w:pPr>
              <w:pStyle w:val="Normal"/>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娱乐休闲场所容留、介绍他人卖淫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其他公共场所介绍他人卖淫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严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作、运输、复制、出售、出租淫秽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180"/>
              <w:jc w:val="left"/>
              <w:rPr>
                <w:rFonts w:cs="宋体"/>
                <w:kern w:val="0"/>
                <w:sz w:val="13"/>
                <w:szCs w:val="13"/>
              </w:rPr>
            </w:pPr>
            <w:r>
              <w:rPr>
                <w:rFonts w:cs="宋体"/>
                <w:kern w:val="0"/>
                <w:sz w:val="13"/>
                <w:szCs w:val="13"/>
              </w:rPr>
              <w:t>制作、运输、复制、出售、出租淫秽书刊</w:t>
            </w:r>
            <w:bookmarkStart w:id="0" w:name="OLE_LINK2"/>
            <w:r>
              <w:rPr>
                <w:rFonts w:cs="宋体"/>
                <w:kern w:val="0"/>
                <w:sz w:val="13"/>
                <w:szCs w:val="13"/>
              </w:rPr>
              <w:t>未达到刑事立案追诉标准的十分之一的</w:t>
            </w:r>
            <w:bookmarkEnd w:id="0"/>
            <w:r>
              <w:rPr>
                <w:rFonts w:cs="宋体"/>
                <w:kern w:val="0"/>
                <w:sz w:val="13"/>
                <w:szCs w:val="13"/>
              </w:rPr>
              <w:t>；</w:t>
            </w:r>
          </w:p>
          <w:p>
            <w:pPr>
              <w:pStyle w:val="Normal"/>
              <w:numPr>
                <w:ilvl w:val="0"/>
                <w:numId w:val="6"/>
              </w:numPr>
              <w:spacing w:lineRule="exact" w:line="180"/>
              <w:jc w:val="left"/>
              <w:rPr>
                <w:rFonts w:cs="宋体"/>
                <w:kern w:val="0"/>
                <w:sz w:val="13"/>
                <w:szCs w:val="13"/>
              </w:rPr>
            </w:pPr>
            <w:r>
              <w:rPr>
                <w:rFonts w:cs="宋体"/>
                <w:kern w:val="0"/>
                <w:sz w:val="13"/>
                <w:szCs w:val="13"/>
              </w:rPr>
              <w:t>传播范围较小，且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作、运输、复制、出售、出租淫秽书刊</w:t>
            </w:r>
            <w:r>
              <w:rPr>
                <w:rFonts w:cs="宋体"/>
                <w:kern w:val="0"/>
                <w:sz w:val="13"/>
                <w:szCs w:val="13"/>
              </w:rPr>
              <w:t>达到刑事立案追诉标准的十分之一以上不足二分之一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180"/>
              <w:jc w:val="left"/>
              <w:rPr>
                <w:rFonts w:cs="宋体"/>
                <w:kern w:val="0"/>
                <w:sz w:val="13"/>
                <w:szCs w:val="13"/>
              </w:rPr>
            </w:pPr>
            <w:r>
              <w:rPr>
                <w:rFonts w:cs="宋体"/>
                <w:kern w:val="0"/>
                <w:sz w:val="13"/>
                <w:szCs w:val="13"/>
              </w:rPr>
              <w:t>制作、运输、复制、出售、出租淫秽的书刊</w:t>
            </w:r>
            <w:r>
              <w:rPr>
                <w:rFonts w:cs="宋体"/>
                <w:kern w:val="0"/>
                <w:sz w:val="13"/>
                <w:szCs w:val="13"/>
              </w:rPr>
              <w:t>达到刑事立案追诉标准的二分之一以上的</w:t>
            </w:r>
            <w:r>
              <w:rPr>
                <w:rFonts w:cs="宋体"/>
                <w:kern w:val="0"/>
                <w:sz w:val="13"/>
                <w:szCs w:val="13"/>
              </w:rPr>
              <w:t>；</w:t>
            </w:r>
          </w:p>
          <w:p>
            <w:pPr>
              <w:pStyle w:val="Normal"/>
              <w:numPr>
                <w:ilvl w:val="0"/>
                <w:numId w:val="7"/>
              </w:numPr>
              <w:spacing w:lineRule="exact" w:line="180"/>
              <w:jc w:val="left"/>
              <w:rPr>
                <w:rFonts w:cs="宋体"/>
                <w:kern w:val="0"/>
                <w:sz w:val="13"/>
                <w:szCs w:val="13"/>
              </w:rPr>
            </w:pPr>
            <w:r>
              <w:rPr>
                <w:rFonts w:cs="宋体"/>
                <w:kern w:val="0"/>
                <w:sz w:val="13"/>
                <w:szCs w:val="13"/>
              </w:rPr>
              <w:t>传播范围较大，且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传播淫秽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及时改正，尚未造成严重社会影响的；</w:t>
            </w:r>
          </w:p>
          <w:p>
            <w:pPr>
              <w:pStyle w:val="Normal"/>
              <w:spacing w:lineRule="exact" w:line="180"/>
              <w:jc w:val="left"/>
              <w:rPr>
                <w:rFonts w:cs="宋体"/>
                <w:kern w:val="0"/>
                <w:sz w:val="13"/>
                <w:szCs w:val="13"/>
              </w:rPr>
            </w:pPr>
            <w:bookmarkStart w:id="1" w:name="OLE_LINK3"/>
            <w:bookmarkEnd w:id="1"/>
            <w:r>
              <w:rPr>
                <w:rFonts w:cs="宋体"/>
                <w:kern w:val="0"/>
                <w:sz w:val="13"/>
                <w:szCs w:val="13"/>
              </w:rPr>
              <w:t>2</w:t>
            </w:r>
            <w:r>
              <w:rPr>
                <w:rFonts w:cs="宋体"/>
                <w:kern w:val="0"/>
                <w:sz w:val="13"/>
                <w:szCs w:val="13"/>
              </w:rPr>
              <w:t>、</w:t>
            </w:r>
            <w:r>
              <w:rPr>
                <w:rFonts w:cs="宋体"/>
                <w:kern w:val="0"/>
                <w:sz w:val="13"/>
                <w:szCs w:val="13"/>
              </w:rPr>
              <w:t>传播淫秽信息数量、获利未达到有关刑事立案追诉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传播范围较小，且影响较小的</w:t>
            </w:r>
            <w:r>
              <w:rPr>
                <w:rFonts w:cs="宋体"/>
                <w:kern w:val="0"/>
                <w:sz w:val="13"/>
                <w:szCs w:val="13"/>
              </w:rPr>
              <w:t>；</w:t>
            </w:r>
          </w:p>
          <w:p>
            <w:pPr>
              <w:pStyle w:val="Normal"/>
              <w:spacing w:lineRule="exact" w:line="180"/>
              <w:jc w:val="left"/>
              <w:rPr>
                <w:rFonts w:cs="宋体"/>
                <w:kern w:val="0"/>
                <w:sz w:val="13"/>
                <w:szCs w:val="13"/>
              </w:rPr>
            </w:pPr>
            <w:bookmarkStart w:id="2" w:name="OLE_LINK3"/>
            <w:bookmarkEnd w:id="2"/>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bookmarkStart w:id="3" w:name="OLE_LINK4"/>
            <w:r>
              <w:rPr>
                <w:rFonts w:cs="宋体"/>
                <w:kern w:val="0"/>
                <w:sz w:val="13"/>
                <w:szCs w:val="13"/>
              </w:rPr>
              <w:t>1</w:t>
            </w:r>
            <w:r>
              <w:rPr>
                <w:rFonts w:cs="宋体"/>
                <w:kern w:val="0"/>
                <w:sz w:val="13"/>
                <w:szCs w:val="13"/>
              </w:rPr>
              <w:t>、</w:t>
            </w:r>
            <w:bookmarkEnd w:id="3"/>
            <w:r>
              <w:rPr>
                <w:rFonts w:cs="宋体"/>
                <w:kern w:val="0"/>
                <w:sz w:val="13"/>
                <w:szCs w:val="13"/>
              </w:rPr>
              <w:t>传播淫秽信息数量、获利达到有关刑事立案追诉标准</w:t>
            </w:r>
            <w:r>
              <w:rPr>
                <w:rFonts w:cs="宋体"/>
                <w:kern w:val="0"/>
                <w:sz w:val="13"/>
                <w:szCs w:val="13"/>
              </w:rPr>
              <w:t>10%</w:t>
            </w:r>
            <w:r>
              <w:rPr>
                <w:rFonts w:cs="宋体"/>
                <w:kern w:val="0"/>
                <w:sz w:val="13"/>
                <w:szCs w:val="13"/>
              </w:rPr>
              <w:t>以上</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传播淫秽信息数量、获利达到有关刑事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传播范围较大，且影响较大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播放淫秽音像</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播放淫秽音像，</w:t>
            </w:r>
            <w:r>
              <w:rPr>
                <w:rFonts w:cs="宋体"/>
                <w:kern w:val="0"/>
                <w:sz w:val="13"/>
                <w:szCs w:val="13"/>
              </w:rPr>
              <w:t>尚未造成恶劣的社会影响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八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组织播放淫秽音像，</w:t>
            </w:r>
            <w:r>
              <w:rPr>
                <w:rFonts w:cs="宋体"/>
                <w:kern w:val="0"/>
                <w:sz w:val="13"/>
                <w:szCs w:val="13"/>
              </w:rPr>
              <w:t>造成较大社会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处十二以上十五日以下拘留，并处八百元以上一千元以下罚款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18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5</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淫秽表演</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有关规定，组织他人进行淫秽表演，尚不够刑事处罚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组织淫秽表演，有多人观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多人进行淫秽表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未成年人进行淫秽表演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组织淫秽表演为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进行淫秽表演</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违反国家规定，自己亲自进行淫秽表演，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进行淫秽表演，有多人观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进行淫秽表演为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参与聚众淫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社会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七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违反国家规定，参与聚众淫乱活动，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十</w:t>
            </w:r>
            <w:r>
              <w:rPr>
                <w:rFonts w:cs="宋体"/>
                <w:kern w:val="0"/>
                <w:sz w:val="13"/>
                <w:szCs w:val="13"/>
              </w:rPr>
              <w:t>三</w:t>
            </w:r>
            <w:r>
              <w:rPr>
                <w:rFonts w:cs="宋体"/>
                <w:kern w:val="0"/>
                <w:sz w:val="13"/>
                <w:szCs w:val="13"/>
              </w:rPr>
              <w:t>日以上十五日以下拘留，并处</w:t>
            </w:r>
            <w:r>
              <w:rPr>
                <w:rFonts w:cs="宋体"/>
                <w:kern w:val="0"/>
                <w:sz w:val="13"/>
                <w:szCs w:val="13"/>
              </w:rPr>
              <w:t>七</w:t>
            </w:r>
            <w:r>
              <w:rPr>
                <w:rFonts w:cs="宋体"/>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9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8</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淫秽活动提供条件</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严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七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组织播放淫秽音像、组织或者进行淫秽表演、参与聚众淫乱活动提供条件，尚不够刑事处罚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十</w:t>
            </w:r>
            <w:r>
              <w:rPr>
                <w:rFonts w:cs="宋体"/>
                <w:kern w:val="0"/>
                <w:sz w:val="13"/>
                <w:szCs w:val="13"/>
              </w:rPr>
              <w:t>三</w:t>
            </w:r>
            <w:r>
              <w:rPr>
                <w:rFonts w:cs="宋体"/>
                <w:kern w:val="0"/>
                <w:sz w:val="13"/>
                <w:szCs w:val="13"/>
              </w:rPr>
              <w:t>日以上十五日以下拘留，并处</w:t>
            </w:r>
            <w:r>
              <w:rPr>
                <w:rFonts w:cs="宋体"/>
                <w:kern w:val="0"/>
                <w:sz w:val="13"/>
                <w:szCs w:val="13"/>
              </w:rPr>
              <w:t>七</w:t>
            </w:r>
            <w:r>
              <w:rPr>
                <w:rFonts w:cs="宋体"/>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赌博提供条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以营利为目的，为赌博提供条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日以下拘留或者五百元以下罚</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8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设置赌博机的数量或者为他人提供场所放置的赌博机数量达到《关于办理利用赌博机开设赌场案件适用法律若干问题的意见》（公通字</w:t>
            </w:r>
            <w:r>
              <w:rPr>
                <w:rFonts w:cs="宋体"/>
                <w:kern w:val="0"/>
                <w:sz w:val="13"/>
                <w:szCs w:val="13"/>
              </w:rPr>
              <w:t>[2014]17</w:t>
            </w:r>
            <w:r>
              <w:rPr>
                <w:rFonts w:cs="宋体"/>
                <w:kern w:val="0"/>
                <w:sz w:val="13"/>
                <w:szCs w:val="13"/>
              </w:rPr>
              <w:t>号）等规范性文件认定构成开设赌场罪标准的</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场所或者公共交通工具上为赌博提供条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是赌博网站，而为其提供互联网接入、服务器托管、网络存储空间、通讯传输通道、投放广告、发展会员、软件开发、资金支付结算、技术支持等服务为赌博提供条件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未成年人赌博提供条件的或雇佣未成年人为赌博提供条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国家工作人员为赌博提供条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明知他人从事赌博活动而向其销售赌博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组织、协助他人出境赌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为赌场接送参赌人员、望风看场、发牌坐庄、兑换筹码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为他人赌博、开设赌场提供条件，抽头渔利累计</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为他人利用六合彩、球赛、赛马、赛狗及其他私彩进行赌博代为接受投注累计</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明知他人赌博而放贷赌资</w:t>
            </w:r>
            <w:r>
              <w:rPr>
                <w:rFonts w:cs="宋体"/>
                <w:kern w:val="0"/>
                <w:sz w:val="13"/>
                <w:szCs w:val="13"/>
              </w:rPr>
              <w:t>1000</w:t>
            </w:r>
            <w:r>
              <w:rPr>
                <w:rFonts w:cs="宋体"/>
                <w:kern w:val="0"/>
                <w:sz w:val="13"/>
                <w:szCs w:val="13"/>
              </w:rPr>
              <w:t>元以上或</w:t>
            </w:r>
            <w:r>
              <w:rPr>
                <w:rFonts w:cs="宋体"/>
                <w:kern w:val="0"/>
                <w:sz w:val="13"/>
                <w:szCs w:val="13"/>
              </w:rPr>
              <w:t>2</w:t>
            </w:r>
            <w:r>
              <w:rPr>
                <w:rFonts w:cs="宋体"/>
                <w:kern w:val="0"/>
                <w:sz w:val="13"/>
                <w:szCs w:val="13"/>
              </w:rPr>
              <w:t>次以上的；</w:t>
            </w:r>
          </w:p>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为赌博提供条件，参赌人数</w:t>
            </w:r>
            <w:r>
              <w:rPr>
                <w:rFonts w:cs="宋体"/>
                <w:kern w:val="0"/>
                <w:sz w:val="13"/>
                <w:szCs w:val="13"/>
              </w:rPr>
              <w:t>10</w:t>
            </w:r>
            <w:r>
              <w:rPr>
                <w:rFonts w:cs="宋体"/>
                <w:kern w:val="0"/>
                <w:sz w:val="13"/>
                <w:szCs w:val="13"/>
              </w:rPr>
              <w:t>人以上的；</w:t>
            </w:r>
          </w:p>
          <w:p>
            <w:pPr>
              <w:pStyle w:val="Normal"/>
              <w:spacing w:lineRule="exact" w:line="180"/>
              <w:jc w:val="left"/>
              <w:rPr>
                <w:rFonts w:cs="宋体"/>
                <w:kern w:val="0"/>
                <w:sz w:val="13"/>
                <w:szCs w:val="13"/>
              </w:rPr>
            </w:pPr>
            <w:r>
              <w:rPr>
                <w:rFonts w:cs="宋体"/>
                <w:kern w:val="0"/>
                <w:sz w:val="13"/>
                <w:szCs w:val="13"/>
              </w:rPr>
              <w:t>13</w:t>
            </w:r>
            <w:r>
              <w:rPr>
                <w:rFonts w:cs="宋体"/>
                <w:kern w:val="0"/>
                <w:sz w:val="13"/>
                <w:szCs w:val="13"/>
              </w:rPr>
              <w:t>多次为赌博提供条件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lang w:val="en-US" w:eastAsia="zh-CN"/>
              </w:rPr>
              <w:t>4</w:t>
            </w:r>
            <w:r>
              <w:rPr>
                <w:rFonts w:cs="宋体"/>
                <w:kern w:val="0"/>
                <w:sz w:val="13"/>
                <w:szCs w:val="13"/>
              </w:rPr>
              <w:t>、为赌博提供条件，引发其他行政、刑事案件，造成严重后果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lang w:val="en-US" w:eastAsia="zh-CN"/>
              </w:rPr>
              <w:t>5</w:t>
            </w:r>
            <w:r>
              <w:rPr>
                <w:rFonts w:cs="宋体"/>
                <w:kern w:val="0"/>
                <w:sz w:val="13"/>
                <w:szCs w:val="13"/>
              </w:rPr>
              <w:t>、其他情节严重的情形。</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赌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不以营利为目的，亲属之间带有财物输赢的且人均本金</w:t>
            </w:r>
            <w:r>
              <w:rPr>
                <w:rFonts w:cs="宋体"/>
                <w:kern w:val="0"/>
                <w:sz w:val="13"/>
                <w:szCs w:val="13"/>
              </w:rPr>
              <w:t>300</w:t>
            </w:r>
            <w:r>
              <w:rPr>
                <w:rFonts w:cs="宋体"/>
                <w:kern w:val="0"/>
                <w:sz w:val="13"/>
                <w:szCs w:val="13"/>
              </w:rPr>
              <w:t>元以下的打麻将、玩扑克等娱乐活动，不认定为赌博；</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亲属之外的其他人之间带有财物输赢的且人均本金</w:t>
            </w:r>
            <w:r>
              <w:rPr>
                <w:rFonts w:cs="宋体"/>
                <w:kern w:val="0"/>
                <w:sz w:val="13"/>
                <w:szCs w:val="13"/>
              </w:rPr>
              <w:t>300</w:t>
            </w:r>
            <w:r>
              <w:rPr>
                <w:rFonts w:cs="宋体"/>
                <w:kern w:val="0"/>
                <w:sz w:val="13"/>
                <w:szCs w:val="13"/>
              </w:rPr>
              <w:t>元以下的打麻将、玩扑克等娱乐活动，不认定为赌博；</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老年人之间在老人活动中心或在非公开场所带有财物输赢的且人均本金</w:t>
            </w:r>
            <w:r>
              <w:rPr>
                <w:rFonts w:cs="宋体"/>
                <w:kern w:val="0"/>
                <w:sz w:val="13"/>
                <w:szCs w:val="13"/>
              </w:rPr>
              <w:t>300</w:t>
            </w:r>
            <w:r>
              <w:rPr>
                <w:rFonts w:cs="宋体"/>
                <w:kern w:val="0"/>
                <w:sz w:val="13"/>
                <w:szCs w:val="13"/>
              </w:rPr>
              <w:t>元以下的打麻将、玩扑克等娱乐活动，不认定为赌博。</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cs="宋体"/>
                <w:kern w:val="0"/>
                <w:sz w:val="13"/>
                <w:szCs w:val="13"/>
                <w:lang w:eastAsia="zh-CN"/>
              </w:rPr>
            </w:pPr>
            <w:r>
              <w:rPr>
                <w:rFonts w:cs="宋体"/>
                <w:color w:val="000000"/>
                <w:kern w:val="0"/>
                <w:sz w:val="13"/>
                <w:szCs w:val="13"/>
              </w:rPr>
              <w:t>《治安管理处罚法》第九十五条第二项</w:t>
            </w:r>
            <w:r>
              <w:rPr>
                <w:rFonts w:cs="宋体"/>
                <w:kern w:val="0"/>
                <w:sz w:val="13"/>
                <w:szCs w:val="13"/>
              </w:rPr>
              <w:t>和</w:t>
            </w:r>
            <w:r>
              <w:rPr>
                <w:rFonts w:cs="宋体"/>
                <w:color w:val="C00000"/>
                <w:kern w:val="0"/>
                <w:sz w:val="13"/>
                <w:szCs w:val="13"/>
              </w:rPr>
              <w:t>第十九条第一项</w:t>
            </w:r>
            <w:r>
              <w:rPr>
                <w:rFonts w:cs="宋体"/>
                <w:color w:val="C00000"/>
                <w:kern w:val="0"/>
                <w:sz w:val="13"/>
                <w:szCs w:val="13"/>
                <w:lang w:eastAsia="zh-CN"/>
              </w:rPr>
              <w:t>（增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以营利为目的，参与赌博赌资较大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六合彩”、赌博机等方式进行赌博，个人赌资数额</w:t>
            </w:r>
            <w:r>
              <w:rPr>
                <w:rFonts w:cs="宋体"/>
                <w:kern w:val="0"/>
                <w:sz w:val="13"/>
                <w:szCs w:val="13"/>
              </w:rPr>
              <w:t>1000</w:t>
            </w:r>
            <w:r>
              <w:rPr>
                <w:rFonts w:cs="宋体"/>
                <w:kern w:val="0"/>
                <w:sz w:val="13"/>
                <w:szCs w:val="13"/>
              </w:rPr>
              <w:t>元以下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麻将、棋牌非单独下注类赌博，人均赌资数额</w:t>
            </w:r>
            <w:r>
              <w:rPr>
                <w:rFonts w:cs="宋体"/>
                <w:kern w:val="0"/>
                <w:sz w:val="13"/>
                <w:szCs w:val="13"/>
              </w:rPr>
              <w:t>300</w:t>
            </w:r>
            <w:r>
              <w:rPr>
                <w:rFonts w:cs="宋体"/>
                <w:kern w:val="0"/>
                <w:sz w:val="13"/>
                <w:szCs w:val="13"/>
              </w:rPr>
              <w:t>元以上</w:t>
            </w:r>
            <w:r>
              <w:rPr>
                <w:rFonts w:cs="宋体"/>
                <w:kern w:val="0"/>
                <w:sz w:val="13"/>
                <w:szCs w:val="13"/>
              </w:rPr>
              <w:t>1000</w:t>
            </w:r>
            <w:r>
              <w:rPr>
                <w:rFonts w:cs="宋体"/>
                <w:kern w:val="0"/>
                <w:sz w:val="13"/>
                <w:szCs w:val="13"/>
              </w:rPr>
              <w:t>元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三公”、“扎金花”、“斗牛”、掷骰子等单独下注类方式进行赌博，个人赌资数额</w:t>
            </w:r>
            <w:r>
              <w:rPr>
                <w:rFonts w:cs="宋体"/>
                <w:kern w:val="0"/>
                <w:sz w:val="13"/>
                <w:szCs w:val="13"/>
              </w:rPr>
              <w:t>1000</w:t>
            </w:r>
            <w:r>
              <w:rPr>
                <w:rFonts w:cs="宋体"/>
                <w:kern w:val="0"/>
                <w:sz w:val="13"/>
                <w:szCs w:val="13"/>
              </w:rPr>
              <w:t>元以下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日以下拘留或者五百元以下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或者公共交通工具上赌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移动终端设备等投注赌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国家工作人员参与赌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麻将、棋牌类等非单独下注类赌博，人均赌资数额</w:t>
            </w:r>
            <w:r>
              <w:rPr>
                <w:rFonts w:cs="宋体"/>
                <w:kern w:val="0"/>
                <w:sz w:val="13"/>
                <w:szCs w:val="13"/>
              </w:rPr>
              <w:t>1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六合彩、赌博机、掷骰子、棋牌类等单独下注类赌博，个人赌资数额</w:t>
            </w:r>
            <w:r>
              <w:rPr>
                <w:rFonts w:cs="宋体"/>
                <w:kern w:val="0"/>
                <w:sz w:val="13"/>
                <w:szCs w:val="13"/>
              </w:rPr>
              <w:t>1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营利为目的，聚集、招揽、组织</w:t>
            </w:r>
            <w:r>
              <w:rPr>
                <w:rFonts w:cs="宋体"/>
                <w:kern w:val="0"/>
                <w:sz w:val="13"/>
                <w:szCs w:val="13"/>
              </w:rPr>
              <w:t>10</w:t>
            </w:r>
            <w:r>
              <w:rPr>
                <w:rFonts w:cs="宋体"/>
                <w:kern w:val="0"/>
                <w:sz w:val="13"/>
                <w:szCs w:val="13"/>
              </w:rPr>
              <w:t>人以上参与赌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参与赌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引诱、教唆未成年人赌博的或者开设赌档吸引未成年人参与赌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因赌博引发其他刑事、行政案件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在两处以上地点投放具有赌博功能的游戏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罚款三千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1</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种植毒品原植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r>
              <w:rPr>
                <w:rFonts w:cs="宋体"/>
                <w:kern w:val="0"/>
                <w:sz w:val="13"/>
                <w:szCs w:val="13"/>
              </w:rPr>
              <w:t>轻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成熟前自行铲除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cs="宋体"/>
                <w:kern w:val="0"/>
                <w:sz w:val="13"/>
                <w:szCs w:val="13"/>
                <w:lang w:eastAsia="zh-CN"/>
              </w:rPr>
            </w:pPr>
            <w:r>
              <w:rPr>
                <w:rFonts w:cs="宋体"/>
                <w:kern w:val="0"/>
                <w:sz w:val="13"/>
                <w:szCs w:val="13"/>
              </w:rPr>
              <w:t>《治安管理处罚法》第七十一条第二款和</w:t>
            </w:r>
            <w:r>
              <w:rPr>
                <w:rFonts w:cs="宋体"/>
                <w:color w:val="C00000"/>
                <w:kern w:val="0"/>
                <w:sz w:val="13"/>
                <w:szCs w:val="13"/>
              </w:rPr>
              <w:t>第十九条第一项</w:t>
            </w:r>
            <w:r>
              <w:rPr>
                <w:rFonts w:cs="宋体"/>
                <w:color w:val="C00000"/>
                <w:kern w:val="0"/>
                <w:sz w:val="13"/>
                <w:szCs w:val="13"/>
                <w:lang w:eastAsia="zh-CN"/>
              </w:rPr>
              <w:t>（增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180"/>
              <w:jc w:val="left"/>
              <w:rPr>
                <w:rFonts w:cs="宋体"/>
                <w:kern w:val="0"/>
                <w:sz w:val="13"/>
                <w:szCs w:val="13"/>
              </w:rPr>
            </w:pPr>
            <w:r>
              <w:rPr>
                <w:rFonts w:cs="宋体"/>
                <w:kern w:val="0"/>
                <w:sz w:val="13"/>
                <w:szCs w:val="13"/>
              </w:rPr>
              <w:t>非法种植罂粟不满五十株、大麻不满五百株的</w:t>
            </w:r>
            <w:r>
              <w:rPr>
                <w:rFonts w:cs="宋体"/>
                <w:kern w:val="0"/>
                <w:sz w:val="13"/>
                <w:szCs w:val="13"/>
              </w:rPr>
              <w:t>；</w:t>
            </w:r>
          </w:p>
          <w:p>
            <w:pPr>
              <w:pStyle w:val="Normal"/>
              <w:numPr>
                <w:ilvl w:val="0"/>
                <w:numId w:val="8"/>
              </w:numPr>
              <w:spacing w:lineRule="exact" w:line="180"/>
              <w:jc w:val="left"/>
              <w:rPr>
                <w:rFonts w:cs="宋体"/>
                <w:kern w:val="0"/>
                <w:sz w:val="13"/>
                <w:szCs w:val="13"/>
              </w:rPr>
            </w:pPr>
            <w:r>
              <w:rPr>
                <w:rFonts w:cs="宋体"/>
                <w:kern w:val="0"/>
                <w:sz w:val="13"/>
                <w:szCs w:val="13"/>
              </w:rPr>
              <w:t>非法种植罂粟不满二十平方米、大麻不满二百平方米，尚未出苗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w:t>
            </w:r>
            <w:r>
              <w:rPr>
                <w:rFonts w:cs="宋体"/>
                <w:kern w:val="0"/>
                <w:sz w:val="13"/>
                <w:szCs w:val="13"/>
              </w:rPr>
              <w:t>者</w:t>
            </w:r>
            <w:r>
              <w:rPr>
                <w:rFonts w:cs="宋体"/>
                <w:kern w:val="0"/>
                <w:sz w:val="13"/>
                <w:szCs w:val="13"/>
              </w:rPr>
              <w:t>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种植的罂粟</w:t>
            </w:r>
            <w:r>
              <w:rPr>
                <w:rFonts w:cs="宋体"/>
                <w:kern w:val="0"/>
                <w:sz w:val="13"/>
                <w:szCs w:val="13"/>
              </w:rPr>
              <w:t>50</w:t>
            </w:r>
            <w:r>
              <w:rPr>
                <w:rFonts w:cs="宋体"/>
                <w:kern w:val="0"/>
                <w:sz w:val="13"/>
                <w:szCs w:val="13"/>
              </w:rPr>
              <w:t>株以上不满</w:t>
            </w:r>
            <w:r>
              <w:rPr>
                <w:rFonts w:cs="宋体"/>
                <w:kern w:val="0"/>
                <w:sz w:val="13"/>
                <w:szCs w:val="13"/>
              </w:rPr>
              <w:t>200</w:t>
            </w:r>
            <w:r>
              <w:rPr>
                <w:rFonts w:cs="宋体"/>
                <w:kern w:val="0"/>
                <w:sz w:val="13"/>
                <w:szCs w:val="13"/>
              </w:rPr>
              <w:t>株的，大麻</w:t>
            </w:r>
            <w:r>
              <w:rPr>
                <w:rFonts w:cs="宋体"/>
                <w:kern w:val="0"/>
                <w:sz w:val="13"/>
                <w:szCs w:val="13"/>
              </w:rPr>
              <w:t>500</w:t>
            </w:r>
            <w:r>
              <w:rPr>
                <w:rFonts w:cs="宋体"/>
                <w:kern w:val="0"/>
                <w:sz w:val="13"/>
                <w:szCs w:val="13"/>
              </w:rPr>
              <w:t>株以上不满</w:t>
            </w:r>
            <w:r>
              <w:rPr>
                <w:rFonts w:cs="宋体"/>
                <w:kern w:val="0"/>
                <w:sz w:val="13"/>
                <w:szCs w:val="13"/>
              </w:rPr>
              <w:t>2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种植罂粟</w:t>
            </w:r>
            <w:r>
              <w:rPr>
                <w:rFonts w:cs="宋体"/>
                <w:kern w:val="0"/>
                <w:sz w:val="13"/>
                <w:szCs w:val="13"/>
              </w:rPr>
              <w:t>20</w:t>
            </w:r>
            <w:r>
              <w:rPr>
                <w:rFonts w:cs="宋体"/>
                <w:kern w:val="0"/>
                <w:sz w:val="13"/>
                <w:szCs w:val="13"/>
              </w:rPr>
              <w:t>平方米以上</w:t>
            </w:r>
            <w:r>
              <w:rPr>
                <w:rFonts w:cs="宋体"/>
                <w:kern w:val="0"/>
                <w:sz w:val="13"/>
                <w:szCs w:val="13"/>
              </w:rPr>
              <w:t>100</w:t>
            </w:r>
            <w:r>
              <w:rPr>
                <w:rFonts w:cs="宋体"/>
                <w:kern w:val="0"/>
                <w:sz w:val="13"/>
                <w:szCs w:val="13"/>
              </w:rPr>
              <w:t>平米以下的、大麻</w:t>
            </w:r>
            <w:r>
              <w:rPr>
                <w:rFonts w:cs="宋体"/>
                <w:kern w:val="0"/>
                <w:sz w:val="13"/>
                <w:szCs w:val="13"/>
              </w:rPr>
              <w:t>200</w:t>
            </w:r>
            <w:r>
              <w:rPr>
                <w:rFonts w:cs="宋体"/>
                <w:kern w:val="0"/>
                <w:sz w:val="13"/>
                <w:szCs w:val="13"/>
              </w:rPr>
              <w:t>平方米以上</w:t>
            </w:r>
            <w:r>
              <w:rPr>
                <w:rFonts w:cs="宋体"/>
                <w:kern w:val="0"/>
                <w:sz w:val="13"/>
                <w:szCs w:val="13"/>
              </w:rPr>
              <w:t>1000</w:t>
            </w:r>
            <w:r>
              <w:rPr>
                <w:rFonts w:cs="宋体"/>
                <w:kern w:val="0"/>
                <w:sz w:val="13"/>
                <w:szCs w:val="13"/>
              </w:rPr>
              <w:t>平方米以下，尚未出苗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p>
            <w:pPr>
              <w:pStyle w:val="Normal"/>
              <w:numPr>
                <w:ilvl w:val="0"/>
                <w:numId w:val="9"/>
              </w:numPr>
              <w:spacing w:lineRule="exact" w:line="180"/>
              <w:jc w:val="left"/>
              <w:rPr>
                <w:rFonts w:cs="宋体"/>
                <w:kern w:val="0"/>
                <w:sz w:val="13"/>
                <w:szCs w:val="13"/>
              </w:rPr>
            </w:pPr>
            <w:r>
              <w:rPr>
                <w:rFonts w:cs="宋体"/>
                <w:kern w:val="0"/>
                <w:sz w:val="13"/>
                <w:szCs w:val="13"/>
              </w:rPr>
              <w:t>非法种植的罂粟</w:t>
            </w:r>
            <w:r>
              <w:rPr>
                <w:rFonts w:cs="宋体"/>
                <w:kern w:val="0"/>
                <w:sz w:val="13"/>
                <w:szCs w:val="13"/>
              </w:rPr>
              <w:t>200</w:t>
            </w:r>
            <w:r>
              <w:rPr>
                <w:rFonts w:cs="宋体"/>
                <w:kern w:val="0"/>
                <w:sz w:val="13"/>
                <w:szCs w:val="13"/>
              </w:rPr>
              <w:t>株以上不满</w:t>
            </w:r>
            <w:r>
              <w:rPr>
                <w:rFonts w:cs="宋体"/>
                <w:kern w:val="0"/>
                <w:sz w:val="13"/>
                <w:szCs w:val="13"/>
              </w:rPr>
              <w:t>500</w:t>
            </w:r>
            <w:r>
              <w:rPr>
                <w:rFonts w:cs="宋体"/>
                <w:kern w:val="0"/>
                <w:sz w:val="13"/>
                <w:szCs w:val="13"/>
              </w:rPr>
              <w:t>株或者大麻</w:t>
            </w:r>
            <w:r>
              <w:rPr>
                <w:rFonts w:cs="宋体"/>
                <w:kern w:val="0"/>
                <w:sz w:val="13"/>
                <w:szCs w:val="13"/>
              </w:rPr>
              <w:t>2000</w:t>
            </w:r>
            <w:r>
              <w:rPr>
                <w:rFonts w:cs="宋体"/>
                <w:kern w:val="0"/>
                <w:sz w:val="13"/>
                <w:szCs w:val="13"/>
              </w:rPr>
              <w:t>株以上不满</w:t>
            </w:r>
            <w:r>
              <w:rPr>
                <w:rFonts w:cs="宋体"/>
                <w:kern w:val="0"/>
                <w:sz w:val="13"/>
                <w:szCs w:val="13"/>
              </w:rPr>
              <w:t>5000</w:t>
            </w:r>
            <w:r>
              <w:rPr>
                <w:rFonts w:cs="宋体"/>
                <w:kern w:val="0"/>
                <w:sz w:val="13"/>
                <w:szCs w:val="13"/>
              </w:rPr>
              <w:t>株，尚未出苗的；</w:t>
            </w:r>
          </w:p>
          <w:p>
            <w:pPr>
              <w:pStyle w:val="Normal"/>
              <w:numPr>
                <w:ilvl w:val="0"/>
                <w:numId w:val="9"/>
              </w:numPr>
              <w:spacing w:lineRule="exact" w:line="180"/>
              <w:jc w:val="left"/>
              <w:rPr>
                <w:rFonts w:cs="宋体"/>
                <w:kern w:val="0"/>
                <w:sz w:val="13"/>
                <w:szCs w:val="13"/>
              </w:rPr>
            </w:pPr>
            <w:r>
              <w:rPr>
                <w:rFonts w:cs="宋体"/>
                <w:kern w:val="0"/>
                <w:sz w:val="13"/>
                <w:szCs w:val="13"/>
              </w:rPr>
              <w:t>非法种植罂粟</w:t>
            </w:r>
            <w:r>
              <w:rPr>
                <w:rFonts w:cs="宋体"/>
                <w:kern w:val="0"/>
                <w:sz w:val="13"/>
                <w:szCs w:val="13"/>
              </w:rPr>
              <w:t>100</w:t>
            </w:r>
            <w:r>
              <w:rPr>
                <w:rFonts w:cs="宋体"/>
                <w:kern w:val="0"/>
                <w:sz w:val="13"/>
                <w:szCs w:val="13"/>
              </w:rPr>
              <w:t>平方米以上</w:t>
            </w:r>
            <w:r>
              <w:rPr>
                <w:rFonts w:cs="宋体"/>
                <w:kern w:val="0"/>
                <w:sz w:val="13"/>
                <w:szCs w:val="13"/>
              </w:rPr>
              <w:t>200</w:t>
            </w:r>
            <w:r>
              <w:rPr>
                <w:rFonts w:cs="宋体"/>
                <w:kern w:val="0"/>
                <w:sz w:val="13"/>
                <w:szCs w:val="13"/>
              </w:rPr>
              <w:t>平米以下的、大麻</w:t>
            </w:r>
            <w:r>
              <w:rPr>
                <w:rFonts w:cs="宋体"/>
                <w:kern w:val="0"/>
                <w:sz w:val="13"/>
                <w:szCs w:val="13"/>
              </w:rPr>
              <w:t>1000</w:t>
            </w:r>
            <w:r>
              <w:rPr>
                <w:rFonts w:cs="宋体"/>
                <w:kern w:val="0"/>
                <w:sz w:val="13"/>
                <w:szCs w:val="13"/>
              </w:rPr>
              <w:t>平方米以上</w:t>
            </w:r>
            <w:r>
              <w:rPr>
                <w:rFonts w:cs="宋体"/>
                <w:kern w:val="0"/>
                <w:sz w:val="13"/>
                <w:szCs w:val="13"/>
              </w:rPr>
              <w:t>2000</w:t>
            </w:r>
            <w:r>
              <w:rPr>
                <w:rFonts w:cs="宋体"/>
                <w:kern w:val="0"/>
                <w:sz w:val="13"/>
                <w:szCs w:val="13"/>
              </w:rPr>
              <w:t>平方米以下，尚未出苗的；</w:t>
            </w:r>
          </w:p>
          <w:p>
            <w:pPr>
              <w:pStyle w:val="Normal"/>
              <w:numPr>
                <w:ilvl w:val="0"/>
                <w:numId w:val="9"/>
              </w:numPr>
              <w:spacing w:lineRule="exact" w:line="180"/>
              <w:jc w:val="left"/>
              <w:rPr>
                <w:rFonts w:cs="宋体"/>
                <w:kern w:val="0"/>
                <w:sz w:val="13"/>
                <w:szCs w:val="13"/>
              </w:rPr>
            </w:pPr>
            <w:r>
              <w:rPr>
                <w:rFonts w:cs="宋体"/>
                <w:kern w:val="0"/>
                <w:sz w:val="13"/>
                <w:szCs w:val="13"/>
              </w:rPr>
              <w:t>非法种植其他毒品原植物数量达到第</w:t>
            </w:r>
            <w:r>
              <w:rPr>
                <w:rFonts w:cs="宋体"/>
                <w:kern w:val="0"/>
                <w:sz w:val="13"/>
                <w:szCs w:val="13"/>
              </w:rPr>
              <w:t>1</w:t>
            </w:r>
            <w:r>
              <w:rPr>
                <w:rFonts w:cs="宋体"/>
                <w:kern w:val="0"/>
                <w:sz w:val="13"/>
                <w:szCs w:val="13"/>
              </w:rPr>
              <w:t>、</w:t>
            </w:r>
            <w:r>
              <w:rPr>
                <w:rFonts w:cs="宋体"/>
                <w:kern w:val="0"/>
                <w:sz w:val="13"/>
                <w:szCs w:val="13"/>
              </w:rPr>
              <w:t>2</w:t>
            </w:r>
            <w:r>
              <w:rPr>
                <w:rFonts w:cs="宋体"/>
                <w:kern w:val="0"/>
                <w:sz w:val="13"/>
                <w:szCs w:val="13"/>
              </w:rPr>
              <w:t>项数量，未构成刑事犯罪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经公安机关处理后再行种植</w:t>
            </w:r>
            <w:r>
              <w:rPr>
                <w:rFonts w:cs="宋体"/>
                <w:kern w:val="0"/>
                <w:sz w:val="13"/>
                <w:szCs w:val="13"/>
              </w:rPr>
              <w:t>，未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公安机关在铲除过程中采取阻扰或其他方式抗拒铲除行为</w:t>
            </w:r>
            <w:r>
              <w:rPr>
                <w:rFonts w:cs="宋体"/>
                <w:kern w:val="0"/>
                <w:sz w:val="13"/>
                <w:szCs w:val="13"/>
              </w:rPr>
              <w:t>，未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买卖、运输、携带、持有毒品原植物种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非法买卖、运输、携带、持有未经灭活的罂粟种子不满</w:t>
            </w:r>
            <w:r>
              <w:rPr>
                <w:rFonts w:cs="宋体"/>
                <w:kern w:val="0"/>
                <w:sz w:val="13"/>
                <w:szCs w:val="13"/>
              </w:rPr>
              <w:t>5</w:t>
            </w:r>
            <w:r>
              <w:rPr>
                <w:rFonts w:cs="宋体"/>
                <w:kern w:val="0"/>
                <w:sz w:val="13"/>
                <w:szCs w:val="13"/>
              </w:rPr>
              <w:t>克、大麻种子不满</w:t>
            </w:r>
            <w:r>
              <w:rPr>
                <w:rFonts w:cs="宋体"/>
                <w:kern w:val="0"/>
                <w:sz w:val="13"/>
                <w:szCs w:val="13"/>
              </w:rPr>
              <w:t>5</w:t>
            </w:r>
            <w:r>
              <w:rPr>
                <w:rFonts w:cs="宋体"/>
                <w:kern w:val="0"/>
                <w:sz w:val="13"/>
                <w:szCs w:val="13"/>
              </w:rPr>
              <w:t>千克、罂粟幼苗不满</w:t>
            </w:r>
            <w:r>
              <w:rPr>
                <w:rFonts w:cs="宋体"/>
                <w:kern w:val="0"/>
                <w:sz w:val="13"/>
                <w:szCs w:val="13"/>
              </w:rPr>
              <w:t>500</w:t>
            </w:r>
            <w:r>
              <w:rPr>
                <w:rFonts w:cs="宋体"/>
                <w:kern w:val="0"/>
                <w:sz w:val="13"/>
                <w:szCs w:val="13"/>
              </w:rPr>
              <w:t>株、大麻幼苗不满</w:t>
            </w:r>
            <w:r>
              <w:rPr>
                <w:rFonts w:cs="宋体"/>
                <w:kern w:val="0"/>
                <w:sz w:val="13"/>
                <w:szCs w:val="13"/>
              </w:rPr>
              <w:t>500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买卖、运输、携带、持有未经灭活的罂粟种子</w:t>
            </w:r>
            <w:r>
              <w:rPr>
                <w:rFonts w:cs="宋体"/>
                <w:kern w:val="0"/>
                <w:sz w:val="13"/>
                <w:szCs w:val="13"/>
              </w:rPr>
              <w:t>5</w:t>
            </w:r>
            <w:r>
              <w:rPr>
                <w:rFonts w:cs="宋体"/>
                <w:kern w:val="0"/>
                <w:sz w:val="13"/>
                <w:szCs w:val="13"/>
              </w:rPr>
              <w:t>克以上</w:t>
            </w:r>
            <w:r>
              <w:rPr>
                <w:rFonts w:cs="宋体"/>
                <w:kern w:val="0"/>
                <w:sz w:val="13"/>
                <w:szCs w:val="13"/>
              </w:rPr>
              <w:t>不满</w:t>
            </w:r>
            <w:r>
              <w:rPr>
                <w:rFonts w:cs="宋体"/>
                <w:kern w:val="0"/>
                <w:sz w:val="13"/>
                <w:szCs w:val="13"/>
              </w:rPr>
              <w:t>20</w:t>
            </w:r>
            <w:r>
              <w:rPr>
                <w:rFonts w:cs="宋体"/>
                <w:kern w:val="0"/>
                <w:sz w:val="13"/>
                <w:szCs w:val="13"/>
              </w:rPr>
              <w:t>克、幼苗</w:t>
            </w:r>
            <w:r>
              <w:rPr>
                <w:rFonts w:cs="宋体"/>
                <w:kern w:val="0"/>
                <w:sz w:val="13"/>
                <w:szCs w:val="13"/>
              </w:rPr>
              <w:t>500</w:t>
            </w:r>
            <w:r>
              <w:rPr>
                <w:rFonts w:cs="宋体"/>
                <w:kern w:val="0"/>
                <w:sz w:val="13"/>
                <w:szCs w:val="13"/>
              </w:rPr>
              <w:t>株以上</w:t>
            </w:r>
            <w:r>
              <w:rPr>
                <w:rFonts w:cs="宋体"/>
                <w:kern w:val="0"/>
                <w:sz w:val="13"/>
                <w:szCs w:val="13"/>
              </w:rPr>
              <w:t>不</w:t>
            </w:r>
            <w:r>
              <w:rPr>
                <w:rFonts w:cs="宋体"/>
                <w:kern w:val="0"/>
                <w:sz w:val="13"/>
                <w:szCs w:val="13"/>
              </w:rPr>
              <w:t>满</w:t>
            </w:r>
            <w:r>
              <w:rPr>
                <w:rFonts w:cs="宋体"/>
                <w:kern w:val="0"/>
                <w:sz w:val="13"/>
                <w:szCs w:val="13"/>
              </w:rPr>
              <w:t>2000</w:t>
            </w:r>
            <w:r>
              <w:rPr>
                <w:rFonts w:cs="宋体"/>
                <w:kern w:val="0"/>
                <w:sz w:val="13"/>
                <w:szCs w:val="13"/>
              </w:rPr>
              <w:t>株，大麻等毒品原植物种子</w:t>
            </w:r>
            <w:r>
              <w:rPr>
                <w:rFonts w:cs="宋体"/>
                <w:kern w:val="0"/>
                <w:sz w:val="13"/>
                <w:szCs w:val="13"/>
              </w:rPr>
              <w:t>5</w:t>
            </w:r>
            <w:r>
              <w:rPr>
                <w:rFonts w:cs="宋体"/>
                <w:kern w:val="0"/>
                <w:sz w:val="13"/>
                <w:szCs w:val="13"/>
              </w:rPr>
              <w:t>千克以上</w:t>
            </w:r>
            <w:r>
              <w:rPr>
                <w:rFonts w:cs="宋体"/>
                <w:kern w:val="0"/>
                <w:sz w:val="13"/>
                <w:szCs w:val="13"/>
              </w:rPr>
              <w:t>不满</w:t>
            </w:r>
            <w:r>
              <w:rPr>
                <w:rFonts w:cs="宋体"/>
                <w:kern w:val="0"/>
                <w:sz w:val="13"/>
                <w:szCs w:val="13"/>
              </w:rPr>
              <w:t>20</w:t>
            </w:r>
            <w:r>
              <w:rPr>
                <w:rFonts w:cs="宋体"/>
                <w:kern w:val="0"/>
                <w:sz w:val="13"/>
                <w:szCs w:val="13"/>
              </w:rPr>
              <w:t>千克、幼苗不满</w:t>
            </w:r>
            <w:r>
              <w:rPr>
                <w:rFonts w:cs="宋体"/>
                <w:kern w:val="0"/>
                <w:sz w:val="13"/>
                <w:szCs w:val="13"/>
              </w:rPr>
              <w:t>5000</w:t>
            </w:r>
            <w:r>
              <w:rPr>
                <w:rFonts w:cs="宋体"/>
                <w:kern w:val="0"/>
                <w:sz w:val="13"/>
                <w:szCs w:val="13"/>
              </w:rPr>
              <w:t>株以上</w:t>
            </w:r>
            <w:r>
              <w:rPr>
                <w:rFonts w:cs="宋体"/>
                <w:kern w:val="0"/>
                <w:sz w:val="13"/>
                <w:szCs w:val="13"/>
              </w:rPr>
              <w:t>10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买卖、运输、携带、持有未经灭活的罂粟种子</w:t>
            </w:r>
            <w:r>
              <w:rPr>
                <w:rFonts w:cs="宋体"/>
                <w:kern w:val="0"/>
                <w:sz w:val="13"/>
                <w:szCs w:val="13"/>
              </w:rPr>
              <w:t>20</w:t>
            </w:r>
            <w:r>
              <w:rPr>
                <w:rFonts w:cs="宋体"/>
                <w:kern w:val="0"/>
                <w:sz w:val="13"/>
                <w:szCs w:val="13"/>
              </w:rPr>
              <w:t>以上</w:t>
            </w:r>
            <w:r>
              <w:rPr>
                <w:rFonts w:cs="宋体"/>
                <w:kern w:val="0"/>
                <w:sz w:val="13"/>
                <w:szCs w:val="13"/>
              </w:rPr>
              <w:t>不满</w:t>
            </w:r>
            <w:r>
              <w:rPr>
                <w:rFonts w:cs="宋体"/>
                <w:kern w:val="0"/>
                <w:sz w:val="13"/>
                <w:szCs w:val="13"/>
              </w:rPr>
              <w:t>50</w:t>
            </w:r>
            <w:r>
              <w:rPr>
                <w:rFonts w:cs="宋体"/>
                <w:kern w:val="0"/>
                <w:sz w:val="13"/>
                <w:szCs w:val="13"/>
              </w:rPr>
              <w:t>克、幼苗</w:t>
            </w:r>
            <w:r>
              <w:rPr>
                <w:rFonts w:cs="宋体"/>
                <w:kern w:val="0"/>
                <w:sz w:val="13"/>
                <w:szCs w:val="13"/>
              </w:rPr>
              <w:t>2000</w:t>
            </w:r>
            <w:r>
              <w:rPr>
                <w:rFonts w:cs="宋体"/>
                <w:kern w:val="0"/>
                <w:sz w:val="13"/>
                <w:szCs w:val="13"/>
              </w:rPr>
              <w:t>株</w:t>
            </w:r>
            <w:r>
              <w:rPr>
                <w:rFonts w:cs="宋体"/>
                <w:kern w:val="0"/>
                <w:sz w:val="13"/>
                <w:szCs w:val="13"/>
              </w:rPr>
              <w:t>以上</w:t>
            </w:r>
            <w:r>
              <w:rPr>
                <w:rFonts w:cs="宋体"/>
                <w:kern w:val="0"/>
                <w:sz w:val="13"/>
                <w:szCs w:val="13"/>
              </w:rPr>
              <w:t>不满</w:t>
            </w:r>
            <w:r>
              <w:rPr>
                <w:rFonts w:cs="宋体"/>
                <w:kern w:val="0"/>
                <w:sz w:val="13"/>
                <w:szCs w:val="13"/>
              </w:rPr>
              <w:t>5000</w:t>
            </w:r>
            <w:r>
              <w:rPr>
                <w:rFonts w:cs="宋体"/>
                <w:kern w:val="0"/>
                <w:sz w:val="13"/>
                <w:szCs w:val="13"/>
              </w:rPr>
              <w:t>株，大麻等毒品原植物种子</w:t>
            </w:r>
            <w:r>
              <w:rPr>
                <w:rFonts w:cs="宋体"/>
                <w:kern w:val="0"/>
                <w:sz w:val="13"/>
                <w:szCs w:val="13"/>
              </w:rPr>
              <w:t>20</w:t>
            </w:r>
            <w:r>
              <w:rPr>
                <w:rFonts w:cs="宋体"/>
                <w:kern w:val="0"/>
                <w:sz w:val="13"/>
                <w:szCs w:val="13"/>
              </w:rPr>
              <w:t>千克</w:t>
            </w:r>
            <w:r>
              <w:rPr>
                <w:rFonts w:cs="宋体"/>
                <w:kern w:val="0"/>
                <w:sz w:val="13"/>
                <w:szCs w:val="13"/>
              </w:rPr>
              <w:t>以上不满</w:t>
            </w:r>
            <w:r>
              <w:rPr>
                <w:rFonts w:cs="宋体"/>
                <w:kern w:val="0"/>
                <w:sz w:val="13"/>
                <w:szCs w:val="13"/>
              </w:rPr>
              <w:t>50</w:t>
            </w:r>
            <w:r>
              <w:rPr>
                <w:rFonts w:cs="宋体"/>
                <w:kern w:val="0"/>
                <w:sz w:val="13"/>
                <w:szCs w:val="13"/>
              </w:rPr>
              <w:t>千克、幼苗</w:t>
            </w:r>
            <w:r>
              <w:rPr>
                <w:rFonts w:cs="宋体"/>
                <w:kern w:val="0"/>
                <w:sz w:val="13"/>
                <w:szCs w:val="13"/>
              </w:rPr>
              <w:t>10000</w:t>
            </w:r>
            <w:r>
              <w:rPr>
                <w:rFonts w:cs="宋体"/>
                <w:kern w:val="0"/>
                <w:sz w:val="13"/>
                <w:szCs w:val="13"/>
              </w:rPr>
              <w:t>株以上</w:t>
            </w:r>
            <w:r>
              <w:rPr>
                <w:rFonts w:cs="宋体"/>
                <w:kern w:val="0"/>
                <w:sz w:val="13"/>
                <w:szCs w:val="13"/>
              </w:rPr>
              <w:t>不满</w:t>
            </w:r>
            <w:r>
              <w:rPr>
                <w:rFonts w:cs="宋体"/>
                <w:kern w:val="0"/>
                <w:sz w:val="13"/>
                <w:szCs w:val="13"/>
              </w:rPr>
              <w:t>50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运输、买卖、储存、使用罂粟壳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运输、买卖、储存、使用罂粟壳不满</w:t>
            </w:r>
            <w:r>
              <w:rPr>
                <w:rFonts w:cs="宋体"/>
                <w:kern w:val="0"/>
                <w:sz w:val="13"/>
                <w:szCs w:val="13"/>
              </w:rPr>
              <w:t>5</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运输、买卖、储存、使用罂粟壳</w:t>
            </w:r>
            <w:r>
              <w:rPr>
                <w:rFonts w:cs="宋体"/>
                <w:kern w:val="0"/>
                <w:sz w:val="13"/>
                <w:szCs w:val="13"/>
              </w:rPr>
              <w:t>5</w:t>
            </w:r>
            <w:r>
              <w:rPr>
                <w:rFonts w:cs="宋体"/>
                <w:kern w:val="0"/>
                <w:sz w:val="13"/>
                <w:szCs w:val="13"/>
              </w:rPr>
              <w:t>千克以上不满</w:t>
            </w:r>
            <w:r>
              <w:rPr>
                <w:rFonts w:cs="宋体"/>
                <w:kern w:val="0"/>
                <w:sz w:val="13"/>
                <w:szCs w:val="13"/>
              </w:rPr>
              <w:t>10</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非法运输、买卖、储存、使用罂粟壳</w:t>
            </w:r>
            <w:r>
              <w:rPr>
                <w:rFonts w:cs="宋体"/>
                <w:kern w:val="0"/>
                <w:sz w:val="13"/>
                <w:szCs w:val="13"/>
              </w:rPr>
              <w:t>10</w:t>
            </w:r>
            <w:r>
              <w:rPr>
                <w:rFonts w:cs="宋体"/>
                <w:kern w:val="0"/>
                <w:sz w:val="13"/>
                <w:szCs w:val="13"/>
              </w:rPr>
              <w:t>千克以上不满</w:t>
            </w:r>
            <w:r>
              <w:rPr>
                <w:rFonts w:cs="宋体"/>
                <w:kern w:val="0"/>
                <w:sz w:val="13"/>
                <w:szCs w:val="13"/>
              </w:rPr>
              <w:t>40</w:t>
            </w:r>
            <w:r>
              <w:rPr>
                <w:rFonts w:cs="宋体"/>
                <w:kern w:val="0"/>
                <w:sz w:val="13"/>
                <w:szCs w:val="13"/>
              </w:rPr>
              <w:t>千克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持有毒品</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持有鸦片不满</w:t>
            </w:r>
            <w:r>
              <w:rPr>
                <w:rFonts w:cs="宋体"/>
                <w:kern w:val="0"/>
                <w:sz w:val="13"/>
                <w:szCs w:val="13"/>
              </w:rPr>
              <w:t>20</w:t>
            </w:r>
            <w:r>
              <w:rPr>
                <w:rFonts w:cs="宋体"/>
                <w:kern w:val="0"/>
                <w:sz w:val="13"/>
                <w:szCs w:val="13"/>
              </w:rPr>
              <w:t>克、海洛因、甲基苯丙氨不满</w:t>
            </w:r>
            <w:r>
              <w:rPr>
                <w:rFonts w:cs="宋体"/>
                <w:kern w:val="0"/>
                <w:sz w:val="13"/>
                <w:szCs w:val="13"/>
              </w:rPr>
              <w:t>1</w:t>
            </w:r>
            <w:r>
              <w:rPr>
                <w:rFonts w:cs="宋体"/>
                <w:kern w:val="0"/>
                <w:sz w:val="13"/>
                <w:szCs w:val="13"/>
              </w:rPr>
              <w:t>克或者其他毒品数量未达到立案追诉标准十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持有鸦片</w:t>
            </w:r>
            <w:r>
              <w:rPr>
                <w:rFonts w:cs="宋体"/>
                <w:kern w:val="0"/>
                <w:sz w:val="13"/>
                <w:szCs w:val="13"/>
              </w:rPr>
              <w:t>20</w:t>
            </w:r>
            <w:r>
              <w:rPr>
                <w:rFonts w:cs="宋体"/>
                <w:kern w:val="0"/>
                <w:sz w:val="13"/>
                <w:szCs w:val="13"/>
              </w:rPr>
              <w:t>克以上不满</w:t>
            </w:r>
            <w:r>
              <w:rPr>
                <w:rFonts w:cs="宋体"/>
                <w:kern w:val="0"/>
                <w:sz w:val="13"/>
                <w:szCs w:val="13"/>
              </w:rPr>
              <w:t>100</w:t>
            </w:r>
            <w:r>
              <w:rPr>
                <w:rFonts w:cs="宋体"/>
                <w:kern w:val="0"/>
                <w:sz w:val="13"/>
                <w:szCs w:val="13"/>
              </w:rPr>
              <w:t>克、海洛因、甲基苯丙氨</w:t>
            </w:r>
            <w:r>
              <w:rPr>
                <w:rFonts w:cs="宋体"/>
                <w:kern w:val="0"/>
                <w:sz w:val="13"/>
                <w:szCs w:val="13"/>
              </w:rPr>
              <w:t>1</w:t>
            </w:r>
            <w:r>
              <w:rPr>
                <w:rFonts w:cs="宋体"/>
                <w:kern w:val="0"/>
                <w:sz w:val="13"/>
                <w:szCs w:val="13"/>
              </w:rPr>
              <w:t>克以上不满</w:t>
            </w:r>
            <w:r>
              <w:rPr>
                <w:rFonts w:cs="宋体"/>
                <w:kern w:val="0"/>
                <w:sz w:val="13"/>
                <w:szCs w:val="13"/>
              </w:rPr>
              <w:t>5</w:t>
            </w:r>
            <w:r>
              <w:rPr>
                <w:rFonts w:cs="宋体"/>
                <w:kern w:val="0"/>
                <w:sz w:val="13"/>
                <w:szCs w:val="13"/>
              </w:rPr>
              <w:t>克或者其他毒品数量达到立案追诉标准十分之一以上二分之一以下的；</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持有鸦片</w:t>
            </w:r>
            <w:r>
              <w:rPr>
                <w:rFonts w:cs="宋体"/>
                <w:kern w:val="0"/>
                <w:sz w:val="13"/>
                <w:szCs w:val="13"/>
              </w:rPr>
              <w:t>100</w:t>
            </w:r>
            <w:r>
              <w:rPr>
                <w:rFonts w:cs="宋体"/>
                <w:kern w:val="0"/>
                <w:sz w:val="13"/>
                <w:szCs w:val="13"/>
              </w:rPr>
              <w:t>克以上不满</w:t>
            </w:r>
            <w:r>
              <w:rPr>
                <w:rFonts w:cs="宋体"/>
                <w:kern w:val="0"/>
                <w:sz w:val="13"/>
                <w:szCs w:val="13"/>
              </w:rPr>
              <w:t>200</w:t>
            </w:r>
            <w:r>
              <w:rPr>
                <w:rFonts w:cs="宋体"/>
                <w:kern w:val="0"/>
                <w:sz w:val="13"/>
                <w:szCs w:val="13"/>
              </w:rPr>
              <w:t>克、海洛因或者甲基苯丙胺</w:t>
            </w:r>
            <w:r>
              <w:rPr>
                <w:rFonts w:cs="宋体"/>
                <w:kern w:val="0"/>
                <w:sz w:val="13"/>
                <w:szCs w:val="13"/>
              </w:rPr>
              <w:t>5</w:t>
            </w:r>
            <w:r>
              <w:rPr>
                <w:rFonts w:cs="宋体"/>
                <w:kern w:val="0"/>
                <w:sz w:val="13"/>
                <w:szCs w:val="13"/>
              </w:rPr>
              <w:t>克以上不满</w:t>
            </w:r>
            <w:r>
              <w:rPr>
                <w:rFonts w:cs="宋体"/>
                <w:kern w:val="0"/>
                <w:sz w:val="13"/>
                <w:szCs w:val="13"/>
              </w:rPr>
              <w:t>10</w:t>
            </w:r>
            <w:r>
              <w:rPr>
                <w:rFonts w:cs="宋体"/>
                <w:kern w:val="0"/>
                <w:sz w:val="13"/>
                <w:szCs w:val="13"/>
              </w:rPr>
              <w:t>克</w:t>
            </w:r>
            <w:r>
              <w:rPr>
                <w:rFonts w:cs="宋体"/>
                <w:kern w:val="0"/>
                <w:sz w:val="13"/>
                <w:szCs w:val="13"/>
              </w:rPr>
              <w:t>或者其他毒品数量达到立案追诉标准二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提供毒品</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首次查获向他人（</w:t>
            </w:r>
            <w:r>
              <w:rPr>
                <w:rFonts w:cs="宋体"/>
                <w:kern w:val="0"/>
                <w:sz w:val="13"/>
                <w:szCs w:val="13"/>
              </w:rPr>
              <w:t>1</w:t>
            </w:r>
            <w:r>
              <w:rPr>
                <w:rFonts w:cs="宋体"/>
                <w:kern w:val="0"/>
                <w:sz w:val="13"/>
                <w:szCs w:val="13"/>
              </w:rPr>
              <w:t>人）提供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迫为吸毒人员购买毒品供其吸食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向他人提供毒品且数量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向他人提供毒品后及时收回且未造成危害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首次查获有证据证明向多人（</w:t>
            </w:r>
            <w:r>
              <w:rPr>
                <w:rFonts w:cs="宋体"/>
                <w:kern w:val="0"/>
                <w:sz w:val="13"/>
                <w:szCs w:val="13"/>
              </w:rPr>
              <w:t>3</w:t>
            </w:r>
            <w:r>
              <w:rPr>
                <w:rFonts w:cs="宋体"/>
                <w:kern w:val="0"/>
                <w:sz w:val="13"/>
                <w:szCs w:val="13"/>
              </w:rPr>
              <w:t>人以下）提供毒品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向他人提供毒品被处罚过，后又因向他人提供毒品被查获及向</w:t>
            </w:r>
            <w:r>
              <w:rPr>
                <w:rFonts w:cs="宋体"/>
                <w:kern w:val="0"/>
                <w:sz w:val="13"/>
                <w:szCs w:val="13"/>
              </w:rPr>
              <w:t>3</w:t>
            </w:r>
            <w:r>
              <w:rPr>
                <w:rFonts w:cs="宋体"/>
                <w:kern w:val="0"/>
                <w:sz w:val="13"/>
                <w:szCs w:val="13"/>
              </w:rPr>
              <w:t>人以上提供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6</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吸毒</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首次被查获吸毒，有证据证明系被胁迫或引诱吸毒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吸食、注射毒品，且认错态度较好，有悔改表现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吸食苯丙胺类、氯胺酮等少量新型毒品的</w:t>
            </w:r>
            <w:r>
              <w:rPr>
                <w:rFonts w:cs="宋体"/>
                <w:kern w:val="0"/>
                <w:sz w:val="13"/>
                <w:szCs w:val="13"/>
              </w:rPr>
              <w:t>，且无戒断症状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校学生吸食毒品且无戒毒史或者无戒断症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w:t>
            </w:r>
            <w:r>
              <w:rPr>
                <w:rFonts w:cs="宋体"/>
                <w:kern w:val="0"/>
                <w:sz w:val="13"/>
                <w:szCs w:val="13"/>
              </w:rPr>
              <w:t>者</w:t>
            </w:r>
            <w:r>
              <w:rPr>
                <w:rFonts w:cs="宋体"/>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left"/>
              <w:rPr>
                <w:rFonts w:cs="宋体"/>
                <w:kern w:val="0"/>
                <w:sz w:val="13"/>
                <w:szCs w:val="13"/>
              </w:rPr>
            </w:pPr>
            <w:r>
              <w:rPr>
                <w:rFonts w:cs="宋体"/>
                <w:kern w:val="0"/>
                <w:sz w:val="13"/>
                <w:szCs w:val="13"/>
              </w:rPr>
              <w:t>一次吸食两类以上毒品的；</w:t>
            </w:r>
          </w:p>
          <w:p>
            <w:pPr>
              <w:pStyle w:val="Normal"/>
              <w:numPr>
                <w:ilvl w:val="0"/>
                <w:numId w:val="1"/>
              </w:numPr>
              <w:spacing w:lineRule="exact" w:line="180"/>
              <w:jc w:val="left"/>
              <w:rPr>
                <w:rFonts w:cs="宋体"/>
                <w:kern w:val="0"/>
                <w:sz w:val="13"/>
                <w:szCs w:val="13"/>
              </w:rPr>
            </w:pPr>
            <w:r>
              <w:rPr>
                <w:rFonts w:cs="宋体"/>
                <w:kern w:val="0"/>
                <w:sz w:val="13"/>
                <w:szCs w:val="13"/>
              </w:rPr>
              <w:t>使用毒品后伴有暴力侵害他人财产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首次查获吸毒，有证据证明系个人自愿或因好奇吸毒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吸毒被处罚过</w:t>
            </w:r>
            <w:r>
              <w:rPr>
                <w:rFonts w:cs="宋体"/>
                <w:kern w:val="0"/>
                <w:sz w:val="13"/>
                <w:szCs w:val="13"/>
              </w:rPr>
              <w:t>或或者参加过戒毒药物维持治疗</w:t>
            </w:r>
            <w:r>
              <w:rPr>
                <w:rFonts w:cs="宋体"/>
                <w:kern w:val="0"/>
                <w:sz w:val="13"/>
                <w:szCs w:val="13"/>
              </w:rPr>
              <w:t>，后又因吸毒被查获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吸毒、聚众吸毒、</w:t>
            </w:r>
            <w:r>
              <w:rPr>
                <w:rFonts w:cs="宋体"/>
                <w:kern w:val="0"/>
                <w:sz w:val="13"/>
                <w:szCs w:val="13"/>
              </w:rPr>
              <w:t>容留、</w:t>
            </w:r>
            <w:r>
              <w:rPr>
                <w:rFonts w:cs="宋体"/>
                <w:kern w:val="0"/>
                <w:sz w:val="13"/>
                <w:szCs w:val="13"/>
              </w:rPr>
              <w:t>引诱</w:t>
            </w:r>
            <w:r>
              <w:rPr>
                <w:rFonts w:cs="宋体"/>
                <w:kern w:val="0"/>
                <w:sz w:val="13"/>
                <w:szCs w:val="13"/>
              </w:rPr>
              <w:t>、胁迫、</w:t>
            </w:r>
            <w:r>
              <w:rPr>
                <w:rFonts w:cs="宋体"/>
                <w:kern w:val="0"/>
                <w:sz w:val="13"/>
                <w:szCs w:val="13"/>
              </w:rPr>
              <w:t>他人吸毒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吸毒成瘾人员一次吸食两类以上毒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使用毒品后伴有聚众淫乱、自伤自残或者暴力侵犯他人人身；</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吸毒成瘾人员使用毒品后伴有暴力侵害他人财产行为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欺骗开具麻醉药品、精神药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胁迫、欺骗医务人员开具少量麻醉药品、精神药品用于治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初次胁迫、</w:t>
            </w:r>
            <w:r>
              <w:rPr>
                <w:rFonts w:cs="宋体"/>
                <w:kern w:val="0"/>
                <w:sz w:val="13"/>
                <w:szCs w:val="13"/>
              </w:rPr>
              <w:t>欺骗医务人员开具麻醉药品、精神药品；</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胁迫、欺骗医务人员开具少量麻醉药品、精神药品，尚未吸食、注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w:t>
            </w:r>
            <w:r>
              <w:rPr>
                <w:rFonts w:cs="宋体"/>
                <w:kern w:val="0"/>
                <w:sz w:val="13"/>
                <w:szCs w:val="13"/>
              </w:rPr>
              <w:t>者</w:t>
            </w:r>
            <w:r>
              <w:rPr>
                <w:rFonts w:cs="宋体"/>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欺骗医务人员开具麻醉药品、精神药品多次被查获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胁迫医务人员开具麻醉药品、精神药品被查获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教唆、引诱、欺骗</w:t>
            </w:r>
          </w:p>
          <w:p>
            <w:pPr>
              <w:pStyle w:val="Normal"/>
              <w:spacing w:lineRule="exact" w:line="180"/>
              <w:jc w:val="left"/>
              <w:rPr>
                <w:rFonts w:cs="宋体"/>
                <w:kern w:val="0"/>
                <w:sz w:val="13"/>
                <w:szCs w:val="13"/>
              </w:rPr>
            </w:pPr>
            <w:r>
              <w:rPr>
                <w:rFonts w:cs="宋体"/>
                <w:kern w:val="0"/>
                <w:sz w:val="13"/>
                <w:szCs w:val="13"/>
              </w:rPr>
              <w:t>吸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教唆、引诱、欺骗他人吸食、注射毒品未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教唆、引诱、欺骗他人吸食、注射毒品，且被教唆、引诱、欺骗吸食、注射毒品的人没有吸食、注射毒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一千元以上一千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教唆、引诱、欺骗未成年人吸食、注射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教唆、引诱、欺骗多人吸食、注射毒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教唆、引诱、欺骗他人吸食、注射毒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教唆、引诱、欺骗他人吸食、注射毒品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一千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吸毒、赌博、卖淫、嫖娼人员通风报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公安机关查处吸毒、赌博、卖淫、嫖娼活动时，为违法犯罪行为人通风报信，尚未造成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安排人员望风、盯梢公安机关查处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设置专门的通风报信设施或逃跑通道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违法犯罪人员脱逃的、影响案件查处、侦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饲养动物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动物吠叫或随意便溺，影响他人正常生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规定的非禁止遛犬区域、时间遛犬，不主动控制动物，影响他人正常生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将动物带至餐厅、酒店、公共浴池等公共场所，影响他人正常生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主动控制动物，动物伤害他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干扰他人生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饲养动物干扰他人正常生活，经作出警告处罚决定后不改正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放任动物恐吓他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较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放任自己饲养或者管理的动物恐吓他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6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担保人不履行担保义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担保人履行了担保义务，但是被担保人仍逃避行政拘留执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处罚人逃跑后，担保人积极帮助公安机关抓获被处罚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担保人违反规定，不履行担保义务，致使申请暂缓执行行政拘留的被担保人逃避行政拘留处罚执行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千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担保人发现被担保人伪造证据、串供或者逃跑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帮助被担保人或者直接干扰证人作证、伪造证据或者串供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帮助被担保人逃避、拒绝或者阻碍处罚执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千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bl>
    <w:p>
      <w:pPr>
        <w:pStyle w:val="Normal"/>
        <w:spacing w:lineRule="exact" w:line="200"/>
        <w:rPr>
          <w:sz w:val="15"/>
          <w:szCs w:val="15"/>
        </w:rPr>
      </w:pPr>
      <w:r>
        <w:rPr>
          <w:sz w:val="15"/>
          <w:szCs w:val="15"/>
        </w:rPr>
      </w:r>
    </w:p>
    <w:p>
      <w:pPr>
        <w:pStyle w:val="Normal"/>
        <w:spacing w:lineRule="exact" w:line="400"/>
        <w:jc w:val="center"/>
        <w:rPr>
          <w:rFonts w:eastAsia="黑体"/>
          <w:bCs/>
          <w:kern w:val="0"/>
          <w:sz w:val="15"/>
          <w:szCs w:val="21"/>
        </w:rPr>
      </w:pPr>
      <w:r>
        <w:rPr>
          <w:rFonts w:eastAsia="黑体"/>
          <w:bCs/>
          <w:kern w:val="0"/>
          <w:sz w:val="15"/>
          <w:szCs w:val="21"/>
        </w:rPr>
      </w:r>
    </w:p>
    <w:p>
      <w:pPr>
        <w:pStyle w:val="Normal"/>
        <w:spacing w:lineRule="exact" w:line="180"/>
        <w:jc w:val="left"/>
        <w:rPr>
          <w:rFonts w:eastAsia="黑体" w:cs="宋体"/>
          <w:bCs/>
          <w:kern w:val="0"/>
          <w:sz w:val="13"/>
          <w:szCs w:val="13"/>
        </w:rPr>
      </w:pPr>
      <w:r>
        <w:rPr>
          <w:rFonts w:eastAsia="黑体" w:cs="宋体"/>
          <w:bCs/>
          <w:kern w:val="0"/>
          <w:sz w:val="13"/>
          <w:szCs w:val="13"/>
        </w:rPr>
      </w:r>
    </w:p>
    <w:p>
      <w:pPr>
        <w:pStyle w:val="Normal"/>
        <w:spacing w:lineRule="exact" w:line="400"/>
        <w:jc w:val="center"/>
        <w:rPr>
          <w:rFonts w:eastAsia="黑体" w:cs="宋体"/>
          <w:bCs/>
          <w:kern w:val="0"/>
          <w:sz w:val="13"/>
          <w:szCs w:val="21"/>
        </w:rPr>
      </w:pPr>
      <w:r>
        <w:rPr>
          <w:rFonts w:eastAsia="黑体" w:cs="宋体"/>
          <w:bCs/>
          <w:kern w:val="0"/>
          <w:sz w:val="13"/>
          <w:szCs w:val="21"/>
        </w:rPr>
      </w:r>
    </w:p>
    <w:p>
      <w:pPr>
        <w:pStyle w:val="Normal"/>
        <w:spacing w:lineRule="exact" w:line="200"/>
        <w:rPr>
          <w:rFonts w:eastAsia="黑体"/>
          <w:bCs/>
          <w:kern w:val="0"/>
          <w:sz w:val="20"/>
          <w:szCs w:val="20"/>
        </w:rPr>
      </w:pPr>
      <w:r>
        <w:rPr>
          <w:rFonts w:eastAsia="黑体"/>
          <w:bCs/>
          <w:kern w:val="0"/>
          <w:sz w:val="20"/>
          <w:szCs w:val="20"/>
        </w:rPr>
      </w:r>
    </w:p>
    <w:sectPr>
      <w:footerReference w:type="default" r:id="rId2"/>
      <w:type w:val="nextPage"/>
      <w:pgSz w:orient="landscape" w:w="11509" w:h="7937"/>
      <w:pgMar w:left="624" w:right="624" w:gutter="0" w:header="0" w:top="56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764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6.35pt;height:8.3pt;mso-wrap-distance-left:0pt;mso-wrap-distance-right:0pt;mso-wrap-distance-top:0pt;mso-wrap-distance-bottom:0pt;margin-top:0.05pt;mso-position-vertical-relative:text;margin-left:496.7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8:00Z</dcterms:created>
  <dc:creator>微软用户</dc:creator>
  <dc:description/>
  <dc:language>en-US</dc:language>
  <cp:lastModifiedBy>黄健豪</cp:lastModifiedBy>
  <cp:lastPrinted>2015-12-17T10:44:00Z</cp:lastPrinted>
  <dcterms:modified xsi:type="dcterms:W3CDTF">2024-09-27T11:59:07Z</dcterms:modified>
  <cp:revision>4</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