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spacing w:lineRule="exact" w:line="600" w:before="289" w:after="289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参展单位承诺书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作为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展览名称）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参展单位，已阅知并接受江门市商务局关于参展的相关规定，整个展会期间服从组展单位及相关方面的管理。为此，我单位承诺：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我单位参展展品符合组展单位规定的参展范围及《中华人民共和国知识产权法》等国家法律法规要求及标准，无假冒伪劣产品及侵犯知识产权的行为。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我单位参展人员为本单位工作人员。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我单位承诺不违反财经纪律；不出具虚假材料、凭证骗取江门市外经贸发展资金、广东省开拓国际市场专项资金及国家中小企业国际市场开拓资金；项目实施主体与资金申报主体相符；不假借江门企业名义骗取扶持资金。</w:t>
      </w:r>
    </w:p>
    <w:p>
      <w:pPr>
        <w:pStyle w:val="Normal"/>
        <w:spacing w:lineRule="exact" w:line="480"/>
        <w:ind w:firstLine="552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如我单位违反上述承诺，我单位将接受资金管理部门的处理，包括：停止拨款；收回以前年度拨付的资金；以后不再受理所有扶持资金的申请，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并向社会及有关部门通报其诚信记录；情节严重者，移交司法机关依法处理。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项目完成后，我单位在规定的时间内向商务主管部门提交资料申报扶持资金，过期不申报，可视为自动放弃申报资格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参展展品：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参展人员：     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参展单位（盖章）：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法定代表人签字：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法定代表人联系电话（手机号码）：                      </w:t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64" w:bottom="1418"/>
      <w:pgNumType w:start="1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eastAsia="华文中宋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方正小标宋简体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5:00Z</dcterms:created>
  <dc:creator>hao</dc:creator>
  <dc:description/>
  <cp:keywords/>
  <dc:language>en-US</dc:language>
  <cp:lastModifiedBy>微软用户</cp:lastModifiedBy>
  <cp:lastPrinted>2019-02-14T09:36:00Z</cp:lastPrinted>
  <dcterms:modified xsi:type="dcterms:W3CDTF">2019-03-18T09:28:00Z</dcterms:modified>
  <cp:revision>4</cp:revision>
  <dc:subject/>
  <dc:title>关于办理加拿大签证有关事宜的通知</dc:title>
</cp:coreProperties>
</file>