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城市管理和综合执法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邱利娟</cp:lastModifiedBy>
  <dcterms:modified xsi:type="dcterms:W3CDTF">2022-12-05T09:1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8107D3E6A4025A3D4AEE6F42F39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