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1 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江门市园林绿化企业信用管理评价标准（表</w:t>
      </w:r>
      <w:r>
        <w:rPr>
          <w:rFonts w:eastAsia="仿宋" w:cs="仿宋" w:ascii="仿宋" w:hAnsi="仿宋"/>
          <w:bCs/>
          <w:sz w:val="44"/>
          <w:szCs w:val="44"/>
        </w:rPr>
        <w:t>1</w:t>
      </w:r>
      <w:r>
        <w:rPr>
          <w:rFonts w:ascii="仿宋" w:hAnsi="仿宋" w:cs="仿宋" w:eastAsia="仿宋"/>
          <w:bCs/>
          <w:sz w:val="44"/>
          <w:szCs w:val="44"/>
        </w:rPr>
        <w:t>）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406"/>
        <w:gridCol w:w="662"/>
        <w:gridCol w:w="302"/>
        <w:gridCol w:w="277"/>
        <w:gridCol w:w="2494"/>
        <w:gridCol w:w="3083"/>
        <w:gridCol w:w="2835"/>
        <w:gridCol w:w="3030"/>
        <w:gridCol w:w="1302"/>
      </w:tblGrid>
      <w:tr>
        <w:trPr>
          <w:tblHeader w:val="true"/>
          <w:trHeight w:val="461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价内容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价分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效期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查信息（来源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价（核查）单位</w:t>
            </w:r>
          </w:p>
        </w:tc>
      </w:tr>
      <w:tr>
        <w:trPr>
          <w:trHeight w:val="424" w:hRule="atLeas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1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业在江门市建筑业企业信用信息管理系统按要求登记信息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期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江门市建筑业企业信用信息管理系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绿化行政主管部门</w:t>
            </w:r>
          </w:p>
        </w:tc>
      </w:tr>
      <w:tr>
        <w:trPr>
          <w:trHeight w:val="937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1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i/>
                <w:sz w:val="18"/>
                <w:szCs w:val="18"/>
                <w:u w:val="single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i/>
                <w:i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主营园林绿化的企事业单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i/>
                <w:i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园林绿化营业收入占总收入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以下不加分，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包含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5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不包含）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以上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年（每年核查一次）           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i/>
                <w:i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上一年度审计报告、园林绿化发票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绿化行政主管部门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人员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园林绿化类高级职称每人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，中级职称每人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，初级职称（含助理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程师及技术员）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，上限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。（每人限加一次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（每年核查一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新入库人员当次录入核查）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身份证、职称证书、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月在本单位购买社保的信息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技能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型人才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园林绿化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花卉类的职业资格证书、职业技能等级证书、专项职业能力证书每人加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分，上限 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。（每人限加一次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（每年核查一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新入库人员当次录入核查）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身份证、职业资格证书、职业技能等级证书、专项职业能力证书、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月在本单位购买社保的信息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  <w:szCs w:val="18"/>
              </w:rPr>
            </w:pPr>
            <w:r>
              <w:rPr>
                <w:rFonts w:eastAsia="仿宋_GB2312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仿宋_GB2312" w:ascii="宋体" w:hAnsi="宋体"/>
                <w:i/>
                <w:sz w:val="18"/>
                <w:szCs w:val="18"/>
                <w:u w:val="single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项目管理人员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园林绿化类项目负责人每人加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2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分，上限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 xml:space="preserve">10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（每年核查一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新入库人员当次录入核查）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身份证、项目负责人证书、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月在本单位购买社保的信息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  <w:szCs w:val="18"/>
              </w:rPr>
            </w:pPr>
            <w:r>
              <w:rPr>
                <w:rFonts w:eastAsia="仿宋_GB2312" w:ascii="宋体" w:hAnsi="宋体"/>
                <w:sz w:val="18"/>
                <w:szCs w:val="1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及企事业职工依法参加社会保险（养老保险、医疗保险、失业保险、工伤保险、生育保险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每人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，上限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（每年核查一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新入库人员当次录入核查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月在本单位购买社保的信息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5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  <w:szCs w:val="18"/>
              </w:rPr>
            </w:pPr>
            <w:r>
              <w:rPr>
                <w:rFonts w:eastAsia="仿宋_GB2312" w:ascii="宋体" w:hAnsi="宋体"/>
                <w:sz w:val="18"/>
                <w:szCs w:val="18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绿化洒水车、高空作业车（臂展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2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有，正常使用，绿化洒水车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4.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吨以上含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4.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吨），高空作业车（作业高度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4m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以上），每台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，上限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年（每年核查一次）  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发票、行驶证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事业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上年度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承接工程项目所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缴纳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的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增值税及附加税费和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缴纳的企业所得税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的累计总额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加分分值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度纳税总额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 xml:space="preserve"> 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纳税金额单位为万元，数值精确到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.0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上限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年（每年核查一次）  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税务部门出具的税票或纳税信息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-7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国家公共信用综合评价结果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按照国家公共信用综合评价结果级别分别加分，“优”加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分，“良”加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分，“中”加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分，“差”加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 xml:space="preserve">分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个月（每季度核查一次）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江门市社会信用联合奖惩应用系统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1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息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绿化类奖项及科技奖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级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每一奖项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（参建单位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（从获奖文件发出之日起计算）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获奖通报文件或获奖荣誉证书（政府、园林绿化行政主管部门或园林绿化行业协会认定的工程项目。同一工程项目的获奖得分不可以累加，上限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）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绿化行政主管部门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2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每一奖项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（参建单位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（从获奖文件发出之日起计算）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3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江门市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每一奖项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，（参建单位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（从获奖文件发出之日起计算）</w:t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-1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dstrike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dstrike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d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dstrike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dstrike/>
                <w:sz w:val="18"/>
                <w:szCs w:val="18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级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务院：与本市园林绿化建设有关的通报表扬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每项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（从通报表扬文件发出之日起计算）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报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表扬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文件，通报表扬是指公开的有正式文件号、须在官方网站公布（上限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）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绿化行政主管部门</w:t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-2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住房城乡建设部：与本市园林绿化建设有关市场行为、质量安全方面的通报表扬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每项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-3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级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人民政府：与本市园林绿化建设有关市场行为、质量安全方面的通报表扬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每项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-4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住房城乡建设厅：与本市园林绿化建设有关市场行为、质量安全方面的通报表扬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每项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-5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级和县级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江门市人民政府：与本市园林绿化建设有关市场行为、质量安全方面的通报表扬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每项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江门市城市管理综合执法局，各县（市、区）人民政府：与本市园林绿化建设有关市场行为、质量安全、社会公益方面的通报表扬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每项加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-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级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各级园林绿化行政主管部门在本市范围内举行现场观摩、推广的工地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每个项目加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（从相关文件发出之日起计算）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绿化行政主管部门文件（上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限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绿化行政主管部门</w:t>
            </w:r>
          </w:p>
        </w:tc>
      </w:tr>
      <w:tr>
        <w:trPr>
          <w:trHeight w:val="284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-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省级</w:t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每个项目加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-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级</w:t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每个项目加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-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园林绿化企事业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获省风景园林协会信用评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评价为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5A\4A\3A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分别加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（从获奖文件发出之日起计算）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风景园林协会颁发证书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-5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广东省优秀园林企业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（从相关文件发出之日起计算）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证书或文件 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-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协助江门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园林绿化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行业主管部门参与抢险救灾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每次加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分，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上限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（从相关文件发出之日起计算）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、区、县以上园林绿化行政主管部门文件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48:37Z</dcterms:created>
  <dc:creator>uos</dc:creator>
  <dc:description/>
  <dc:language>en-US</dc:language>
  <cp:lastModifiedBy>uos</cp:lastModifiedBy>
  <dcterms:modified xsi:type="dcterms:W3CDTF">2025-02-26T16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4A5869EEAF0FF74D5BE67CFF53A26_42</vt:lpwstr>
  </property>
  <property fmtid="{D5CDD505-2E9C-101B-9397-08002B2CF9AE}" pid="3" name="KSOProductBuildVer">
    <vt:lpwstr>2052-12.8.2.15290</vt:lpwstr>
  </property>
</Properties>
</file>