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年中央财政医疗服务与保障能力提升补助资金</w:t>
      </w:r>
    </w:p>
    <w:p>
      <w:pPr>
        <w:pStyle w:val="Normal"/>
        <w:widowControl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（中医药事业传承与发展部分）绩效目标表</w:t>
      </w:r>
    </w:p>
    <w:p>
      <w:pPr>
        <w:pStyle w:val="Normal"/>
        <w:widowControl w:val="false"/>
        <w:spacing w:lineRule="auto" w:line="276" w:before="240" w:after="6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 w:bidi="ar-SA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 w:bidi="ar-SA"/>
        </w:rPr>
        <w:t>单位：万元</w:t>
      </w:r>
    </w:p>
    <w:tbl>
      <w:tblPr>
        <w:tblStyle w:val="TableNormal"/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15"/>
        <w:gridCol w:w="2295"/>
        <w:gridCol w:w="1859"/>
        <w:gridCol w:w="2656"/>
        <w:gridCol w:w="2054"/>
        <w:gridCol w:w="2040"/>
      </w:tblGrid>
      <w:tr>
        <w:trPr>
          <w:trHeight w:val="520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项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中央财政医疗服务与保障能力提升补助资金（中医药事业传承与发展部分）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财政部门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财政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项实施期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方财政部门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财政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地方主管部门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卫生健康局</w:t>
            </w:r>
          </w:p>
        </w:tc>
      </w:tr>
      <w:tr>
        <w:trPr>
          <w:trHeight w:val="40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施期金额：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.7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金额：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.7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：中央补助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4.7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补助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方资金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绩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目标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施期目标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目标</w:t>
            </w:r>
          </w:p>
        </w:tc>
      </w:tr>
      <w:tr>
        <w:trPr>
          <w:trHeight w:val="228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　实施中医药文化弘扬工程，建设中医药文化传播平台，发挥基地场馆的文化展示、传播、服务功能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建设国家中医优势专科，推动中医优势专科内涵建设；培养中医药特色人才，为中医药传承创新发展提供人才支撑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依托我市中医药文化宣传教育基地集中开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医药文化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”活动。支持市五邑中医院肺病科、脑病科建设，增强应用中医药技术方法诊治急危重症及疑难病例的能力，推动诊疗模式创新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培养中医药特色技术传承人才，支持中医规培师资培训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当年度三级指标目标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解释及计算公式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量指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中医药文化传播平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举办中医药文化宣传活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国家中医优势专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推出中医诊疗方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培养中医药特色技术传承人才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医规培师资培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次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医治疗率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院内规培师资培训率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规培生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结业考核通过率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执行进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本控制有效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照财政部有关经费标准执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药服务能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续提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持续影响指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医药服务资源配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逐步提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训教师及规培学员满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患者满意度（％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1" w:customStyle="1">
    <w:name w:val="默认段落字体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杨宗熹</cp:lastModifiedBy>
  <dcterms:modified xsi:type="dcterms:W3CDTF">2025-01-14T15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