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00" w:before="0" w:after="200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年省级医疗卫生健康事业发展（传承发展中医药事业）资金绩效目标表</w:t>
      </w:r>
    </w:p>
    <w:p>
      <w:pPr>
        <w:pStyle w:val="Normal"/>
        <w:widowControl w:val="false"/>
        <w:spacing w:lineRule="auto" w:line="276" w:before="240" w:after="60"/>
        <w:jc w:val="righ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单位：万元</w:t>
      </w:r>
    </w:p>
    <w:tbl>
      <w:tblPr>
        <w:tblStyle w:val="TableNormal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5"/>
        <w:gridCol w:w="1540"/>
        <w:gridCol w:w="1253"/>
        <w:gridCol w:w="1706"/>
        <w:gridCol w:w="948"/>
        <w:gridCol w:w="2055"/>
        <w:gridCol w:w="1646"/>
      </w:tblGrid>
      <w:tr>
        <w:trPr>
          <w:trHeight w:val="52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名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省级医疗卫生健康事业发展（传承发展中医药事业）资金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财政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财政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实施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财政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财政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地方主管部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卫生健康局</w:t>
            </w:r>
          </w:p>
        </w:tc>
      </w:tr>
      <w:tr>
        <w:trPr>
          <w:trHeight w:val="40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情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期金额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金额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中央补助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补助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资金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期目标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目标</w:t>
            </w:r>
          </w:p>
        </w:tc>
      </w:tr>
      <w:tr>
        <w:trPr>
          <w:trHeight w:val="22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建设国家中医优势专科，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省名中医传承工作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，传承省名中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的学术经验和技术专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，开展省名中医师承项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培养热爱中医药、医德高尚、理论功底扎实、实践能力较强的继承人，打造高素质的中医药人才队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开展基层卫生技术人员中医药知识与技能培训，提高基层中医药诊治水平和服务能力；开展中医药科研项目，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药防治传染病重点研究室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推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优势专科建设，提升中医临床疗效和重大疑难疾病诊疗水平，优化中医药资源配置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年度三级指标目标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解释及计算公式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国家中医优势专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中医传承工作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中医药防治传染病重点研究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推出中医诊疗方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开展基层卫生技术人员培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住院患者中药饮片使用率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层卫生技术人员培训合格率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执行进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控制有效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财政部有关经费标准执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药服务能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续提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医药服务资源配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逐步提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卫生技术人员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患者满意度（％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王利民</cp:lastModifiedBy>
  <dcterms:modified xsi:type="dcterms:W3CDTF">2025-02-10T16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