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uppressAutoHyphens w:val="true"/>
        <w:bidi w:val="0"/>
        <w:jc w:val="center"/>
        <w:rPr>
          <w:rFonts w:ascii="方正大标宋_GBK" w:hAnsi="方正大标宋_GBK" w:eastAsia="方正大标宋_GBK" w:cs="方正大标宋_GBK"/>
          <w:sz w:val="42"/>
          <w:szCs w:val="42"/>
        </w:rPr>
      </w:pPr>
      <w:r>
        <w:rPr>
          <w:rFonts w:ascii="方正大标宋_GBK" w:hAnsi="方正大标宋_GBK" w:cs="方正大标宋_GBK" w:eastAsia="方正大标宋_GBK"/>
          <w:sz w:val="42"/>
          <w:szCs w:val="42"/>
        </w:rPr>
        <w:t>行政事业单位内部控制案例标题</w:t>
      </w:r>
    </w:p>
    <w:p>
      <w:pPr>
        <w:pStyle w:val="Normal"/>
        <w:suppressAutoHyphens w:val="true"/>
        <w:bidi w:val="0"/>
        <w:jc w:val="center"/>
        <w:rPr>
          <w:rFonts w:ascii="方正大标宋_GBK" w:hAnsi="方正大标宋_GBK" w:eastAsia="方正大标宋_GBK" w:cs="方正大标宋_GBK"/>
          <w:sz w:val="42"/>
          <w:szCs w:val="42"/>
        </w:rPr>
      </w:pPr>
      <w:r>
        <w:rPr>
          <w:rFonts w:ascii="方正大标宋_GBK" w:hAnsi="方正大标宋_GBK" w:cs="方正大标宋_GBK" w:eastAsia="方正大标宋_GBK"/>
          <w:sz w:val="42"/>
          <w:szCs w:val="42"/>
        </w:rPr>
        <w:t>（样式）</w:t>
      </w:r>
    </w:p>
    <w:p>
      <w:pPr>
        <w:pStyle w:val="Normal"/>
        <w:keepNext w:val="false"/>
        <w:keepLines w:val="false"/>
        <w:widowControl/>
        <w:suppressAutoHyphens w:val="true"/>
        <w:bidi w:val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widowControl/>
        <w:suppressAutoHyphens w:val="true"/>
        <w:bidi w:val="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 w:bidi="ar-SA"/>
        </w:rPr>
        <w:t>　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 w:bidi="ar-SA"/>
        </w:rPr>
        <w:t>　</w:t>
      </w: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 w:bidi="ar-SA"/>
        </w:rPr>
        <w:t>一、单位基本情况描述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 w:bidi="ar-SA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此部分内容至少应包括：单位基本情况（单位性质、主要职能、组织架构等）、单位内部控制现状和存在的主要问题。 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 w:bidi="ar-SA"/>
        </w:rPr>
        <w:t>　　</w:t>
      </w: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 w:bidi="ar-SA"/>
        </w:rPr>
        <w:t>二、建设情况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 w:bidi="ar-SA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介绍内部控制的建设过程。此部分内容至少应包括以下内容之一：单位内部控制组织架构、内部控制的参与部门（牵头部门和配合部门）和人员、内部控制各项制度体系建设等方面的内容。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 w:bidi="ar-SA"/>
        </w:rPr>
        <w:t>　　</w:t>
      </w: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 w:bidi="ar-SA"/>
        </w:rPr>
        <w:t>三、实施情况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 w:bidi="ar-SA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介绍内部控制实施情况。此部分内容至少应包括以下内容之一：单位内部控制制度日常运行情况、监督评价、评价结果应用等方面的内容。 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 w:bidi="ar-SA"/>
        </w:rPr>
        <w:t>　</w:t>
      </w: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eastAsia="zh-CN" w:bidi="ar-SA"/>
        </w:rPr>
        <w:t>　</w:t>
      </w: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 w:bidi="ar-SA"/>
        </w:rPr>
        <w:t>四、取得成效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eastAsia="zh-CN" w:bidi="ar-SA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分析内部控制应用后取得的效果。此部分内容至少应包括：应用前后对比情况、对保证经济活动合法合规的效果、对保证财务信息真实完整的效果、对风险防控、防范舞弊和预防腐败的效果。 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 w:bidi="ar-SA"/>
        </w:rPr>
        <w:t>　　</w:t>
      </w: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 w:bidi="ar-SA"/>
        </w:rPr>
        <w:t>五、经验总结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 w:bidi="ar-SA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总结内部控制应用的经验和体会，提出进一步改进和完善的建议。此部分内容至少应包括：内部控制应用取得成效的基本条件和关键因素、对改进和提高内部控制应用效果的建议、对推广内部控制的建议等。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exact" w:line="580"/>
        <w:jc w:val="both"/>
        <w:rPr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 w:bidi="ar-SA"/>
        </w:rPr>
        <w:t>　　　　　　　　　　　　　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单位名称：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黑体_GBK">
    <w:charset w:val="01"/>
    <w:family w:val="roman"/>
    <w:pitch w:val="variable"/>
  </w:font>
  <w:font w:name="方正大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1" w:customStyle="1">
    <w:name w:val="默认段落字体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kjk-sjz-9l</dc:creator>
  <dc:description/>
  <dc:language>en-US</dc:language>
  <cp:lastModifiedBy>彭国强</cp:lastModifiedBy>
  <dcterms:modified xsi:type="dcterms:W3CDTF">2025-04-09T10:3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F6A37923969FD29DCF567BB1EBBD2</vt:lpwstr>
  </property>
  <property fmtid="{D5CDD505-2E9C-101B-9397-08002B2CF9AE}" pid="3" name="KSOProductBuildVer">
    <vt:lpwstr>2052-11.8.2.11961</vt:lpwstr>
  </property>
</Properties>
</file>