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>XXXX</w:t>
      </w:r>
      <w:r>
        <w:rPr>
          <w:rFonts w:ascii="方正小标宋_GBK" w:hAnsi="方正小标宋_GBK" w:eastAsia="方正小标宋_GBK"/>
          <w:sz w:val="44"/>
        </w:rPr>
        <w:t>集团关于报名参加江门市海上风电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竞争配置的函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发展和改革局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已收悉《关于广东省江门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海上风电项目竞争配置公告》，现向贵单位申请报名参加本次江门市海上风电竞争配置，本公司将按照公告要求准时、完整提交申报材料，具体情况如下：</w:t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主体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18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名称（全称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属集团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是否以联合体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是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否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地址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传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拟参加竞配场址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如有咨询、答疑、澄清等事项告知情况记录（此项申报单位无需填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告知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人</w:t>
            </w:r>
          </w:p>
        </w:tc>
      </w:tr>
      <w:tr>
        <w:trPr>
          <w:trHeight w:val="7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位名称必须填写全称，如联合体申报应填写联合体牵头单位全称。申报主体应以集团总部名义或指定下属一家企业参与（提交资料申报阶段需提交授权文件），一经提交，不得修改，不得重复报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地址为申报主体地址，联合体填写控股牵头单位地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拟参加竞配场址名称需与我市公告场址名称一致，如申报两个场址则对应填写两个场址名称，对名称填写错误视为报名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此函发送传真后需与经办人电话确认，联系电话：</w:t>
      </w:r>
      <w:r>
        <w:rPr>
          <w:rFonts w:eastAsia="仿宋_GB2312" w:ascii="仿宋_GB2312" w:hAnsi="仿宋_GB2312"/>
          <w:sz w:val="32"/>
          <w:szCs w:val="32"/>
        </w:rPr>
        <w:t>0750-32786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78630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750-330758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报名后不参加竞争配置、或取消参加，应以书面形式在申报截止时间前告知，否则将给予书面警告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首行缩进 Char"/>
    <w:qFormat/>
    <w:rPr>
      <w:rFonts w:ascii="仿宋_GB2312" w:hAnsi="仿宋_GB2312" w:eastAsia="仿宋_GB2312"/>
      <w:bCs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napToGrid w:val="false"/>
      <w:spacing w:lineRule="auto" w:line="360" w:before="156" w:after="0"/>
      <w:ind w:right="28" w:firstLine="420"/>
    </w:pPr>
    <w:rPr>
      <w:rFonts w:ascii="仿宋_GB2312" w:hAnsi="仿宋_GB2312" w:eastAsia="仿宋_GB2312" w:cs="Times New Roma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21:00Z</dcterms:created>
  <dc:creator>黎远征</dc:creator>
  <dc:description/>
  <dc:language>en-US</dc:language>
  <cp:lastModifiedBy>陈彦麟</cp:lastModifiedBy>
  <cp:lastPrinted>2023-06-11T16:56:00Z</cp:lastPrinted>
  <dcterms:modified xsi:type="dcterms:W3CDTF">2023-06-12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