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门市政府投资工程建设管理中心</w:t>
      </w:r>
      <w:r>
        <w:rPr>
          <w:rFonts w:eastAsia="方正小标宋简体" w:ascii="方正小标宋简体" w:hAnsi="方正小标宋简体"/>
          <w:sz w:val="36"/>
          <w:szCs w:val="36"/>
        </w:rPr>
        <w:t>2024-2026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</w:p>
    <w:p>
      <w:pPr>
        <w:pStyle w:val="Normal"/>
        <w:spacing w:lineRule="exact" w:line="580"/>
        <w:ind w:left="34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务用车租赁服务项目综合评分标准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67" w:type="dxa"/>
          <w:right w:w="0" w:type="dxa"/>
        </w:tblCellMar>
      </w:tblPr>
      <w:tblGrid>
        <w:gridCol w:w="655"/>
        <w:gridCol w:w="1797"/>
        <w:gridCol w:w="6134"/>
        <w:gridCol w:w="1440"/>
      </w:tblGrid>
      <w:tr>
        <w:trPr>
          <w:tblHeader w:val="true"/>
          <w:trHeight w:val="6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项目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评价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项分数（分）</w:t>
            </w:r>
          </w:p>
        </w:tc>
      </w:tr>
      <w:tr>
        <w:trPr>
          <w:trHeight w:val="37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资格性审查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、不具备采购公告中规定资格要求的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、不同参与服务商的项目管理员或联系人是同一人的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、近三年列入失信被执行人名单、重大税收违法案件当事人名单、政府采购严重违法失信行为记录名单，曾受到政府采购行政处罚的；以“信用中国”网站（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www.creditchina.gov.cn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）信用信息栏、中国政府采购网 （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www.ccgp.gov.cn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）无以上不良记录的查询截图为准。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符合以上任何条款中的一款，为无效标的，不参与综合评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设分值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票否决）</w:t>
            </w:r>
          </w:p>
        </w:tc>
      </w:tr>
      <w:tr>
        <w:trPr>
          <w:trHeight w:val="30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服务商资质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、道路运输经营许可证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、小微型客车租赁企业备案凭证或出租汽车经营许可证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、劳务派遣经营许可证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服务商符合上述三点条款的，得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分；只符合上述其中两点条款的，得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分；符合上述以上任何条款中的一款，得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分。参与服务商应提供本单位相关证书复印件并加盖公章，不提供相关证明不得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</w:tr>
      <w:tr>
        <w:trPr>
          <w:trHeight w:val="13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经营业绩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/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年以来服务商承担过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家及以上机关事业单位租车服务工作的得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分，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-10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家的得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分。服务商须附业绩合同关键页复印件或中标通知书复印件，不提供相关证明不得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20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2"/>
              <w:jc w:val="left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车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、服务商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供本项目使用的车辆使用时间在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年以内（含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年）且年检合格的，得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、服务商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50%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供本项目使用的车辆使用时间在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年以内（含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年）且年检合格的，得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服务商须附相关证明资料，不提供相关证明不得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38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80"/>
              <w:rPr/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可供租赁的车辆包含小轿车、商务车、中型普通客车和大型客车四种车型，且车辆数量不少于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辆。其中小轿车不少于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辆、商务车不少于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辆，得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ind w:right="108" w:firstLine="480"/>
              <w:rPr/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、可供租赁的车辆包含小轿车、商务车、中型普通客车和大型客车四种车型，且车辆数量为不少于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辆的，得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60"/>
              <w:ind w:right="108" w:firstLine="48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、可供租赁的车辆供包含小轿车、商务车两种车型，且车辆数量不少于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辆的，得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可供租赁的车辆须为服务商所有，服务商须详细列明可供租赁的车辆信息（包括车辆行驶证复印件及车辆图册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</w:tr>
      <w:tr>
        <w:trPr>
          <w:trHeight w:val="14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新能源汽车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8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、服务商供本项目使用的车辆有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辆以上新能源汽车的，得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830" w:right="108" w:hanging="36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有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 xml:space="preserve">1-5 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辆（含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辆）新能源汽车，得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ind w:left="470" w:right="108" w:hanging="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服务商须附相关证明资料，不提供相关证明不得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30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价格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80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价格分应当采用低价优先法计算，即满足采购需求且报价最低的为基准价，该项价格得分为满分。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设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座轿车、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座商务车、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9-12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座中型客车分值各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分。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其他供应商的价格得分统一按照下列公式计算：供应商价格得分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=(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基准价／报价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)×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，价格得分四舍五入后保留小数点后两位有效数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，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座轿车、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座商务车、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9-12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座中型客车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价格得分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之和为该项目总得分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right="108" w:firstLine="48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（对符合规定的小型和微型企业（监狱企业、残疾人福利单位视同小型、微型企业）报价给予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的价格扣除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</w:tr>
      <w:tr>
        <w:trPr>
          <w:trHeight w:val="30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车辆保险情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、车辆购买全额保险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、车辆购买第三者责任保险金额不低于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万（含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万）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、车辆购买乘客人员意外事故保险金额不低于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万元的；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服务商供本项目使用的车辆符合上述三点条款的，得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分；只符合上述其中两点条款的，得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分；符合上述以上任何条款中的一款，得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分。参与服务商应提供相关保险证明资料，不提供相关证明不得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</w:tr>
      <w:tr>
        <w:trPr>
          <w:trHeight w:val="28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hanging="0"/>
              <w:jc w:val="center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驾驶人员情况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驾驶人员必须具有驾驶车辆相应的驾照和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年及以上驾驶经历，在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年内未发生严重交通事故，也未被公安交管部门处以刑事拘留及以上处罚。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服务商提供符合上述要求的随车驾驶人员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人以上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含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人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，得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分；服务商提供符合上述要求的随车驾驶人员少于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人，得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服务商提供的随车驾驶人员不符合上述要求的，不得分。</w:t>
            </w:r>
          </w:p>
          <w:p>
            <w:pPr>
              <w:pStyle w:val="Normal"/>
              <w:widowControl/>
              <w:spacing w:lineRule="exact" w:line="360"/>
              <w:ind w:right="108" w:firstLine="47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参与服务商应提供驾驶员资格证书并加盖公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08" w:hanging="0"/>
              <w:jc w:val="center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 w:cs="Helvetica" w:ascii="仿宋_GB2312" w:hAnsi="仿宋_GB2312"/>
                <w:b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08" w:firstLine="472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0"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Helvetica"/>
          <w:color w:val="000000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8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宋体;SimSu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cs="宋体;SimSu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6:00Z</dcterms:created>
  <dc:creator>邝颖愉</dc:creator>
  <dc:description/>
  <cp:keywords/>
  <dc:language>en-US</dc:language>
  <cp:lastModifiedBy>周贺强</cp:lastModifiedBy>
  <cp:lastPrinted>2022-01-25T19:12:00Z</cp:lastPrinted>
  <dcterms:modified xsi:type="dcterms:W3CDTF">2024-04-18T0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D1063D6BB5CF524FDF0656730FC5C</vt:lpwstr>
  </property>
  <property fmtid="{D5CDD505-2E9C-101B-9397-08002B2CF9AE}" pid="3" name="KSOProductBuildVer">
    <vt:lpwstr>2052-11.8.2.11880</vt:lpwstr>
  </property>
</Properties>
</file>