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del w:id="0" w:author="陆叶蓬" w:date="2025-01-07T15:3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</w:delText>
        </w:r>
      </w:del>
      <w:ins w:id="1" w:author="陆叶蓬" w:date="2025-01-07T15:3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服务承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2:00Z</dcterms:created>
  <dc:creator>Administrator</dc:creator>
  <dc:description/>
  <dc:language>en-US</dc:language>
  <cp:lastModifiedBy>陆叶蓬</cp:lastModifiedBy>
  <dcterms:modified xsi:type="dcterms:W3CDTF">2025-01-07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1610EE883403DABDE77229476FAC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IzZmE1OTE3MzE0MDkzZDk0NzU0NDI5ZjM4ZWMyZTIifQ==</vt:lpwstr>
  </property>
</Properties>
</file>