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eastAsia="zh-CN"/>
        </w:rPr>
        <w:t>安全标志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下半年度</w:t>
      </w:r>
      <w:r>
        <w:rPr>
          <w:rFonts w:ascii="宋体" w:hAnsi="宋体" w:cs="宋体" w:eastAsia="宋体"/>
          <w:sz w:val="24"/>
          <w:lang w:eastAsia="zh-CN"/>
        </w:rPr>
        <w:t>安全标志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及最低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6-19T07:04:54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C602F280A415989268A40E1156DB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