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江门市台山公路局温泉养护中心关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~202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国省道公路安全隐患整治采购标线材料询价函</w:t>
      </w:r>
    </w:p>
    <w:p>
      <w:pPr>
        <w:pStyle w:val="Normal"/>
        <w:spacing w:lineRule="exact" w:line="560"/>
        <w:jc w:val="center"/>
        <w:rPr>
          <w:rFonts w:eastAsia="宋体"/>
          <w:u w:val="single"/>
          <w:lang w:val="en-US" w:eastAsia="zh-CN"/>
        </w:rPr>
      </w:pPr>
      <w:r>
        <w:rPr/>
        <w:t>询价函编号：</w:t>
      </w:r>
      <w:r>
        <w:rPr>
          <w:color w:val="000000"/>
        </w:rPr>
        <w:t>Y</w:t>
      </w:r>
      <w:r>
        <w:rPr>
          <w:color w:val="000000"/>
          <w:u w:val="single"/>
        </w:rPr>
        <w:t>202</w:t>
      </w:r>
      <w:r>
        <w:rPr>
          <w:color w:val="000000"/>
          <w:u w:val="single"/>
          <w:lang w:val="en-US" w:eastAsia="zh-CN"/>
        </w:rPr>
        <w:t>4</w:t>
      </w:r>
      <w:r>
        <w:rPr>
          <w:color w:val="000000"/>
          <w:u w:val="single"/>
          <w:lang w:val="en-US" w:eastAsia="zh-CN"/>
        </w:rPr>
        <w:t>12</w:t>
      </w:r>
      <w:r>
        <w:rPr>
          <w:color w:val="000000"/>
          <w:u w:val="single"/>
          <w:lang w:val="en-US" w:eastAsia="zh-CN"/>
        </w:rPr>
        <w:t>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中心管辖的国省道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2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2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2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2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3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3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，沿线的各类交通标线新旧不一，采购的交通标线材料主要用于对破碎、残缺的标线进行翻修更新。</w:t>
      </w:r>
      <w:r>
        <w:rPr>
          <w:rFonts w:ascii="仿宋" w:hAnsi="仿宋" w:cs="仿宋" w:eastAsia="仿宋"/>
          <w:sz w:val="28"/>
          <w:szCs w:val="28"/>
        </w:rPr>
        <w:t>采购总价估算金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以上费用包含税费、运输费及卸货费，具体以实际结算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路面标线涂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标白色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路面标线涂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标黄色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路面标线用玻璃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标非镀膜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线下涂料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收货地点：江门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山公路局温泉养护中心材料储备仓库或</w:t>
      </w:r>
      <w:r>
        <w:rPr>
          <w:rFonts w:ascii="仿宋" w:hAnsi="仿宋" w:cs="仿宋" w:eastAsia="仿宋"/>
          <w:sz w:val="28"/>
          <w:szCs w:val="28"/>
          <w:lang w:eastAsia="zh-CN"/>
        </w:rPr>
        <w:t>指定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养护中心</w:t>
      </w:r>
      <w:r>
        <w:rPr>
          <w:rFonts w:ascii="仿宋" w:hAnsi="仿宋" w:cs="仿宋" w:eastAsia="仿宋"/>
          <w:sz w:val="28"/>
          <w:szCs w:val="28"/>
          <w:lang w:eastAsia="zh-CN"/>
        </w:rPr>
        <w:t>辖区内国省道周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符合《中华人民共和国政府采购法》第二十二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备独立承担民事责任及履行合同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供应商必须具有本次所采购材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商品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销售许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</w:t>
      </w:r>
      <w:r>
        <w:rPr>
          <w:rFonts w:ascii="仿宋" w:hAnsi="仿宋" w:cs="仿宋" w:eastAsia="仿宋"/>
          <w:sz w:val="28"/>
          <w:szCs w:val="28"/>
        </w:rPr>
        <w:t>，没有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5:00</w:t>
      </w:r>
      <w:r>
        <w:rPr>
          <w:rFonts w:ascii="仿宋" w:hAnsi="仿宋" w:cs="仿宋" w:eastAsia="仿宋"/>
          <w:color w:val="000000"/>
          <w:sz w:val="28"/>
          <w:szCs w:val="28"/>
        </w:rPr>
        <w:t>时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北京时间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江门市台山公路局温泉养护中心（三合镇温泉开发新区温泉养护中心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方式：现场递交报名材料或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材料：单位法人资格证明文件（如营业执照或经营许可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商务标书要求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括但不限于单位营业执照、报价（询价函中的报价单）、服务承诺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信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不处于中国政府采购网“政府采购严重违法失信行为信息记录”名单中证明（在上述网站查询并截图打印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以上报价材料统一密封，封面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供适量施划标线的实体原材料，即：涂料、玻璃珠、标线下涂料（底油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同类商品参考江门市场信息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路面标线涂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白色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4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路面标线涂料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黄色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4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路面标线用玻璃珠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非镀膜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单价不得超过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38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标线下涂料单价不得超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4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确定成交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采购方将综合考虑供应商的报价、经营范围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材料质量</w:t>
      </w:r>
      <w:r>
        <w:rPr>
          <w:rFonts w:ascii="仿宋" w:hAnsi="仿宋" w:cs="仿宋" w:eastAsia="仿宋"/>
          <w:color w:val="000000"/>
          <w:sz w:val="28"/>
          <w:szCs w:val="28"/>
        </w:rPr>
        <w:t>进行选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则上按照价低者得（总报价）原则确定中选供应商，但如果该供应商提供的实体原材料质量较差者，采购单位有权调整中选的供应商。供应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严禁以脱离客观市场价格报价的恶性竞争行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选的供应商签订合同后，供货的材料质量要与提供比选的材料质量一致，且符合设计要求。若供应商供货的实体原材料与比选材料质量不一致 ，采购单位有权与中选的供应商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sz w:val="28"/>
          <w:szCs w:val="28"/>
        </w:rPr>
        <w:t>先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0-58444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门市台山公路局温泉养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询价函编号：</w:t>
      </w:r>
      <w:r>
        <w:rPr>
          <w:rFonts w:eastAsia="仿宋" w:cs="仿宋" w:ascii="仿宋" w:hAnsi="仿宋"/>
          <w:sz w:val="28"/>
          <w:szCs w:val="28"/>
        </w:rPr>
        <w:t>Y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209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             联系电话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权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吨）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路面标线涂料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国标白色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路面标线涂料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国标黄色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路面标线用玻璃珠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国标非镀膜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标线下涂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总报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为含税含运费单价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总报价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单价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+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单价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+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单价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+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单价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560"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2:00Z</dcterms:created>
  <dc:creator>iwinyeah</dc:creator>
  <dc:description/>
  <dc:language>en-US</dc:language>
  <cp:lastModifiedBy>lenovo3</cp:lastModifiedBy>
  <cp:lastPrinted>2024-12-09T08:49:00Z</cp:lastPrinted>
  <dcterms:modified xsi:type="dcterms:W3CDTF">2024-12-09T01:12:1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47795B67A4A659362709897340FD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