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“倍增计划”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奖励资金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申请表</w:t>
      </w:r>
    </w:p>
    <w:p>
      <w:pPr>
        <w:pStyle w:val="Normal"/>
        <w:ind w:firstLine="641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21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78"/>
        <w:gridCol w:w="524"/>
        <w:gridCol w:w="68"/>
        <w:gridCol w:w="1158"/>
        <w:gridCol w:w="1249"/>
        <w:gridCol w:w="504"/>
        <w:gridCol w:w="968"/>
        <w:gridCol w:w="1153"/>
        <w:gridCol w:w="1479"/>
      </w:tblGrid>
      <w:tr>
        <w:trPr>
          <w:trHeight w:val="660" w:hRule="atLeast"/>
        </w:trPr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企业（盖章）：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日期：     年    月    日</w:t>
            </w:r>
          </w:p>
        </w:tc>
      </w:tr>
      <w:tr>
        <w:trPr>
          <w:trHeight w:val="439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企业填写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基本情况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营业务</w:t>
            </w:r>
          </w:p>
        </w:tc>
        <w:tc>
          <w:tcPr>
            <w:tcW w:w="6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经济指标（万元）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780</wp:posOffset>
                      </wp:positionV>
                      <wp:extent cx="904875" cy="590550"/>
                      <wp:effectExtent l="3175" t="4445" r="317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4pt" to="66.9pt,47.8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营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缴税金（以完税证明数据为准）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营业务收入（以报送统计局数据为准）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度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同比增长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简介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内容包括：公司规模、职工人数、占地面积、主营业务范围、行业地位或排名、核心竞争力等）</w:t>
            </w:r>
          </w:p>
        </w:tc>
      </w:tr>
      <w:tr>
        <w:trPr>
          <w:trHeight w:val="33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报单位实现主营业务收入倍增的原因或途径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内容包括：企业人员、设备、厂房、资金的新增投入，市场开拓以及国内外市场变化情况等）</w:t>
            </w:r>
          </w:p>
        </w:tc>
      </w:tr>
      <w:tr>
        <w:trPr>
          <w:trHeight w:val="33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报单位承诺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企业为江门市“倍增计划”重点企业培育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库企业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提交的一切资料真实、有效、全面、准确。在信用广东中未被列入黑名单或联合失信惩戒名单。如因资料虚假、错误或其他原因造成的法律责任，由我司全部承担，并承诺退回由此所得的全部财政资金。若因申报材料不完整、不齐全、不准确而造成的一切结果由我企业自行承担，并不对此提出异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签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单位公章）                                        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39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部门审核意见</w:t>
            </w:r>
          </w:p>
        </w:tc>
      </w:tr>
      <w:tr>
        <w:trPr>
          <w:trHeight w:val="232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（区）工业和信息化主管部门意见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　　　　　　　　　　　　　　　　　　　 （盖章）：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29:12Z</dcterms:created>
  <dc:creator>Administrator</dc:creator>
  <dc:description/>
  <dc:language>en-US</dc:language>
  <cp:lastModifiedBy>梁业旺</cp:lastModifiedBy>
  <dcterms:modified xsi:type="dcterms:W3CDTF">2021-03-30T09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