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申报材料的文字、图片、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案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负责，案例内容可以公开发布和宣传推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近三年在专项审计、绩效评价、监督检查等方面未出现严重违法违规情况。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加盖公章）</w:t>
      </w:r>
    </w:p>
    <w:p>
      <w:pPr>
        <w:pStyle w:val="Default"/>
        <w:ind w:firstLine="51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等线 Light">
    <w:altName w:val="方正仿宋简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方正仿宋简体" w:hAnsi="等线 Light;方正仿宋简体" w:eastAsia="等线 Light;方正仿宋简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7:33:00Z</dcterms:created>
  <dc:creator>greatwall</dc:creator>
  <dc:description/>
  <dc:language>en-US</dc:language>
  <cp:lastModifiedBy>uos</cp:lastModifiedBy>
  <dcterms:modified xsi:type="dcterms:W3CDTF">2024-10-14T09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DF39515275FAB8710C67402A6A40</vt:lpwstr>
  </property>
  <property fmtid="{D5CDD505-2E9C-101B-9397-08002B2CF9AE}" pid="3" name="KSOProductBuildVer">
    <vt:lpwstr>2052-11.8.2.11763</vt:lpwstr>
  </property>
</Properties>
</file>