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省供销社公共型农产品冷链物流补助试点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项资金项目实施主体申请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申请实施主体（盖章）：   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3"/>
        <w:gridCol w:w="425"/>
        <w:gridCol w:w="1649"/>
        <w:gridCol w:w="1631"/>
        <w:gridCol w:w="1275"/>
        <w:gridCol w:w="236"/>
        <w:gridCol w:w="1448"/>
      </w:tblGrid>
      <w:tr>
        <w:trPr>
          <w:trHeight w:val="2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供销合作联社</w:t>
            </w:r>
            <w:r>
              <w:rPr>
                <w:rFonts w:cs="宋体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年省供销社公共型</w:t>
            </w:r>
            <w:r>
              <w:rPr>
                <w:rFonts w:ascii="宋体" w:hAnsi="宋体" w:cs="宋体"/>
                <w:kern w:val="0"/>
                <w:szCs w:val="21"/>
              </w:rPr>
              <w:t>农</w:t>
            </w:r>
            <w:r>
              <w:rPr>
                <w:rFonts w:ascii="宋体" w:hAnsi="宋体" w:cs="宋体"/>
                <w:kern w:val="0"/>
                <w:szCs w:val="21"/>
              </w:rPr>
              <w:t>产品冷链物流补助试点专项资金项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</w:tr>
      <w:tr>
        <w:trPr>
          <w:trHeight w:val="301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营业务     （经营范围）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2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情况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257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301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资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资比例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投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　　　　（万元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资（支出）预算总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筹资金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银行贷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扶持金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扶持方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补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起止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权投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215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申报单位简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项目主要内容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具体工作流程及内部控制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工作流程：包括与选定的服务组织签订服务合作协议；按项目实施方案有序开展服务作业；收集服务补贴申请资料；审核上报；发放补贴；发放补贴报市供销社备案；项目验收；绩效评价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项目领导小组成员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：？，负责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：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？，负责……；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？，负责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</w:tr>
      <w:tr>
        <w:trPr>
          <w:trHeight w:val="3762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供销合作社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00"/>
              <w:ind w:firstLine="3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由申报实施主体填报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提交材料清单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企业营业执照、企业工商机读资料、税务登记证、企业征信证明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一年度财务报表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股东会、董事会或领导班子会议决议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关企业资质业绩荣誉等材料。</w:t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86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30.4pt;mso-wrap-distance-left:9.05pt;mso-wrap-distance-right:0pt;mso-wrap-distance-top:0pt;mso-wrap-distance-bottom:0pt;margin-top:0pt;mso-position-vertical-relative:text;margin-left:40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character" w:styleId="CharacterStyle1">
    <w:name w:val=" Character Style 1"/>
    <w:qFormat/>
    <w:rPr>
      <w:sz w:val="20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tyle16">
    <w:name w:val="Style 1"/>
    <w:basedOn w:val="Normal"/>
    <w:qFormat/>
    <w:pPr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24:00Z</dcterms:created>
  <dc:creator>GV1.2</dc:creator>
  <dc:description/>
  <dc:language>en-US</dc:language>
  <cp:lastModifiedBy>greatwall</cp:lastModifiedBy>
  <cp:lastPrinted>2023-09-18T23:21:00Z</cp:lastPrinted>
  <dcterms:modified xsi:type="dcterms:W3CDTF">2025-03-13T16:27:42Z</dcterms:modified>
  <cp:revision>6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NjhkMTliMDVkZmMzMzYzZDdhYTFhZTA3MDZhOTYzNjUiLCJ1c2VySWQiOiIzMTUwODU2NTMifQ==</vt:lpwstr>
  </property>
  <property fmtid="{D5CDD505-2E9C-101B-9397-08002B2CF9AE}" pid="5" name="commondata">
    <vt:lpwstr>commondata</vt:lpwstr>
  </property>
</Properties>
</file>