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运工作领导小组成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汉东  副市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世雷  市政府副秘书长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平  市交通运输局局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钢华  市委宣传部常务副部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振中  市发展和改革局副局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标  市教育局副局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健钰  市工业和信息化局副局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业胜  市公安局副局长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克勇  市人力资源和社会保障局副局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振中  市交通运输局副局长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del w:id="0" w:author="张晓军" w:date="2024-01-25T10:43:56Z">
        <w:r>
          <w:rPr>
            <w:rFonts w:ascii="仿宋_GB2312" w:hAnsi="仿宋_GB2312" w:eastAsia="仿宋_GB2312"/>
            <w:sz w:val="32"/>
            <w:szCs w:val="32"/>
          </w:rPr>
          <w:delText xml:space="preserve">梁南灵 </w:delText>
        </w:r>
      </w:del>
      <w:ins w:id="1" w:author="张晓军" w:date="2024-01-25T10:43:44Z">
        <w:r>
          <w:rPr>
            <w:rFonts w:ascii="仿宋_GB2312" w:hAnsi="仿宋_GB2312" w:eastAsia="仿宋_GB2312"/>
            <w:sz w:val="32"/>
            <w:szCs w:val="32"/>
          </w:rPr>
          <w:t>王远胜</w:t>
        </w:r>
      </w:ins>
      <w:r>
        <w:rPr>
          <w:rFonts w:ascii="仿宋_GB2312" w:hAnsi="仿宋_GB2312" w:eastAsia="仿宋_GB2312"/>
          <w:sz w:val="32"/>
          <w:szCs w:val="32"/>
        </w:rPr>
        <w:t xml:space="preserve"> </w:t>
      </w:r>
      <w:ins w:id="2" w:author="张晓军" w:date="2024-01-25T10:44:01Z">
        <w:r>
          <w:rPr>
            <w:rFonts w:ascii="仿宋_GB2312" w:hAnsi="仿宋_GB2312" w:eastAsia="仿宋_GB2312"/>
            <w:sz w:val="32"/>
            <w:szCs w:val="32"/>
          </w:rPr>
          <w:t xml:space="preserve"> </w:t>
        </w:r>
      </w:ins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市卫生健康局副局长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健明  市应急管理局总工程师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军华  市市场监管局二级调研员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启宁  市公路事务中心副主任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国觉  团市委副书记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小刚  武警江门支队副支队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永洪  江门海事局副局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通  江门航道事务中心总工程师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丽华  市气象局副局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超球  市文化广电旅游体育局副局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昌平  市邮政管理局副局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穗花  市总工会经审会主任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潮元  市文旅交通投资集团有限公司副总经理</w:t>
      </w:r>
    </w:p>
    <w:p>
      <w:pPr>
        <w:pStyle w:val="Normal"/>
        <w:spacing w:lineRule="exact" w:line="600"/>
        <w:ind w:left="255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麟  广铁集团广州南车站珠西综合枢纽江门站站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06:00Z</dcterms:created>
  <dc:creator>greatwall</dc:creator>
  <dc:description/>
  <dc:language>en-US</dc:language>
  <cp:lastModifiedBy>greatwall</cp:lastModifiedBy>
  <dcterms:modified xsi:type="dcterms:W3CDTF">2024-01-25T10:44:20Z</dcterms:modified>
  <cp:revision>1</cp:revision>
  <dc:subject/>
  <dc:title>江门市2024年春运工作领导小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