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36"/>
                <w:szCs w:val="36"/>
              </w:rPr>
              <w:t>江门市科技服务中心新装监控项目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莫奔华</cp:lastModifiedBy>
  <dcterms:modified xsi:type="dcterms:W3CDTF">2020-12-07T09:19:00Z</dcterms:modified>
  <cp:revision>1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