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456"/>
      </w:tblGrid>
      <w:tr>
        <w:trPr>
          <w:trHeight w:val="5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省科技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20-87686609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3163873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省科技业务阳光政务平台技术支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20-83163338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国家高企网技术支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10-69943997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9943998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220246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蓬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区科学技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504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232098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8560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8157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ngray">
    <w:name w:val="hn_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dc:language>en-US</dc:language>
  <cp:lastModifiedBy>廖文杰</cp:lastModifiedBy>
  <cp:lastPrinted>2015-06-03T17:47:00Z</cp:lastPrinted>
  <dcterms:modified xsi:type="dcterms:W3CDTF">2025-06-19T07:00:29Z</dcterms:modified>
  <cp:revision>51</cp:revision>
  <dc:subject/>
  <dc:title>高企实地考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E42B0D9A4EFABB6F988E1B3255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2MmZkYmVhMjk4OGJkMTYwNTkyOTAzZTMwYmZiMWMiLCJ1c2VySWQiOiIzMDMxMDYyMDgifQ==</vt:lpwstr>
  </property>
</Properties>
</file>