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" w:hAnsi="方正仿宋简体" w:eastAsia="方正仿宋简体" w:cs="方正仿宋简体"/>
          <w:b/>
          <w:b/>
          <w:bCs/>
          <w:sz w:val="40"/>
          <w:szCs w:val="40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40"/>
          <w:szCs w:val="40"/>
          <w:lang w:eastAsia="zh-CN"/>
        </w:rPr>
        <w:t>未按照规定时限和要求报送</w:t>
      </w:r>
      <w:r>
        <w:rPr>
          <w:rFonts w:eastAsia="方正仿宋简体" w:cs="方正仿宋简体" w:ascii="方正仿宋简体" w:hAnsi="方正仿宋简体"/>
          <w:b/>
          <w:bCs/>
          <w:sz w:val="40"/>
          <w:szCs w:val="40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b/>
          <w:bCs/>
          <w:sz w:val="40"/>
          <w:szCs w:val="40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" w:hAnsi="方正仿宋简体" w:eastAsia="方正仿宋简体" w:cs="方正仿宋简体"/>
          <w:b/>
          <w:b/>
          <w:bCs/>
          <w:sz w:val="36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40"/>
          <w:szCs w:val="40"/>
          <w:lang w:val="en-US" w:eastAsia="zh-CN"/>
        </w:rPr>
        <w:t>工作报告的全市性社会组织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一、社会团体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28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个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江门市流行音乐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江门市电子竞技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江门市茶叶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江门市高层次人才发展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江门市阳春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江门市凤凰山公益慈善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江门市版权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江门市湖南岳阳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江门市健身健美运动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江门市湛江廉江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广东省江门市机械工程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江门市基督教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江门市财政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江门市计算机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江门市规划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江门市青年书法家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江门市青年摄影家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江门市冬泳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江门市摄影爱好者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江门市工业设计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江门市江苏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江门市快递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江门市微电影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江门市设计师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江门市跨境电子商务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江门市博士联谊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江门市物联网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江门市机器人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二、民办非企业单位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16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个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江门市国风书画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江门市禾盛牛大力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江门市云科聚匠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江门市日胜抗逆性水稻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江门市德育社会工作综合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江门黄金早期教育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江门市邦正教育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江门市永盛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江门市少儿艺术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江门市卓睿艺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江门市紫茶青少年体育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江门市中家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江门市仁爱社会工作综合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江门市春燕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江门市爱恩斯农业科技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江门市奥斯卡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5:01:00Z</dcterms:created>
  <dc:creator>uos</dc:creator>
  <dc:description/>
  <dc:language>en-US</dc:language>
  <cp:lastModifiedBy>uos</cp:lastModifiedBy>
  <dcterms:modified xsi:type="dcterms:W3CDTF">2025-03-13T10:35:15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