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市级以上示范家庭农场申报名额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68"/>
        <w:gridCol w:w="2772"/>
        <w:gridCol w:w="1368"/>
      </w:tblGrid>
      <w:tr>
        <w:trPr>
          <w:trHeight w:val="5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市（区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报名额（个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市级示范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级示范场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蓬江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海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会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平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鹤山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恩平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b/>
          <w:bCs/>
          <w:kern w:val="0"/>
          <w:sz w:val="44"/>
          <w:szCs w:val="44"/>
        </w:rPr>
        <w:t>江门市级示范家庭农场申报（监测）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22"/>
        <w:gridCol w:w="1309"/>
        <w:gridCol w:w="645"/>
        <w:gridCol w:w="930"/>
        <w:gridCol w:w="1251"/>
        <w:gridCol w:w="945"/>
        <w:gridCol w:w="931"/>
        <w:gridCol w:w="854"/>
      </w:tblGrid>
      <w:tr>
        <w:trPr>
          <w:trHeight w:val="73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农场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场主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场主年龄</w:t>
            </w:r>
          </w:p>
        </w:tc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农场类型（种植、畜牧、水产、种养结合等选其一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总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农场开始经营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业农村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有承包地面积（亩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地流转起止年限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营规模（种养品种、规模）（亩、头、只等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度所在市（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的培训、荣誉及奖励情况（认证、奖励、地方政府扶持等）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场主承诺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场主签字：                  年   月   日</w:t>
            </w:r>
          </w:p>
        </w:tc>
      </w:tr>
      <w:tr>
        <w:trPr>
          <w:trHeight w:val="179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（街）农业农村部门意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级农业农村部门意见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城镇居民人均可支配收入由市（区）农业农村部门提供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市（区）推荐市级示范家庭农场名单汇总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报单位（盖章）：                                       填报时间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74"/>
        <w:gridCol w:w="1211"/>
        <w:gridCol w:w="886"/>
        <w:gridCol w:w="816"/>
        <w:gridCol w:w="1176"/>
        <w:gridCol w:w="972"/>
        <w:gridCol w:w="1408"/>
        <w:gridCol w:w="1680"/>
        <w:gridCol w:w="1792"/>
        <w:gridCol w:w="1488"/>
        <w:gridCol w:w="110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县、市、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家庭农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统一社会信用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经营者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人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经营面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农产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生产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（亩、头、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上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年家庭农场总收入（万元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上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年家庭农场纯收入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联系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人：                                             联系电话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市（区）市级示范家庭农场监测汇总表</w:t>
      </w:r>
    </w:p>
    <w:p>
      <w:pPr>
        <w:pStyle w:val="Normal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填报单位（盖章）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填报时间：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36"/>
        <w:gridCol w:w="1945"/>
        <w:gridCol w:w="2057"/>
        <w:gridCol w:w="2057"/>
        <w:gridCol w:w="2731"/>
        <w:gridCol w:w="2377"/>
        <w:gridCol w:w="1164"/>
      </w:tblGrid>
      <w:tr>
        <w:trPr>
          <w:trHeight w:val="8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县（市、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家庭农场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统一社会信用代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经营者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kern w:val="0"/>
                <w:sz w:val="24"/>
              </w:rPr>
              <w:t>镇（街）农业农村部门意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kern w:val="0"/>
                <w:sz w:val="24"/>
              </w:rPr>
              <w:t>县级农业农村部门意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人：                                            联系电话：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2:00Z</dcterms:created>
  <dc:creator>Administrator</dc:creator>
  <dc:description/>
  <dc:language>en-US</dc:language>
  <cp:lastModifiedBy>微软用户</cp:lastModifiedBy>
  <cp:lastPrinted>2022-04-08T08:36:00Z</cp:lastPrinted>
  <dcterms:modified xsi:type="dcterms:W3CDTF">2022-04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D5BE9DD6463F9F2FFA60FBE6030B</vt:lpwstr>
  </property>
  <property fmtid="{D5CDD505-2E9C-101B-9397-08002B2CF9AE}" pid="3" name="KSOProductBuildVer">
    <vt:lpwstr>2052-11.1.0.11365</vt:lpwstr>
  </property>
</Properties>
</file>