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粤菜师傅”培训点合作协议</w:t>
      </w:r>
      <w:r>
        <w:rPr>
          <w:rFonts w:cs="宋体;SimSun" w:ascii="宋体;SimSun" w:hAnsi="宋体;SimSun"/>
          <w:b/>
          <w:sz w:val="44"/>
          <w:szCs w:val="44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辖区人社部门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“粤菜师傅”培训点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落实“粤菜师傅”实施工程，</w:t>
      </w:r>
      <w:r>
        <w:rPr>
          <w:rFonts w:ascii="仿宋" w:hAnsi="仿宋" w:cs="仿宋" w:eastAsia="仿宋"/>
          <w:bCs/>
          <w:sz w:val="32"/>
          <w:szCs w:val="32"/>
        </w:rPr>
        <w:t>推进乡村振兴战略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乙双方就开展“粤菜师傅”培训事宜达成如下协议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合作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选定乙方为辖区内的“粤菜师傅”培训点，作为培训对象的就业单位和培训场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作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以正式用工的方式，与培训对象签定劳动合同和购买社会保险，支付工资报酬。选定培训点内一名有丰富经验的“粤菜师傅”作为师傅，以师傅带徒弟的方式，进行一对一培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合作期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作期限</w:t>
      </w:r>
      <w:del w:id="0" w:author="李锦红" w:date="2019-07-12T15:27:00Z">
        <w:r>
          <w:rPr>
            <w:rFonts w:ascii="仿宋" w:hAnsi="仿宋" w:cs="仿宋" w:eastAsia="仿宋"/>
            <w:sz w:val="32"/>
            <w:szCs w:val="32"/>
          </w:rPr>
          <w:delText>为</w:delText>
        </w:r>
      </w:del>
      <w:del w:id="1" w:author="李锦红" w:date="2019-07-12T15:27:00Z">
        <w:r>
          <w:rPr>
            <w:rFonts w:eastAsia="仿宋" w:cs="仿宋" w:ascii="仿宋" w:hAnsi="仿宋"/>
            <w:sz w:val="32"/>
            <w:szCs w:val="32"/>
          </w:rPr>
          <w:delText>3</w:delText>
        </w:r>
      </w:del>
      <w:del w:id="2" w:author="李锦红" w:date="2019-07-12T15:27:00Z">
        <w:r>
          <w:rPr>
            <w:rFonts w:ascii="仿宋" w:hAnsi="仿宋" w:cs="仿宋" w:eastAsia="仿宋"/>
            <w:sz w:val="32"/>
            <w:szCs w:val="32"/>
          </w:rPr>
          <w:delText>个月，</w:delText>
        </w:r>
      </w:del>
      <w:r>
        <w:rPr>
          <w:rFonts w:ascii="仿宋" w:hAnsi="仿宋" w:cs="仿宋" w:eastAsia="仿宋"/>
          <w:sz w:val="32"/>
          <w:szCs w:val="32"/>
        </w:rPr>
        <w:t>从    年  月  日起至    年  月  日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双方责任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一）甲方负责政策宣传工作，支持和协助乙方与培训对象建立培训、劳动关系，对培训质量负监管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乙方负责提供师资、教材，落实用工手续，对培训质量负责。贯彻落实安全生产相关要求，注重食品安全培训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乙方需如实向甲方提供本培训点的经营状况、人员情况、经营场地消防安全情况与及餐饮设施设备等与培训事项相关信息，以便甲方核实资质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乙方必须按法律法规办理用工手续，履行劳动合同的相关规定，配合甲方做好培训情况记录、考核等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甲方有权监督乙方培训教学的质量并督促</w:t>
      </w:r>
      <w:del w:id="3" w:author="李锦红" w:date="2019-03-19T15:41:00Z">
        <w:r>
          <w:rPr>
            <w:rFonts w:ascii="仿宋" w:hAnsi="仿宋" w:cs="仿宋" w:eastAsia="仿宋"/>
            <w:sz w:val="32"/>
            <w:szCs w:val="32"/>
          </w:rPr>
          <w:delText>甲方</w:delText>
        </w:r>
      </w:del>
      <w:ins w:id="4" w:author="李锦红" w:date="2019-03-19T15:41:00Z">
        <w:r>
          <w:rPr>
            <w:rFonts w:ascii="仿宋" w:hAnsi="仿宋" w:cs="仿宋" w:eastAsia="仿宋"/>
            <w:sz w:val="32"/>
            <w:szCs w:val="32"/>
          </w:rPr>
          <w:t>乙方</w:t>
        </w:r>
      </w:ins>
      <w:r>
        <w:rPr>
          <w:rFonts w:ascii="仿宋" w:hAnsi="仿宋" w:cs="仿宋" w:eastAsia="仿宋"/>
          <w:sz w:val="32"/>
          <w:szCs w:val="32"/>
        </w:rPr>
        <w:t>改进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本协议未尽事宜，甲、乙双方可协商签订补充协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本协议一式二份，甲乙双方各一份，自双方签字、并盖章之日起生效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甲　方：　　　　　　　　　　　　 乙　方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地　址：　　　　　　　　　　　　 地　址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电　话：　　　　　　　　　　　　 电　话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代表人（签章）：　　　　　　　　　代表人（签章）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0:00Z</dcterms:created>
  <dc:creator>Administrator</dc:creator>
  <dc:description/>
  <cp:keywords/>
  <dc:language>en-US</dc:language>
  <cp:lastModifiedBy>李锦红</cp:lastModifiedBy>
  <dcterms:modified xsi:type="dcterms:W3CDTF">2019-07-12T07:27:00Z</dcterms:modified>
  <cp:revision>5</cp:revision>
  <dc:subject/>
  <dc:title/>
</cp:coreProperties>
</file>