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宋体" w:cs="Times New Roman"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40"/>
          <w:szCs w:val="40"/>
          <w:u w:val="none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40"/>
          <w:szCs w:val="40"/>
          <w:u w:val="none"/>
          <w:lang w:val="en-US" w:eastAsia="zh-CN" w:bidi="ar-SA"/>
        </w:rPr>
        <w:t>年星级“粤菜师傅”人选推荐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0"/>
        <w:gridCol w:w="446"/>
        <w:gridCol w:w="724"/>
        <w:gridCol w:w="975"/>
        <w:gridCol w:w="946"/>
        <w:gridCol w:w="660"/>
        <w:gridCol w:w="406"/>
        <w:gridCol w:w="943"/>
        <w:gridCol w:w="896"/>
        <w:gridCol w:w="144"/>
        <w:gridCol w:w="2279"/>
      </w:tblGrid>
      <w:tr>
        <w:trPr>
          <w:trHeight w:val="61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寸近期免冠相片</w:t>
            </w:r>
          </w:p>
        </w:tc>
      </w:tr>
      <w:tr>
        <w:trPr>
          <w:trHeight w:val="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否广东户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£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£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居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住地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最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职业证书名称或专业技术职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获得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发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从事何职业技术工作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从事本职业技术工作时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否已取得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星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初次参评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7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星</w:t>
            </w:r>
          </w:p>
        </w:tc>
      </w:tr>
      <w:tr>
        <w:trPr>
          <w:trHeight w:val="76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7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邮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微信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工作时间（年月）、单位名称、从事的岗位和担任的职务等顺序填写。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160" w:before="0" w:after="0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75"/>
      </w:tblGrid>
      <w:tr>
        <w:trPr>
          <w:trHeight w:val="75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绩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业绩取得时间、业绩内容、获奖情况、发奖单位、个人完成量及所发挥作用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工作业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习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主要体现近十年来参加学历提升、技术技能提升性培训、进修等，按时间、学习内容、培训及发证单位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习经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160" w:before="0" w:after="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60"/>
      </w:tblGrid>
      <w:tr>
        <w:trPr>
          <w:trHeight w:val="5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荣誉或表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政府、社会两个层面分开，按荣誉或表彰取得时间、内容、获奖等级、发奖单位、个人完成量及所发挥作用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荣誉或表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才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培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省市区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粤菜师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大师工作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、非官方级别的大师工作室，工作室建立时间、是否是工作室主持人，培养徒弟数量、姓名及职业证书情况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人才培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160" w:before="0" w:after="0"/>
        <w:jc w:val="left"/>
        <w:textAlignment w:val="baseline"/>
        <w:rPr>
          <w:rFonts w:ascii="Times New Roman" w:hAnsi="Times New Roman" w:eastAsia="黑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0"/>
        <w:gridCol w:w="7466"/>
      </w:tblGrid>
      <w:tr>
        <w:trPr>
          <w:trHeight w:val="482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影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响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与粤菜文化的研究、传承和宣传活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时间、活动内容、本人所起作用、主办单位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影响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活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2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性粤菜技艺传授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时间、授课形式内容、本人所起作用、主办单位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影响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技艺传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专业文章、论文、著作发表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按标题、作者名次、何时发表在何刊物、获奖情况（如有）等顺序填写。需附上佐证材料，如证书、图片、视频等独立打包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文件夹，文件名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影响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章发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160" w:before="0" w:after="0"/>
        <w:jc w:val="left"/>
        <w:textAlignment w:val="baseline"/>
        <w:rPr>
          <w:rFonts w:ascii="Times New Roman" w:hAnsi="Times New Roman" w:eastAsia="黑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5"/>
      </w:tblGrid>
      <w:tr>
        <w:trPr>
          <w:trHeight w:val="3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本人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承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ind w:left="0" w:right="0" w:firstLine="63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本人保证以上信息真实、准确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        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ind w:left="0" w:right="0" w:firstLine="2844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推荐单位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单位（盖章）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p>
      <w:pPr>
        <w:pStyle w:val="NewNew1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li.kunyuan</dc:creator>
  <dc:description/>
  <dc:language>en-US</dc:language>
  <cp:lastModifiedBy>林嘉茵</cp:lastModifiedBy>
  <cp:lastPrinted>2009-07-17T16:05:00Z</cp:lastPrinted>
  <dcterms:modified xsi:type="dcterms:W3CDTF">2022-09-13T09:49:11Z</dcterms:modified>
  <cp:revision>1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58E7E3CB48498F7838A3DF12A2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