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/>
          <w:sz w:val="30"/>
          <w:szCs w:val="30"/>
        </w:rPr>
        <w:t>江门市市场监督管理局政府信息公开申请流程图</w:t>
      </w:r>
    </w:p>
    <w:p>
      <w:pPr>
        <w:pStyle w:val="Normal"/>
        <w:spacing w:lineRule="exact" w:line="4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exact" w: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28575</wp:posOffset>
                </wp:positionV>
                <wp:extent cx="6400800" cy="7825105"/>
                <wp:effectExtent l="5080" t="5080" r="639445" b="0"/>
                <wp:wrapNone/>
                <wp:docPr id="1" name="组合 2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7824960"/>
                          <a:chOff x="0" y="0"/>
                          <a:chExt cx="6400800" cy="7824960"/>
                        </a:xfrm>
                      </wpg:grpSpPr>
                      <wps:wsp>
                        <wps:cNvSpPr txBox="1"/>
                        <wps:spPr>
                          <a:xfrm>
                            <a:off x="4035960" y="1958400"/>
                            <a:ext cx="685800" cy="28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特殊情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通过网络、信函等方式提出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36800"/>
                            <a:ext cx="19432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受理机构答复或告知（视情需出具回执的将出具回执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980000"/>
                            <a:ext cx="137160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批准延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当场不能答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个工作日内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980000"/>
                            <a:ext cx="1714680" cy="56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当场答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部分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不予公开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spacing w:val="-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存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非本机关制作或保存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不属于政府信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息范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属于重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205440"/>
                            <a:ext cx="571680" cy="84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属于申请内容不明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说明部分公开理由，出具部分《政府信息公开答复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予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336560"/>
                            <a:ext cx="571680" cy="103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不存在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非本机关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36560"/>
                            <a:ext cx="571680" cy="150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不属于政府信息范围告知书》或《非政府信息公开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补正申请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336920"/>
                            <a:ext cx="571680" cy="122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重复申请政府信息公开告知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1360"/>
                            <a:ext cx="217188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机构提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办理缴费等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599520"/>
                            <a:ext cx="13716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人签收（包括邮寄或当场签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354080"/>
                            <a:ext cx="1600200" cy="47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160272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45560"/>
                            <a:ext cx="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5562720"/>
                            <a:ext cx="1028880" cy="1883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680" y="565200"/>
                              <a:ext cx="343080" cy="56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能够确定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24000"/>
                              <a:ext cx="1028880" cy="65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 w:lineRule="exact" w:line="2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理机构告知申请人掌握信息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0"/>
                              <a:ext cx="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222240"/>
                            <a:ext cx="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071480"/>
                            <a:ext cx="0" cy="28260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262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65200"/>
                            <a:ext cx="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405396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913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338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2545560"/>
                            <a:ext cx="0" cy="18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0" y="292212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8260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82600"/>
                            <a:ext cx="0" cy="46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49028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3205440"/>
                            <a:ext cx="571680" cy="9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8"/>
                                  <w:sz w:val="18"/>
                                  <w:szCs w:val="18"/>
                                  <w:rFonts w:ascii="Times New Roman" w:hAnsi="Times New Roman" w:eastAsia="方正仿宋简体;微软雅黑" w:cs="Times New Roman"/>
                                  <w:color w:val="auto"/>
                                  <w:lang w:val="en-US" w:eastAsia="zh-CN" w:bidi="ar-SA"/>
                                </w:rPr>
                                <w:t>涉及第三方商业秘密、个人隐私，但规定予以公开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336560"/>
                            <a:ext cx="571680" cy="113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具《政府信息公开答复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468040"/>
                            <a:ext cx="0" cy="28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2" style="position:absolute;margin-left:-26.25pt;margin-top:2.25pt;width:504pt;height:616.15pt" coordorigin="-525,45" coordsize="10080,123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31;top:3129;width:1079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特殊情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075;top:45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通过网络、信函等方式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1678;width:30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受理机构答复或告知（视情需出具回执的将出具回执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5;top:3163;width:215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批准延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当场不能答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个工作日内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3163;width:2699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当场答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部分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不予公开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信息</w:t>
                        </w:r>
                        <w:r>
                          <w:rPr>
                            <w:kern w:val="2"/>
                            <w:sz w:val="21"/>
                            <w:szCs w:val="21"/>
                            <w:spacing w:val="-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存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非本机关制作或保存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不属于政府信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息范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属于重复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5093;width:899;height:1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属于申请内容不明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4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说明部分公开理由，出具部分《政府信息公开答复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予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6874;width:899;height:1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不存在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5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非本机关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6874;width:899;height:2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不属于政府信息范围告知书》或《非政府信息公开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补正申请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15;top:6875;width:899;height:1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重复申请政府信息公开告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5;top:9102;width:341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机构提供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办理缴费等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;top:10438;width:2159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人签收（包括邮寄或当场签收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165;top:11626;width:2519;height:7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35,2569" to="4335,2864" ID="直线 2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4054" to="4335,5092" ID="直线 2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6429" to="4335,6873" ID="直线 28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组合 281" style="position:absolute;left:4515;top:8805;width:1620;height:2966">
                  <v:shape id="shape_0" stroked="f" o:allowincell="f" style="position:absolute;left:5415;top:9695;width:539;height:88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能够确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515;top:10733;width:1619;height:10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 w:lineRule="exact" w:line="2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理机构告知申请人掌握信息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15,8805" to="5415,10733" ID="直线 2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95,8656" to="195,9100" ID="直线 2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8656" to="1095,9100" ID="直线 2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9844" to="1095,10436" ID="直线 2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11181" to="1095,11625" ID="直线 288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5775,3608" to="7034,3608" ID="直线 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5,935" to="4335,1676" ID="直线 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,6429" to="15,6873" ID="直线 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6429" to="1095,6873" ID="直线 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6429" to="2175,6873" ID="直线 2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6429" to="3255,6873" ID="直线 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6429" to="5415,6873" ID="直线 2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6429" to="6495,6873" ID="直线 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6429" to="7575,6873" ID="直线 2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6429" to="8835,6873" ID="直线 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2866" to="4694,2866" ID="直线 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2866" to="735,3161" ID="直线 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5,2866" to="4695,3161" ID="直线 3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,4350" to="8294,4350" ID="直线 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,4054" to="735,4349" ID="直线 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5,4054" to="8295,4349" ID="直线 3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8834,4647" ID="直线 3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,4647" to="15,5091" ID="直线 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5,4647" to="1095,5091" ID="直线 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75,4647" to="2175,5091" ID="直线 3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55,4647" to="3255,5091" ID="直线 3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15,4647" to="5415,5091" ID="直线 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5,4647" to="6495,5091" ID="直线 3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75,4647" to="7575,5091" ID="直线 3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35,4647" to="8835,5091" ID="直线 3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75,490" to="9554,490" ID="直线 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5,490" to="9555,7764" ID="直线 3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95,7766" to="9554,7766" ID="直线 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15;top:5093;width:899;height:14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pacing w:val="-8"/>
                            <w:sz w:val="18"/>
                            <w:szCs w:val="18"/>
                            <w:rFonts w:ascii="Times New Roman" w:hAnsi="Times New Roman" w:eastAsia="方正仿宋简体;微软雅黑" w:cs="Times New Roman"/>
                            <w:color w:val="auto"/>
                            <w:lang w:val="en-US" w:eastAsia="zh-CN" w:bidi="ar-SA"/>
                          </w:rPr>
                          <w:t>涉及第三方商业秘密、个人隐私，但规定予以公开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5;top:6874;width:899;height:1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具《政府信息公开答复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75,8656" to="2175,9100" ID="直线 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400" w:before="280" w:after="280"/>
        <w:jc w:val="left"/>
        <w:rPr>
          <w:rFonts w:ascii="楷体" w:hAnsi="楷体" w:eastAsia="楷体" w:cs="宋体;SimSun"/>
          <w:b/>
          <w:b/>
          <w:kern w:val="0"/>
          <w:sz w:val="24"/>
          <w:szCs w:val="28"/>
        </w:rPr>
      </w:pPr>
      <w:r>
        <w:rPr>
          <w:rFonts w:eastAsia="楷体" w:cs="宋体;SimSun" w:ascii="楷体" w:hAnsi="楷体"/>
          <w:b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3045" w:leader="none"/>
        </w:tabs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531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399.3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方正仿宋简体;微软雅黑"/>
      <w:kern w:val="2"/>
      <w:sz w:val="32"/>
      <w:szCs w:val="24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页脚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9:58:00Z</dcterms:created>
  <dc:creator>林淑英</dc:creator>
  <dc:description/>
  <dc:language>en-US</dc:language>
  <cp:lastModifiedBy>刘嘉靖</cp:lastModifiedBy>
  <dcterms:modified xsi:type="dcterms:W3CDTF">2021-12-17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