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鹤山市龙眼坑水库除险加固工程概算审核对比表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/>
        <w:t>单位：万元</w:t>
      </w:r>
    </w:p>
    <w:tbl>
      <w:tblPr>
        <w:tblW w:w="911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003"/>
        <w:gridCol w:w="1380"/>
        <w:gridCol w:w="1485"/>
        <w:gridCol w:w="1320"/>
      </w:tblGrid>
      <w:tr>
        <w:trPr>
          <w:trHeight w:val="2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程或费用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上报概算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审核概算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核增（减）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一部分建筑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22.8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20.1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2.64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建筑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22.8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20.17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2.64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二部分机电设备及安装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6.2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5.3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98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机电设备及安装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6.2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5.3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98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三部分金属结构设备及安装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4.0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3.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1.04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金属结构设备及安装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4.0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3.0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1.04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四部分施工临时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9.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9.2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56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导流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0.7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0.4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36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施工交通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.2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3.2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施工房屋建筑工程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50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.50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安全生产措施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4.5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4.4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12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临时工程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.7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.64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08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五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第五部分独立费用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49.78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48.7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1.02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建设管理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.6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.53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1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标业务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.9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.8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03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济技术咨询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.2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.1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09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程建设监理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6.4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6.2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17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程造价咨询服务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.16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.0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07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程勘测设计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8.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7.78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52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其他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.11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7.05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06</w:t>
            </w:r>
          </w:p>
        </w:tc>
      </w:tr>
      <w:tr>
        <w:trPr>
          <w:trHeight w:val="49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至五部分投资合计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52.7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46.46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6.24</w:t>
            </w:r>
          </w:p>
        </w:tc>
      </w:tr>
      <w:tr>
        <w:trPr>
          <w:trHeight w:val="37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基本预备费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2.63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42.32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0.31</w:t>
            </w:r>
          </w:p>
        </w:tc>
      </w:tr>
      <w:tr>
        <w:trPr>
          <w:trHeight w:val="152" w:hRule="atLeas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4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静态投资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95.34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888.79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-6.55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Dutch801Rm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Dutch801RmBT;Times New Roman" w:hAnsi="Dutch801RmBT;Times New Roman" w:cs="Dutch801RmB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6:00Z</dcterms:created>
  <dc:creator>john</dc:creator>
  <dc:description/>
  <cp:keywords/>
  <dc:language>en-US</dc:language>
  <cp:lastModifiedBy>李穗菁</cp:lastModifiedBy>
  <cp:lastPrinted>2022-08-16T11:16:00Z</cp:lastPrinted>
  <dcterms:modified xsi:type="dcterms:W3CDTF">2022-09-19T0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ABC5A47943B089DCCD3F91AF7C5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