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开具江门市重要生活必需品运输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新冠肺炎疫情防控指挥部物资保障组生活物资调配专责小组：</w:t>
      </w:r>
    </w:p>
    <w:p>
      <w:pPr>
        <w:pStyle w:val="Normal"/>
        <w:spacing w:before="0" w:after="28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兹有保障市场供给的重要生活必需品一批，需开具运输证明，请予办理。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07"/>
        <w:gridCol w:w="4310"/>
      </w:tblGrid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资类别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运地点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（区）　　　　镇（街道）　　　　村</w:t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的地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区）　　　　镇（街道）　　　　村</w:t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输时段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月　　日～　　月　　日</w:t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运单位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牌号码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机姓名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27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盖章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区）商务部门审核：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MS Mincho">
    <w:altName w:val="俵俽 柧挬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eastAsia="华文中宋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MS Mincho;俵俽 柧挬" w:hAnsi="MS Mincho;俵俽 柧挬" w:eastAsia="MS Mincho;俵俽 柧挬" w:cs="MS Mincho;俵俽 柧挬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黑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SimSun" w:cs="黑体;SimHe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9:00Z</dcterms:created>
  <dc:creator>hao</dc:creator>
  <dc:description/>
  <cp:keywords/>
  <dc:language>en-US</dc:language>
  <cp:lastModifiedBy>微软用户</cp:lastModifiedBy>
  <cp:lastPrinted>2020-01-14T10:01:00Z</cp:lastPrinted>
  <dcterms:modified xsi:type="dcterms:W3CDTF">2020-02-12T03:31:00Z</dcterms:modified>
  <cp:revision>3</cp:revision>
  <dc:subject/>
  <dc:title>关于办理加拿大签证有关事宜的通知</dc:title>
</cp:coreProperties>
</file>