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江门国际贸易数据统计分析平台</w:t>
      </w:r>
      <w:r>
        <w:rPr>
          <w:rFonts w:eastAsia="黑体;SimHei" w:cs="黑体;SimHei" w:ascii="黑体;SimHei" w:hAnsi="黑体;SimHei"/>
          <w:sz w:val="44"/>
          <w:szCs w:val="44"/>
        </w:rPr>
        <w:t>2.0</w:t>
      </w:r>
    </w:p>
    <w:p>
      <w:pPr>
        <w:pStyle w:val="Style15"/>
        <w:ind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江门国际贸易数据统计分析平台</w:t>
      </w:r>
      <w:r>
        <w:rPr>
          <w:rFonts w:eastAsia="仿宋_GB2312" w:ascii="仿宋_GB2312" w:hAnsi="仿宋_GB2312"/>
          <w:sz w:val="28"/>
          <w:szCs w:val="28"/>
        </w:rPr>
        <w:t>2.0”</w:t>
      </w: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b/>
          <w:sz w:val="28"/>
          <w:szCs w:val="28"/>
        </w:rPr>
        <w:t>江门市商务局</w:t>
      </w:r>
      <w:r>
        <w:rPr>
          <w:rFonts w:ascii="仿宋_GB2312" w:hAnsi="仿宋_GB2312" w:eastAsia="仿宋_GB2312"/>
          <w:sz w:val="28"/>
          <w:szCs w:val="28"/>
        </w:rPr>
        <w:t>推动建立，</w:t>
      </w:r>
      <w:r>
        <w:rPr>
          <w:rFonts w:ascii="仿宋_GB2312" w:hAnsi="仿宋_GB2312" w:eastAsia="仿宋_GB2312"/>
          <w:b/>
          <w:sz w:val="28"/>
          <w:szCs w:val="28"/>
        </w:rPr>
        <w:t>中国国际电子商务中心（简称</w:t>
      </w:r>
      <w:r>
        <w:rPr>
          <w:rFonts w:eastAsia="仿宋_GB2312" w:ascii="仿宋_GB2312" w:hAnsi="仿宋_GB2312"/>
          <w:b/>
          <w:sz w:val="28"/>
          <w:szCs w:val="28"/>
        </w:rPr>
        <w:t>C</w:t>
      </w:r>
      <w:r>
        <w:rPr>
          <w:rFonts w:eastAsia="仿宋_GB2312" w:ascii="仿宋_GB2312" w:hAnsi="仿宋_GB2312"/>
          <w:b/>
          <w:sz w:val="28"/>
          <w:szCs w:val="28"/>
        </w:rPr>
        <w:t>IECC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提供技术支持。</w:t>
      </w:r>
    </w:p>
    <w:p>
      <w:pPr>
        <w:pStyle w:val="Style15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6485</wp:posOffset>
            </wp:positionH>
            <wp:positionV relativeFrom="paragraph">
              <wp:posOffset>88265</wp:posOffset>
            </wp:positionV>
            <wp:extent cx="3362325" cy="590550"/>
            <wp:effectExtent l="0" t="0" r="0" b="0"/>
            <wp:wrapTight wrapText="bothSides">
              <wp:wrapPolygon edited="0">
                <wp:start x="8443" y="282"/>
                <wp:lineTo x="10856" y="282"/>
                <wp:lineTo x="10856" y="-633"/>
                <wp:lineTo x="8443" y="-633"/>
                <wp:lineTo x="10856" y="-633"/>
                <wp:lineTo x="8443" y="-633"/>
                <wp:lineTo x="8443" y="282"/>
                <wp:lineTo x="10856" y="282"/>
                <wp:lineTo x="8443" y="282"/>
              </wp:wrapPolygon>
            </wp:wrapTight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91" t="1166" r="20563" b="9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309880</wp:posOffset>
                </wp:positionV>
                <wp:extent cx="619125" cy="171450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52.5pt;margin-top:24.4pt;width:0pt;height:0pt" type="_x0000_t32">
                <v:stroke color="gray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62255</wp:posOffset>
                </wp:positionV>
                <wp:extent cx="635" cy="266700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16pt;margin-top:20.65pt;width:0pt;height:0pt" type="_x0000_t32">
                <v:stroke color="gray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90830</wp:posOffset>
                </wp:positionV>
                <wp:extent cx="619125" cy="182245"/>
                <wp:effectExtent l="0" t="0" r="0" b="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33pt;margin-top:22.9pt;width:0pt;height:0pt" type="_x0000_t32">
                <v:stroke color="gray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189865</wp:posOffset>
                </wp:positionV>
                <wp:extent cx="1523365" cy="361950"/>
                <wp:effectExtent l="8890" t="8255" r="8255" b="889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8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2" stroked="t" o:allowincell="f" style="position:absolute;margin-left:318pt;margin-top:14.95pt;width:119.9pt;height:28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8890</wp:posOffset>
                </wp:positionV>
                <wp:extent cx="1513840" cy="361950"/>
                <wp:effectExtent l="8255" t="8255" r="8890" b="889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1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-12.75pt;margin-top:0.7pt;width:119.15pt;height:28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gray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1270</wp:posOffset>
                </wp:positionV>
                <wp:extent cx="1523365" cy="361950"/>
                <wp:effectExtent l="8890" t="8255" r="8255" b="889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8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56pt;margin-top:0.1pt;width:119.9pt;height:28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48895</wp:posOffset>
                </wp:positionV>
                <wp:extent cx="1305560" cy="266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2"/>
                                <w:szCs w:val="21"/>
                              </w:rPr>
                              <w:t>全球贸易动态分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21pt;mso-wrap-distance-left:9.05pt;mso-wrap-distance-right:9.05pt;mso-wrap-distance-top:0pt;mso-wrap-distance-bottom:0pt;margin-top:3.85pt;mso-position-vertical-relative:text;margin-left:-5.2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2"/>
                          <w:szCs w:val="21"/>
                        </w:rPr>
                        <w:t>全球贸易动态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0</wp:posOffset>
                </wp:positionH>
                <wp:positionV relativeFrom="paragraph">
                  <wp:posOffset>39370</wp:posOffset>
                </wp:positionV>
                <wp:extent cx="1305560" cy="266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2"/>
                                <w:szCs w:val="21"/>
                              </w:rPr>
                              <w:t>采购商企业分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21pt;mso-wrap-distance-left:9.05pt;mso-wrap-distance-right:9.05pt;mso-wrap-distance-top:0pt;mso-wrap-distance-bottom:0pt;margin-top:3.1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2"/>
                          <w:szCs w:val="21"/>
                        </w:rPr>
                        <w:t>采购商企业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29845</wp:posOffset>
                </wp:positionV>
                <wp:extent cx="1201420" cy="295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2"/>
                                <w:szCs w:val="21"/>
                              </w:rPr>
                              <w:t>供应商企业分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23.25pt;mso-wrap-distance-left:9.05pt;mso-wrap-distance-right:9.05pt;mso-wrap-distance-top:0pt;mso-wrap-distance-bottom:0pt;margin-top:2.3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2"/>
                          <w:szCs w:val="21"/>
                        </w:rPr>
                        <w:t>供应商企业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60325</wp:posOffset>
                </wp:positionV>
                <wp:extent cx="1270" cy="219710"/>
                <wp:effectExtent l="56515" t="635" r="57150" b="0"/>
                <wp:wrapNone/>
                <wp:docPr id="1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44.25pt;margin-top:4.75pt;width:0.1pt;height:17.25pt" type="_x0000_t32">
                <v:stroke color="gray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0</wp:posOffset>
                </wp:positionH>
                <wp:positionV relativeFrom="paragraph">
                  <wp:posOffset>54610</wp:posOffset>
                </wp:positionV>
                <wp:extent cx="1270" cy="219710"/>
                <wp:effectExtent l="56515" t="635" r="57150" b="0"/>
                <wp:wrapNone/>
                <wp:docPr id="1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17.5pt;margin-top:4.3pt;width:0.05pt;height:17.25pt" type="_x0000_t32">
                <v:stroke color="gray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8700</wp:posOffset>
                </wp:positionH>
                <wp:positionV relativeFrom="paragraph">
                  <wp:posOffset>35560</wp:posOffset>
                </wp:positionV>
                <wp:extent cx="1270" cy="219710"/>
                <wp:effectExtent l="56515" t="635" r="5715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81pt;margin-top:2.8pt;width:0.05pt;height:17.25pt" type="_x0000_t32">
                <v:stroke color="gray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8120</wp:posOffset>
                </wp:positionH>
                <wp:positionV relativeFrom="paragraph">
                  <wp:posOffset>197485</wp:posOffset>
                </wp:positionV>
                <wp:extent cx="1452880" cy="17259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精准分析目标市场，在外贸开发过程中给客户指出明确的方向，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出口的市场覆盖情况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，及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每个国家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的更深入的背景解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4.4pt;height:135.9pt;mso-wrap-distance-left:9.05pt;mso-wrap-distance-right:9.05pt;mso-wrap-distance-top:0pt;mso-wrap-distance-bottom:0pt;margin-top:15.55pt;mso-position-vertical-relative:text;margin-left:-1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精准分析目标市场，在外贸开发过程中给客户指出明确的方向，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出口的市场覆盖情况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，及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每个国家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的更深入的背景解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3105</wp:posOffset>
                </wp:positionH>
                <wp:positionV relativeFrom="paragraph">
                  <wp:posOffset>178435</wp:posOffset>
                </wp:positionV>
                <wp:extent cx="1538605" cy="17265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整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全球近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个国家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采购这个产品或正在采购这个产品的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所有采购商的所有交易情况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。了解采购商的采购规律，根据客户的采购习惯，寻找当下有需求和企业当前匹配的客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21.15pt;height:135.95pt;mso-wrap-distance-left:9.05pt;mso-wrap-distance-right:9.05pt;mso-wrap-distance-top:0pt;mso-wrap-distance-bottom:0pt;margin-top:14.05pt;mso-position-vertical-relative:text;margin-left:15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整合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全球近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</w:rPr>
                        <w:t>2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</w:rPr>
                        <w:t>0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个国家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采购这个产品或正在采购这个产品的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所有采购商的所有交易情况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。了解采购商的采购规律，根据客户的采购习惯，寻找当下有需求和企业当前匹配的客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9080</wp:posOffset>
                </wp:positionH>
                <wp:positionV relativeFrom="paragraph">
                  <wp:posOffset>189230</wp:posOffset>
                </wp:positionV>
                <wp:extent cx="1520825" cy="172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了解出口到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个关单国的各贸易国的同行，以及这个同行的所有采购商，无论是从客户角度还是从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同行角度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，我们都可以挖掘出更多的潜在客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9.75pt;height:136pt;mso-wrap-distance-left:9.05pt;mso-wrap-distance-right:9.05pt;mso-wrap-distance-top:0pt;mso-wrap-distance-bottom:0pt;margin-top:14.9pt;mso-position-vertical-relative:text;margin-left:32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了解出口到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1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个关单国的各贸易国的同行，以及这个同行的所有采购商，无论是从客户角度还是从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同行角度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，我们都可以挖掘出更多的潜在客户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/>
        <w:t>免费体验报名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44"/>
        <w:gridCol w:w="1701"/>
        <w:gridCol w:w="3515"/>
      </w:tblGrid>
      <w:tr>
        <w:trPr>
          <w:trHeight w:val="5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营产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联系信息</w:t>
            </w:r>
          </w:p>
        </w:tc>
      </w:tr>
      <w:tr>
        <w:trPr>
          <w:trHeight w:val="4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Style15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体验报名表可现场提交或以邮件方式发送至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eastAsia="仿宋_GB2312" w:ascii="仿宋_GB2312" w:hAnsi="仿宋_GB2312"/>
          <w:sz w:val="28"/>
          <w:szCs w:val="28"/>
        </w:rPr>
        <w:t>IECC</w:t>
      </w:r>
      <w:r>
        <w:rPr>
          <w:rFonts w:ascii="仿宋_GB2312" w:hAnsi="仿宋_GB2312" w:eastAsia="仿宋_GB2312"/>
          <w:sz w:val="28"/>
          <w:szCs w:val="28"/>
        </w:rPr>
        <w:t>广东服务点，联系人：黄小姐、李小姐，联系电话：</w:t>
      </w:r>
      <w:r>
        <w:rPr>
          <w:rFonts w:eastAsia="仿宋_GB2312" w:ascii="仿宋_GB2312" w:hAnsi="仿宋_GB2312"/>
          <w:sz w:val="28"/>
          <w:szCs w:val="28"/>
        </w:rPr>
        <w:t>1912863978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8923088002</w:t>
      </w:r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spacing w:lineRule="atLeast" w:line="1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号码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515991</w:t>
      </w:r>
      <w:r>
        <w:rPr>
          <w:rFonts w:ascii="仿宋_GB2312" w:hAnsi="仿宋_GB2312" w:eastAsia="仿宋_GB2312"/>
          <w:sz w:val="28"/>
          <w:szCs w:val="28"/>
        </w:rPr>
        <w:t>，联系邮箱：</w:t>
      </w:r>
      <w:r>
        <w:rPr>
          <w:rFonts w:eastAsia="仿宋_GB2312" w:ascii="仿宋_GB2312" w:hAnsi="仿宋_GB2312"/>
          <w:sz w:val="28"/>
          <w:szCs w:val="28"/>
        </w:rPr>
        <w:t>gdjm02@ec-gd.com.cn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地址：广东省江门市蓬江区建设路</w:t>
    </w:r>
    <w:r>
      <w:rPr/>
      <w:t>82</w:t>
    </w:r>
    <w:r>
      <w:rPr/>
      <w:t>号外贸大厦</w:t>
    </w:r>
    <w:r>
      <w:rPr/>
      <w:t>4</w:t>
    </w:r>
    <w:r>
      <w:rPr/>
      <w:t>楼</w:t>
    </w:r>
    <w:r>
      <w:rPr>
        <w:rFonts w:eastAsia="Times New Roman"/>
      </w:rPr>
      <w:t xml:space="preserve"> </w:t>
    </w:r>
    <w:r>
      <w:rPr/>
      <w:t>电话：</w:t>
    </w:r>
    <w:r>
      <w:rPr/>
      <w:t>0750-3502063</w:t>
    </w:r>
    <w:r>
      <w:rPr/>
      <w:t>、</w:t>
    </w:r>
    <w:r>
      <w:rPr/>
      <w:t>0750-3502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14750" cy="4351020"/>
          <wp:effectExtent l="0" t="0" r="0" b="0"/>
          <wp:wrapNone/>
          <wp:docPr id="1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435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71475" cy="447040"/>
          <wp:effectExtent l="0" t="0" r="0" b="0"/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7" t="-80" r="-9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409825" cy="466090"/>
          <wp:effectExtent l="0" t="0" r="0" b="0"/>
          <wp:docPr id="1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  <w:sz w:val="21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1:00Z</dcterms:created>
  <dc:creator>微软用户</dc:creator>
  <dc:description/>
  <cp:keywords/>
  <dc:language>en-US</dc:language>
  <cp:lastModifiedBy>微软用户</cp:lastModifiedBy>
  <dcterms:modified xsi:type="dcterms:W3CDTF">2020-09-03T07:51:00Z</dcterms:modified>
  <cp:revision>1</cp:revision>
  <dc:subject/>
  <dc:title>江门国际贸易数据统计分析平台2</dc:title>
</cp:coreProperties>
</file>