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sz w:val="44"/>
          <w:szCs w:val="44"/>
        </w:rPr>
        <w:t>20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44"/>
          <w:szCs w:val="44"/>
        </w:rPr>
        <w:t>年度江门市群众文艺作品</w:t>
      </w:r>
    </w:p>
    <w:p>
      <w:pPr>
        <w:pStyle w:val="Normal"/>
        <w:ind w:firstLine="883"/>
        <w:jc w:val="center"/>
        <w:rPr>
          <w:color w:val="000000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评选优秀组织奖名单</w:t>
      </w:r>
    </w:p>
    <w:p>
      <w:pPr>
        <w:pStyle w:val="Normal"/>
        <w:ind w:left="958" w:hanging="32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优秀组织奖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平市文化广电旅游体育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会区</w:t>
      </w:r>
      <w:r>
        <w:rPr>
          <w:rFonts w:ascii="仿宋" w:hAnsi="仿宋" w:cs="仿宋" w:eastAsia="仿宋"/>
          <w:color w:val="000000"/>
          <w:sz w:val="32"/>
          <w:szCs w:val="32"/>
        </w:rPr>
        <w:t>文化广电旅游体育局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ind w:firstLine="402"/>
        <w:rPr>
          <w:rFonts w:ascii="宋体" w:hAnsi="宋体" w:cs="宋体"/>
          <w:b/>
          <w:b/>
          <w:color w:val="000000"/>
          <w:kern w:val="0"/>
          <w:sz w:val="40"/>
          <w:szCs w:val="40"/>
          <w:highlight w:val="none"/>
        </w:rPr>
      </w:pPr>
      <w:r>
        <w:rPr>
          <w:rFonts w:cs="宋体" w:ascii="宋体" w:hAnsi="宋体"/>
          <w:b/>
          <w:color w:val="000000"/>
          <w:kern w:val="0"/>
          <w:sz w:val="40"/>
          <w:szCs w:val="40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40"/>
          <w:szCs w:val="40"/>
        </w:rPr>
        <w:t>年度江门市群众文艺作品评选获奖名单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firstLine="321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一等奖（共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件）</w:t>
      </w:r>
    </w:p>
    <w:p>
      <w:pPr>
        <w:pStyle w:val="Normal"/>
        <w:ind w:firstLine="321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一）音乐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件）</w:t>
      </w:r>
    </w:p>
    <w:tbl>
      <w:tblPr>
        <w:tblW w:w="935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84"/>
        <w:gridCol w:w="966"/>
        <w:gridCol w:w="1934"/>
        <w:gridCol w:w="3869"/>
        <w:gridCol w:w="997"/>
      </w:tblGrid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形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作词、作曲（作者单位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辅导者</w:t>
            </w:r>
          </w:p>
        </w:tc>
      </w:tr>
      <w:tr>
        <w:trPr>
          <w:trHeight w:val="10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的父兄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叶方义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广东省湖北恩施商会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罗顺飘（开平市文化馆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女声对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爱你所爱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叶方义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广东省湖北恩施商会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谭法宁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开平市文学艺术界联合会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21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二）舞蹈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件）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55"/>
        <w:gridCol w:w="990"/>
        <w:gridCol w:w="1831"/>
        <w:gridCol w:w="3824"/>
        <w:gridCol w:w="99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形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编导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曲（作者单位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辅导者</w:t>
            </w:r>
          </w:p>
        </w:tc>
      </w:tr>
      <w:tr>
        <w:trPr>
          <w:trHeight w:val="10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英武行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潘晓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宏锐</w:t>
            </w:r>
          </w:p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灼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沫涵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戴爱莲艺术教育集团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侨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舞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道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蔡晓敏（江门市文化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必辉（江门异域舞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IENZ CRE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MY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舞酱音乐舞蹈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21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（三）戏剧（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件）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76"/>
        <w:gridCol w:w="1069"/>
        <w:gridCol w:w="1831"/>
        <w:gridCol w:w="3869"/>
        <w:gridCol w:w="98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形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编剧（作者单位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辅导者</w:t>
            </w:r>
          </w:p>
        </w:tc>
      </w:tr>
      <w:tr>
        <w:trPr>
          <w:trHeight w:val="5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亲娘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苗润章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广州华立学院江门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爱你一万年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秋夜雨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江门市新会区文化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321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四）曲艺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件）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40"/>
        <w:gridCol w:w="946"/>
        <w:gridCol w:w="1875"/>
        <w:gridCol w:w="3809"/>
        <w:gridCol w:w="94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形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作者（作者单位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辅导者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卖鸡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笔筒装米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任  玲（江门市文化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正红（江门市文化馆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3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来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嘿呦嘿呦种萝卜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秋夜雨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江门市新会区文化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二、二等奖（共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件）</w:t>
      </w:r>
    </w:p>
    <w:p>
      <w:pPr>
        <w:pStyle w:val="Normal"/>
        <w:ind w:left="210" w:hanging="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一）音乐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件）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25"/>
        <w:gridCol w:w="961"/>
        <w:gridCol w:w="1875"/>
        <w:gridCol w:w="3869"/>
        <w:gridCol w:w="962"/>
      </w:tblGrid>
      <w:tr>
        <w:trPr>
          <w:trHeight w:val="3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形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作词、作曲（作者单位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辅导者</w:t>
            </w:r>
          </w:p>
        </w:tc>
      </w:tr>
      <w:tr>
        <w:trPr>
          <w:trHeight w:val="43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风如你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词、曲：李小凡（恩平市华侨中学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等时光花开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江门市非遗主歌）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蔡朝阳（江门市文化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郏雪萍（江门市文化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炳南（江门市文化馆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家的暮鼓晨钟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许梦醒（恩平市文化馆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10" w:hanging="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舞蹈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件）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25"/>
        <w:gridCol w:w="946"/>
        <w:gridCol w:w="1890"/>
        <w:gridCol w:w="3794"/>
        <w:gridCol w:w="94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形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编导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作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曲（作者单位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辅导者</w:t>
            </w:r>
          </w:p>
        </w:tc>
      </w:tr>
      <w:tr>
        <w:trPr>
          <w:trHeight w:val="55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人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庭间逸趣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廖雨婷（开平市文化馆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悠悠花瑶情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刘翠花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台山市联合职业技术学校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殷殷明月照升平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720" w:hanging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陈晓静（优越艺术培训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婉滢</w:t>
            </w:r>
          </w:p>
          <w:p>
            <w:pPr>
              <w:pStyle w:val="Normal"/>
              <w:keepNext w:val="false"/>
              <w:keepLines w:val="false"/>
              <w:widowControl/>
              <w:ind w:left="719" w:hanging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恩平市黄冈实验中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婷婷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恩平市职业技术教育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于  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广州弦和艺创音乐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21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三）戏剧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件）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25"/>
        <w:gridCol w:w="945"/>
        <w:gridCol w:w="1980"/>
        <w:gridCol w:w="3690"/>
        <w:gridCol w:w="976"/>
      </w:tblGrid>
      <w:tr>
        <w:trPr>
          <w:trHeight w:val="42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编剧（作者单位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辅导者</w:t>
            </w:r>
          </w:p>
        </w:tc>
      </w:tr>
      <w:tr>
        <w:trPr>
          <w:trHeight w:val="5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亦假，亦真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邓荣宗（江门市文化馆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的老板不着调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梁彩虹（鹤山市文化馆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二女争姑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陈春霞（自由职业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清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江门市新会区文化馆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21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四）曲艺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件）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40"/>
        <w:gridCol w:w="945"/>
        <w:gridCol w:w="1936"/>
        <w:gridCol w:w="3719"/>
        <w:gridCol w:w="96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形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作者（作者单位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辅导者</w:t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卖鸡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刑场上的婚礼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张巨山（原开平市文化广电新闻出版局退休干部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趣说科技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汤础山（自由职业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来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说譬如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李思远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广州华立学院江门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三、三等奖（共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件）</w:t>
      </w:r>
    </w:p>
    <w:p>
      <w:pPr>
        <w:pStyle w:val="Normal"/>
        <w:ind w:left="210" w:hanging="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一）音乐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件）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1"/>
        <w:gridCol w:w="839"/>
        <w:gridCol w:w="1833"/>
        <w:gridCol w:w="4093"/>
        <w:gridCol w:w="9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形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作词、作曲（作者单位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辅导者</w:t>
            </w:r>
          </w:p>
        </w:tc>
      </w:tr>
      <w:tr>
        <w:trPr>
          <w:trHeight w:val="7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声独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水如诗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黄志文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东莞市塘厦镇网络管理中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林雅莉（江门市文化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声独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围龙屋里唱山歌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曾庆燕（江门市新会区文化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王国伟（江门市新会区文化馆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你的名字最美丽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李  严（退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何  峰（江门市江海区文化馆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乐重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锦绣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赵心颖（江门市蓬江区文化馆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正道沧桑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尹继红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江门市文学艺术界联合会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殷  雄（江门市蓬江区文化馆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快乐运动歌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词、曲：李颖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江门市江海区礼乐街道中心小学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声独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妹子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龙远开（自由职业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肖绍静（文艺创作工作室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声独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百千万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词、曲：杨肖坤</w:t>
            </w:r>
          </w:p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江门市新会区委宣传部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声独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守护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：秋夜雨（江门市新会区文化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：李  娜（广州华商职业技术学院江门校区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left="210" w:hanging="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ind w:firstLine="321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二）舞蹈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件）</w:t>
      </w:r>
    </w:p>
    <w:tbl>
      <w:tblPr>
        <w:tblW w:w="946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34"/>
        <w:gridCol w:w="1296"/>
        <w:gridCol w:w="1790"/>
        <w:gridCol w:w="3805"/>
        <w:gridCol w:w="95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形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编导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作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曲（作者单位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辅导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丝路旋影 舞动青春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朱婷妍（台山市培英职业技术学校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天降雄狮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徐海锋（江门市舞极限流行舞连锁机构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幸福湾区游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李雅倩（开平市文化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：姚  瑶（开平市文化馆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爵士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觉醒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徐海锋（江门市舞极限流行舞连锁机构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万疆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黄卫红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江门市少儿拉丁舞团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舞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cki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名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：徐海锋（江门市舞极限流行舞连锁机构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ind w:firstLine="321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三）戏剧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件）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56"/>
        <w:gridCol w:w="960"/>
        <w:gridCol w:w="1905"/>
        <w:gridCol w:w="3809"/>
        <w:gridCol w:w="97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形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编剧（作者单位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辅导者</w:t>
            </w:r>
          </w:p>
        </w:tc>
      </w:tr>
      <w:tr>
        <w:trPr>
          <w:trHeight w:val="6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财富转移公司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罗  曦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江门市江海区文化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五星好评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余智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广东广电网络江门新会分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达锋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会大泽沙冲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粤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维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心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陈丽丽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江门市新会区文化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迎来送往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胡雨舟（鹤山市文化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真诚相待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梁淑苗（开平市苍江中学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阿爸的话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汤础山（自由职业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景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出山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钟  颖（江门市文化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拂晓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高  原（退休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寻找英雄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李思远（华立学院江门校区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210" w:hanging="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ind w:firstLine="321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四）曲艺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件）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41"/>
        <w:gridCol w:w="960"/>
        <w:gridCol w:w="1904"/>
        <w:gridCol w:w="3810"/>
        <w:gridCol w:w="975"/>
      </w:tblGrid>
      <w:tr>
        <w:trPr>
          <w:trHeight w:val="44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形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作者（作者单位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辅导者</w:t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有意思”餐厅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陈紫萍（开平市文化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间乐土鸟天堂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陈春霞（自由职业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飘色艺术永传扬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伍溢全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台山市四九镇中心小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丹娜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广州市西关培正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环保新风尚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陈丽丽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江门市新会区文化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四渡赤水出奇兵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方荣超（退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百千万富翁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：邓荣宗（江门市文化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长桥飞架贯西东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陈建清（江门市新会区文化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锦珍（会城曲艺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讲顺序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梁淑苗（开平市苍江中学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卖鸡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黄茅礼赞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伍溢全（台山市四九镇中心小学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</w:p>
    <w:p>
      <w:pPr>
        <w:pStyle w:val="Normal"/>
        <w:ind w:left="210" w:hanging="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36"/>
          <w:szCs w:val="36"/>
        </w:rPr>
        <w:t>年度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江门市</w:t>
      </w:r>
      <w:r>
        <w:rPr>
          <w:rFonts w:ascii="宋体" w:hAnsi="宋体" w:cs="宋体"/>
          <w:b/>
          <w:color w:val="000000"/>
          <w:sz w:val="36"/>
          <w:szCs w:val="36"/>
        </w:rPr>
        <w:t>群众文艺作品评选成绩排名</w:t>
      </w:r>
    </w:p>
    <w:tbl>
      <w:tblPr>
        <w:tblW w:w="83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6"/>
        <w:gridCol w:w="1380"/>
        <w:gridCol w:w="1125"/>
        <w:gridCol w:w="1650"/>
        <w:gridCol w:w="1620"/>
        <w:gridCol w:w="1605"/>
      </w:tblGrid>
      <w:tr>
        <w:trPr>
          <w:trHeight w:val="28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排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市（区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得分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获奖作品（件）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平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会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海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蓬江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恩平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山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山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auto" w:line="360"/>
        <w:ind w:left="210" w:hanging="0"/>
        <w:jc w:val="left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注：一、二、三等奖分别计</w:t>
      </w:r>
      <w:r>
        <w:rPr>
          <w:rFonts w:cs="宋体" w:ascii="宋体" w:hAnsi="宋体"/>
          <w:bCs/>
          <w:color w:val="000000"/>
          <w:sz w:val="32"/>
          <w:szCs w:val="32"/>
        </w:rPr>
        <w:t>5</w:t>
      </w:r>
      <w:r>
        <w:rPr>
          <w:rFonts w:ascii="宋体" w:hAnsi="宋体" w:cs="宋体"/>
          <w:bCs/>
          <w:color w:val="000000"/>
          <w:sz w:val="32"/>
          <w:szCs w:val="32"/>
        </w:rPr>
        <w:t>、</w:t>
      </w:r>
      <w:r>
        <w:rPr>
          <w:rFonts w:cs="宋体" w:ascii="宋体" w:hAnsi="宋体"/>
          <w:bCs/>
          <w:color w:val="000000"/>
          <w:sz w:val="32"/>
          <w:szCs w:val="32"/>
        </w:rPr>
        <w:t>3</w:t>
      </w:r>
      <w:r>
        <w:rPr>
          <w:rFonts w:ascii="宋体" w:hAnsi="宋体" w:cs="宋体"/>
          <w:bCs/>
          <w:color w:val="000000"/>
          <w:sz w:val="32"/>
          <w:szCs w:val="32"/>
        </w:rPr>
        <w:t>、</w:t>
      </w:r>
      <w:r>
        <w:rPr>
          <w:rFonts w:cs="宋体" w:ascii="宋体" w:hAnsi="宋体"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分</w:t>
      </w:r>
      <w:r>
        <w:rPr>
          <w:rFonts w:cs="宋体" w:ascii="宋体" w:hAnsi="宋体"/>
          <w:bCs/>
          <w:color w:val="000000"/>
          <w:sz w:val="32"/>
          <w:szCs w:val="32"/>
        </w:rPr>
        <w:t>,</w:t>
      </w:r>
      <w:r>
        <w:rPr>
          <w:rFonts w:ascii="宋体" w:hAnsi="宋体" w:cs="宋体"/>
          <w:bCs/>
          <w:color w:val="000000"/>
          <w:sz w:val="32"/>
          <w:szCs w:val="32"/>
        </w:rPr>
        <w:t>名次按累计总分从多到少排列，分数相同再先后按一、二、三等奖数量多少排列。市直单位获奖作品不参加排名。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50:42Z</dcterms:created>
  <dc:creator>33</dc:creator>
  <dc:description/>
  <dc:language>en-US</dc:language>
  <cp:lastModifiedBy>平pink</cp:lastModifiedBy>
  <cp:lastPrinted>2024-02-21T16:44:00Z</cp:lastPrinted>
  <dcterms:modified xsi:type="dcterms:W3CDTF">2025-02-18T08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5E99D15874EFE8B569BA28CFC34D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g2YTJlM2U5ZWI0ODQ5YjlhNWNkZGQ4NzljNjk5ODEiLCJ1c2VySWQiOiI0NzQxNzI5M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