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江门市卫生健康局政府信息公开申请表</w:t>
      </w: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5:00Z</dcterms:created>
  <dc:creator>林淑英</dc:creator>
  <dc:description/>
  <cp:keywords/>
  <dc:language>en-US</dc:language>
  <cp:lastModifiedBy>黄杏梅</cp:lastModifiedBy>
  <dcterms:modified xsi:type="dcterms:W3CDTF">2023-06-20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