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部分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pacing w:lineRule="exact" w:line="240" w:before="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出具部分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非本机关政府信息公开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非本机关政府信息公开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出具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6353175</wp:posOffset>
                </wp:positionV>
                <wp:extent cx="342900" cy="110998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7.4pt;mso-wrap-distance-left:9.05pt;mso-wrap-distance-right:9.05pt;mso-wrap-distance-top:0pt;mso-wrap-distance-bottom:0pt;margin-top:500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2538730</wp:posOffset>
                </wp:positionV>
                <wp:extent cx="0" cy="1981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9.9pt" to="450pt,2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7635</wp:posOffset>
                </wp:positionH>
                <wp:positionV relativeFrom="paragraph">
                  <wp:posOffset>5708650</wp:posOffset>
                </wp:positionV>
                <wp:extent cx="0" cy="10795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449.5pt" to="310.05pt,5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5569585</wp:posOffset>
                </wp:positionV>
                <wp:extent cx="0" cy="244665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8.55pt" to="207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7635</wp:posOffset>
                </wp:positionH>
                <wp:positionV relativeFrom="paragraph">
                  <wp:posOffset>7719060</wp:posOffset>
                </wp:positionV>
                <wp:extent cx="0" cy="297180"/>
                <wp:effectExtent l="5080" t="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607.8pt" to="310.05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5569585</wp:posOffset>
                </wp:positionV>
                <wp:extent cx="0" cy="244665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8.55pt" to="252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5767705</wp:posOffset>
                </wp:positionV>
                <wp:extent cx="0" cy="224853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4.15pt" to="369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5767705</wp:posOffset>
                </wp:positionV>
                <wp:extent cx="0" cy="224853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4.15pt" to="414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8016240</wp:posOffset>
                </wp:positionV>
                <wp:extent cx="4457700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1.2pt" to="503.95pt,6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04560</wp:posOffset>
                </wp:positionH>
                <wp:positionV relativeFrom="paragraph">
                  <wp:posOffset>5767705</wp:posOffset>
                </wp:positionV>
                <wp:extent cx="635" cy="22485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2.8pt;margin-top:45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44"/>
          <w:szCs w:val="44"/>
        </w:rPr>
        <w:t>江门市卫生健康局处理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934845</wp:posOffset>
                </wp:positionV>
                <wp:extent cx="1442085" cy="61341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经批准延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48.3pt;mso-wrap-distance-left:9.05pt;mso-wrap-distance-right:9.05pt;mso-wrap-distance-top:0pt;mso-wrap-distance-bottom:0pt;margin-top:152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经批准延长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4428490</wp:posOffset>
                </wp:positionV>
                <wp:extent cx="590550" cy="115062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政府信息不予公开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6pt;mso-wrap-distance-left:9.05pt;mso-wrap-distance-right:9.05pt;mso-wrap-distance-top:0pt;mso-wrap-distance-bottom:0pt;margin-top:348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政府信息不予公开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4428490</wp:posOffset>
                </wp:positionV>
                <wp:extent cx="590550" cy="115062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政府信息不存在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6pt;mso-wrap-distance-left:9.05pt;mso-wrap-distance-right:9.05pt;mso-wrap-distance-top:0pt;mso-wrap-distance-bottom:0pt;margin-top:348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政府信息不存在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4428490</wp:posOffset>
                </wp:positionV>
                <wp:extent cx="590550" cy="13487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不属于政府信息范围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2pt;mso-wrap-distance-left:9.05pt;mso-wrap-distance-right:9.05pt;mso-wrap-distance-top:0pt;mso-wrap-distance-bottom:0pt;margin-top:348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不属于政府信息范围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5475</wp:posOffset>
                </wp:positionH>
                <wp:positionV relativeFrom="paragraph">
                  <wp:posOffset>4428490</wp:posOffset>
                </wp:positionV>
                <wp:extent cx="590550" cy="134874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补正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2pt;mso-wrap-distance-left:9.05pt;mso-wrap-distance-right:9.05pt;mso-wrap-distance-top:0pt;mso-wrap-distance-bottom:0pt;margin-top:348.7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补正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4428490</wp:posOffset>
                </wp:positionV>
                <wp:extent cx="590550" cy="134874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重复申请政府信息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2pt;mso-wrap-distance-left:9.05pt;mso-wrap-distance-right:9.05pt;mso-wrap-distance-top:0pt;mso-wrap-distance-bottom:0pt;margin-top:348.7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重复申请政府信息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9475</wp:posOffset>
                </wp:positionH>
                <wp:positionV relativeFrom="paragraph">
                  <wp:posOffset>6778625</wp:posOffset>
                </wp:positionV>
                <wp:extent cx="1047750" cy="94996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受理机构告知申请人掌握信息机关的名称和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4.8pt;mso-wrap-distance-left:9.05pt;mso-wrap-distance-right:9.05pt;mso-wrap-distance-top:0pt;mso-wrap-distance-bottom:0pt;margin-top:533.75pt;mso-position-vertical-relative:text;margin-left:269.2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受理机构告知申请人掌握信息机关的名称和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0155</wp:posOffset>
                </wp:positionH>
                <wp:positionV relativeFrom="paragraph">
                  <wp:posOffset>97790</wp:posOffset>
                </wp:positionV>
                <wp:extent cx="1644650" cy="41846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2.95pt;mso-wrap-distance-left:9.05pt;mso-wrap-distance-right:9.05pt;mso-wrap-distance-top:0pt;mso-wrap-distance-bottom:0pt;margin-top:7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078865</wp:posOffset>
                </wp:positionV>
                <wp:extent cx="240411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4.95pt" to="261.2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8510</wp:posOffset>
                </wp:positionH>
                <wp:positionV relativeFrom="paragraph">
                  <wp:posOffset>1057275</wp:posOffset>
                </wp:positionV>
                <wp:extent cx="0" cy="19812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83.25pt" to="261.3pt,9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0800</wp:posOffset>
                </wp:positionH>
                <wp:positionV relativeFrom="paragraph">
                  <wp:posOffset>59055</wp:posOffset>
                </wp:positionV>
                <wp:extent cx="0" cy="7289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65pt" to="504pt,5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50360</wp:posOffset>
                </wp:positionH>
                <wp:positionV relativeFrom="paragraph">
                  <wp:posOffset>59055</wp:posOffset>
                </wp:positionV>
                <wp:extent cx="2250440" cy="0"/>
                <wp:effectExtent l="635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4.65pt" to="503.95pt,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8510</wp:posOffset>
                </wp:positionH>
                <wp:positionV relativeFrom="paragraph">
                  <wp:posOffset>278130</wp:posOffset>
                </wp:positionV>
                <wp:extent cx="635" cy="1905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8510</wp:posOffset>
                </wp:positionH>
                <wp:positionV relativeFrom="paragraph">
                  <wp:posOffset>906780</wp:posOffset>
                </wp:positionV>
                <wp:extent cx="635" cy="17208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7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申申请人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5316220</wp:posOffset>
                </wp:positionV>
                <wp:extent cx="2190750" cy="42799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ind w:firstLine="315"/>
                              <w:rPr/>
                            </w:pPr>
                            <w:r>
                              <w:rPr/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3.7pt;mso-wrap-distance-left:9.05pt;mso-wrap-distance-right:9.05pt;mso-wrap-distance-top:0pt;mso-wrap-distance-bottom:0pt;margin-top:418.6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ind w:firstLine="315"/>
                        <w:rPr/>
                      </w:pPr>
                      <w:r>
                        <w:rPr/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7042150</wp:posOffset>
                </wp:positionV>
                <wp:extent cx="1619250" cy="55435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包括邮寄或当场签收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65pt;mso-wrap-distance-left:9.05pt;mso-wrap-distance-right:9.05pt;mso-wrap-distance-top:0pt;mso-wrap-distance-bottom:0pt;margin-top:554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包括邮寄或当场签收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0155</wp:posOffset>
                </wp:positionH>
                <wp:positionV relativeFrom="paragraph">
                  <wp:posOffset>464185</wp:posOffset>
                </wp:positionV>
                <wp:extent cx="1644650" cy="44704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受理机构答复或告知（视情需出具回执的将出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回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5.2pt;mso-wrap-distance-left:9.05pt;mso-wrap-distance-right:9.05pt;mso-wrap-distance-top:0pt;mso-wrap-distance-bottom:0pt;margin-top:36.5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受理机构答复或告知（视情需出具回执的将出具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回执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3">
    <w:name w:val="正文文本 3"/>
    <w:basedOn w:val="Normal"/>
    <w:qFormat/>
    <w:pPr>
      <w:jc w:val="center"/>
    </w:pPr>
    <w:rPr>
      <w:rFonts w:eastAsia="宋体;SimSu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3:00Z</dcterms:created>
  <dc:creator>nc</dc:creator>
  <dc:description/>
  <dc:language>en-US</dc:language>
  <cp:lastModifiedBy>黄杏梅</cp:lastModifiedBy>
  <dcterms:modified xsi:type="dcterms:W3CDTF">2023-06-20T08:59:00Z</dcterms:modified>
  <cp:revision>15</cp:revision>
  <dc:subject/>
  <dc:title>附件2</dc:title>
</cp:coreProperties>
</file>