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right="-218" w:hanging="0"/>
        <w:jc w:val="center"/>
        <w:rPr>
          <w:rFonts w:ascii="方正大标宋_GBK" w:hAnsi="方正大标宋_GBK" w:eastAsia="方正大标宋_GBK" w:cs="方正大标宋_GBK"/>
          <w:b/>
          <w:b/>
          <w:bCs/>
          <w:sz w:val="28"/>
          <w:szCs w:val="28"/>
        </w:rPr>
      </w:pPr>
      <w:r>
        <w:rPr>
          <w:rFonts w:ascii="方正大标宋_GBK" w:hAnsi="方正大标宋_GBK" w:cs="方正大标宋_GBK" w:eastAsia="方正大标宋_GBK"/>
          <w:b/>
          <w:bCs/>
          <w:sz w:val="28"/>
          <w:szCs w:val="28"/>
          <w:lang w:eastAsia="zh-CN"/>
        </w:rPr>
        <w:t>江门市区保障房项目安防设施设备维保维修服务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大标宋_GBK"/>
          <w:b/>
          <w:b/>
          <w:bCs/>
          <w:sz w:val="28"/>
          <w:szCs w:val="28"/>
        </w:rPr>
      </w:pPr>
      <w:bookmarkStart w:id="0" w:name="OLE_LINK9"/>
      <w:r>
        <w:rPr>
          <w:rFonts w:ascii="方正大标宋_GBK" w:hAnsi="方正大标宋_GBK" w:cs="方正大标宋_GBK" w:eastAsia="方正大标宋_GBK"/>
          <w:b/>
          <w:bCs/>
          <w:sz w:val="28"/>
          <w:szCs w:val="28"/>
          <w:lang w:eastAsia="zh-CN"/>
        </w:rPr>
        <w:t>更换设备及增加设备报价</w:t>
      </w:r>
      <w:r>
        <w:rPr>
          <w:rFonts w:ascii="方正大标宋_GBK" w:hAnsi="方正大标宋_GBK" w:cs="方正大标宋_GBK" w:eastAsia="方正大标宋_GBK"/>
          <w:b/>
          <w:bCs/>
          <w:sz w:val="28"/>
          <w:szCs w:val="28"/>
        </w:rPr>
        <w:t>清单</w:t>
      </w:r>
      <w:bookmarkEnd w:id="0"/>
    </w:p>
    <w:p>
      <w:pPr>
        <w:pStyle w:val="Normal"/>
        <w:spacing w:lineRule="auto" w:line="360"/>
        <w:jc w:val="center"/>
        <w:rPr>
          <w:rFonts w:eastAsia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方正书宋_GBK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;方正书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24"/>
          <w:szCs w:val="24"/>
          <w:lang w:eastAsia="zh-CN"/>
        </w:rPr>
        <w:t>单位：元</w:t>
      </w:r>
    </w:p>
    <w:tbl>
      <w:tblPr>
        <w:tblW w:w="89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21"/>
        <w:gridCol w:w="4454"/>
        <w:gridCol w:w="780"/>
        <w:gridCol w:w="12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eastAsia="zh-CN" w:bidi="ar-SA"/>
              </w:rPr>
              <w:t>商品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eastAsia="zh-CN" w:bidi="ar-SA"/>
              </w:rPr>
              <w:t>参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eastAsia="zh-CN" w:bidi="ar-SA"/>
              </w:rPr>
              <w:t>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eastAsia="zh-CN" w:bidi="ar-SA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价格（元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人脸识别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组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设备外观：采用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10.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英寸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LCD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触摸显示屏；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万像素双目宽动态摄像头；采用星光级图像传感器，可适应夜间低照度环境；人脸识别距离可大于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2m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，支持照片视频防假；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设备容量：支持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50000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张人脸白名单，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N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人脸比对时间≤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0.2s/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人；支持</w:t>
            </w:r>
            <w:r>
              <w:rPr>
                <w:rStyle w:val="Font2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100000</w:t>
            </w:r>
            <w:r>
              <w:rPr>
                <w:rStyle w:val="Font2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笔记录存储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认证方式：支持人脸比对；支持通过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RS485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wiegand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外接读卡器，实现刷卡；支持通过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USB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口外接身份证阅读器，实现人证比对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通讯方式：上行通讯为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TCP/IP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支持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WIFI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传输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视频对讲：支持视频语音对讲功能；可接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NVR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，支持视频预览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6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、设备接口： 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LAN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RS485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韦根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USB 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门磁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开门按钮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报警输入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*2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电锁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报警输出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7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、工作电压： 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DC 12V/3A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，需独立供电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8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使用环境：室内外，（防护等级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IP65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），室外场景使用时需加装遮阳罩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DS-K1Z5604-Z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9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安装方式：通道安装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10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产品尺寸：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172mm*504.8mm*155.53mm 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br/>
              <w:t>11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、工作温度：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-30~60℃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人脸识别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前端设备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（梯控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外观：采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显示屏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双目摄像头，面部识别距离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照片视频防假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容量：支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人脸白名单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比对时间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S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支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卡片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记录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认证方式：支持人脸、刷卡、密码（超级密码）及其组合的认证方式；可读取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fare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）卡号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列号、身份证序列号；支持二维码识别（需选择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距镜头型号设备，与门口机可识别二维码类型保持一致）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讯方式：上行通讯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ome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公网传输；支持外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egand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读卡器（不支持外接指纹读卡器）；基线支持标准韦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/2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对讲：支持与云眸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端、主副室内分机、管理机的视频对讲功能；支持远程视频预览功能，可以通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SP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输出视频码流，编码格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入接口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egand * 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警输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门按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出接口：电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报警输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梯控主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操作，最多控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电梯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egan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卡片管理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条事件存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消防输入接口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搭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2M0016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2M00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机箱和供电电源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带电源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*284*9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梯控联动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模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2M0016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继电器输出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搭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22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使用，通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主机通讯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机箱和供电电源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带电源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）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*560*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中心管理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彩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T LC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OS 130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，不可开关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分辨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*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方式：电容式触摸屏、触摸按键、机械按键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RS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双工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可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开关量输出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继电器输出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mm×235mm×67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电源箱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(12V5A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*246*82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组成：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7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电源，空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A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电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D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电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7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纹波与噪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 150mVp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调整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Vd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规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-+7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湿度：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遮阳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1Z607+DS-KAB56-ZU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搭配列门禁一体机使用，室外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7mm*80mm*250.48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人脸识别机立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AB6-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架采用钣金喷漆材质，适用于室内外场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架自带配重底座方便立式摆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架内置电源线及信号延长线，不带开关电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ind w:firstLine="18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USB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摄像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摄像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类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0 Mega Progressive Scan CMOS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像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1080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照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1Lux @ (F1.2,AGC ON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m(2.1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线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(2.1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距设备出线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夜转换模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角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°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10°~30°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°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帧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80p@25fps;1080p@30fps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dB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输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SB2.0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SB2.0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平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白平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鸣功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：待机状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：正常视频通话状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闪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鸣：有视频通话请求状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和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10℃~45℃ 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度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凝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供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C5V±1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W MAX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:118.0×46.8×54.9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g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海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开发，可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安卓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ind w:firstLine="18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门禁发卡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发卡类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far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、二三代身份证卡（序列号）、普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、国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USB2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尺寸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A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座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5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*67.5*14.3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ind w:firstLine="18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门禁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类型：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mifar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标准：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 xml:space="preserve">ISO14443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容量：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1K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频率：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13.56MHz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尺寸：</w:t>
            </w:r>
            <w:r>
              <w:rPr>
                <w:rStyle w:val="Font0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85.6mm*53.98mm*0.76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ind w:firstLine="18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慢速栅栏   道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挡车器</w:t>
            </w:r>
            <w:r>
              <w:rPr>
                <w:rStyle w:val="Font31"/>
                <w:rFonts w:eastAsia="方正仿宋_GBK" w:cs="方正仿宋_GBK" w:ascii="方正仿宋_GBK" w:hAnsi="方正仿宋_GBK"/>
                <w:sz w:val="18"/>
                <w:szCs w:val="18"/>
                <w:lang w:val="en-US" w:eastAsia="zh-CN" w:bidi="ar"/>
              </w:rPr>
              <w:t>DS-TMG403-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用在道路上限制机动车进出的管理设备，现广泛应用于公路收费站、停车场、小区、企事业单位门口等出入口场景。可通过停车场管理系统，实现自动管理，也可以通过手动遥控实现起落杆。主要特性：无线遥控控制起落杆，可外接红绿灯警示、可外接红绿灯警示、可外接红外保护、可外接地感、停电时可快速离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起落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ind w:firstLine="18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网络机柜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2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机柜，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600*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ind w:firstLine="18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只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电梯网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电梯专用无线网桥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为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含摄像机端和机房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配设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有效带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bps</w:t>
              <w:br/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百兆电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视频工作   终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Core i5-9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处理器，主板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内存需配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GB DDR4 2666MHz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卡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deon 520 2G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显卡及以上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硬盘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硬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56GB  M.2 2280 NVMe SS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卡：集成千兆以太网卡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；机箱不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顶置提手，方便搬运，顶置电源开关键，方便使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源：不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W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电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0" w:right="-229" w:hanging="18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口接入  交换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T,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口接入交换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T,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口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交 换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at/af 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~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远距离传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端口均采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口自动翻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转发交换模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自动学习和老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缓存优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壁挂和桌面两种安装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口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交 换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at/af 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~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远距离传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均采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口自动翻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转发交换模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自动学习和老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缓存优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壁挂和桌面两种安装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口百兆交 换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T,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口百兆交换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T,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海康威视高空抛物摄像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S-2CD8A4XYZUV2-ABCDEF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高空抛物事件智能检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于高空抛物监控场景，解决因安装方式和场景不同于普通监控而衍生出的场景适应性问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高空抛物事件智能检测，配置简洁；典型安装场景下可以有效检测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× 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以上抛落物；可有效减少飞虫、飞鸟、树叶、晾晒衣物等目标的干扰；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算法屏蔽区域设置，减少环境影响；支持抛物轨迹记录，报警图片中叠加和小视频中呈现（小视频需要使用海康播放器播放方可显示轨迹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自带雨量感应器，根据雨量情况自动启停雨刷和调整雨刷速率，有效保证摄像机雨天成像清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包围式遮光罩设计，避免图像产生异常光斑与反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具有自清洁功能，自动集水并定时对镜头喷水洗刷清除脏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镜头视窗玻璃加热，通过智能感知芯片，感应视窗玻璃温度，自动调节加热功率，无惧雨雪、降霜、凝露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级蓝玻璃镜头和专用图像算法，有效改善仰视场景下反射光与杂光干扰，解决逆光问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分辨率可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（默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 × 14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并在此分辨率下可输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f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图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低码率、低延时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兴趣区域增强编码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编码技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宽动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dB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背光补偿，透雾，电子防抖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A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U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om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8181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双码流技术，支持同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取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方式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 ± 2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t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封设计支持仰角安装场景下的有效防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类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" Progressive Scan CMO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动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照度：彩色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 Lux @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 O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~12 mm @F1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平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°~53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°~28.9°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°~61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~32 mm @F1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平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°~14.5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°~8.2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°~16.5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图像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 × 14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压缩标准：主码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/H.2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码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.265/H.264/MJPE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存储：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SD/MicroSDHC/MicroSDX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（最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 G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断网本地存储及断网续传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B/CIF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支持），配合海康黑卡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加密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状态检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内存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64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元，擦写次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容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</w:t>
              <w:br/>
              <w:t>HIKVISO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印成品，无包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lass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B/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B/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” x 0.43” x 0.04”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℃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温度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 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29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路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bidi="ar-SA"/>
              </w:rPr>
              <w:t>录像主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(3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盘位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单库比对报警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人脸分析比对（图片流）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人脸抓拍（视频流））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脸名单库，总库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张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陌生人报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人脸签到和考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人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V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以脸搜脸、按姓名检索、按属性检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人脸属性识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人脸评分功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混合抓拍事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热成像接入、存储、报警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区域关注度相机：支持区域关注度联动方式：区域人数检测、停留时长检测报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多个客流相机，合并统计客流数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规格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机架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源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源，组间异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位，已搭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 A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网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键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 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行接口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2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行接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A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（选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性能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带宽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bps</w:t>
              <w:br/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接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×1080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mart 2.0/ANR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检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回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检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检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度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量统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时段回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倍速回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系统备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bidi="ar-SA"/>
              </w:rPr>
              <w:t>海康威视存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8T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bidi="ar-SA"/>
              </w:rPr>
              <w:t>硬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200rpm;64M;S-ATAII:3.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寸监示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类别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  外壳颜色 黑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幕尺寸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inch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分辨率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×1080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佳工作分辨率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×1080@60 Hz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亮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cd/m² TBD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比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响应时间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ms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色彩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 M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视角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°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 178°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NC IN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C OUT* 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 IN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 IN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 IN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DIO IN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 IN 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 OUT *1</w:t>
              <w:br/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播放格式 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视频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V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I</w:t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图片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P</w:t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频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M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V</w:t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文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t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 VA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 Hz±3 Hz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扬声器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W 8 Ω × 2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待机功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W 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工作湿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贮藏温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贮藏湿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孔位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mm×200 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壁挂螺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M4X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配置 遥控器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池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源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用户手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合格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保修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光盘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both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监示器支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视器通用单屏壁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bidi="ar-SA"/>
              </w:rPr>
              <w:t>海康威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0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bidi="ar-SA"/>
              </w:rPr>
              <w:t>摄像枪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最高分辨率可达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60 × 1440@25fps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在该分辨率下可输出实时图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码流平滑设置，适应不同场景下对图像质量、流畅性的不同要求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使用寿命长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照射距离最远可达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I5)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smart IR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防止夜间红外过曝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ICR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外滤片式自动切换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实现真正的日夜监控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持日夜两套参数独立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摄像枪支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铝合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 w:bidi="ar-SA"/>
              </w:rPr>
              <w:t>监控立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0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不锈铜配电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00*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收发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类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符合协议标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置防雷电路，防雷器耐压范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光缆单模跳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入损耗低，高反射衰减。标准金属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超网络信号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ILM5E/S/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五类国标纯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佛山中南电源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RVV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纯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PVC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联塑线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车牌识别摄像枪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网络高清识别模块、含护罩、鸭嘴支架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网可脱机、变焦，一体机箱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摩托车刷卡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产品技术参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项目 指标 工作电源 直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VDC+10%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1.2A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开锁继电器 直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12VDC/2A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环境温度 工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℃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存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-1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55℃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有效卡片存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梯控数据控制主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Core i5-9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处理器，主板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内存需配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GB DDR4 2666MHz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卡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deon 520 2G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显卡及以上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硬盘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硬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56GB  M.2 2280 NVMe SS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卡：集成千兆以太网卡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；机箱不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顶置提手，方便搬运，顶置电源开关键，方便使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源：不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W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电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海康威视视频矩阵控制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压缩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/HDMI/DP/VGA/TVI/3G-SDI/HD-SDI/BN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信号接入编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显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输出口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/6/8/9/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分割显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EG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PE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主流的编码格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主流封装格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接入设备解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开窗和漫游功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/6/8/9/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分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预设场景，用户可以自定义每个场景电视墙布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海康威视解码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视音频解码器，采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操作系统，运行稳定可靠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接口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, 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I 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接口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NC 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格式：支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EG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PE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主流的编码格式；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能力：支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W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及以下分辨率同时实时解码；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分割：支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分割显示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，最大支持定制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参数：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口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J45  10M/100M/1000Mbps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适应以太网接口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光口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base-FX/1000base-X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持光电自适应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深度学习算法，以海量图片及视频资源为路基，通过机器自身提取目标特征，在电梯内对电梯及入梯对象进行智能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对电梯开关门状态、乘梯实时人数、电瓶车入梯进行统计，对电瓶车入梯事件进行语音联动报警和报警输出（可以通过报警接口对接控制开关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电梯运行状态监测传感器，支持电梯运行状态监测识别，包括：电梯上下行监测、运行速度监测、实时楼层监测、楼层层高测量、温度监测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电梯突发事件识别，包括：困人识别、剧烈运动报警、坠梯报警、电梯冲顶蹲底、电梯非平层停梯、电瓶车入梯报警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设备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安装调试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期内更换设备免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6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TableParagraph"/>
        <w:spacing w:lineRule="auto" w:line="256" w:before="34" w:after="0"/>
        <w:ind w:right="137" w:hanging="0"/>
        <w:jc w:val="both"/>
        <w:rPr/>
      </w:pP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备注：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更换（如厂家换代更新，按现有参数另外选品牌型号，满足使用要求）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51" w:footer="2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华文新魏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Noto Sans Mono CJK JP Regular">
    <w:charset w:val="86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</w:rPr>
    </w:pPr>
    <w:r>
      <w:rPr>
        <w:rFonts w:ascii="宋体;方正书宋_GBK" w:hAnsi="宋体;方正书宋_GBK"/>
      </w:rPr>
      <w:t>第</w:t>
    </w:r>
    <w:r>
      <w:rPr>
        <w:rFonts w:ascii="宋体;方正书宋_GBK" w:hAnsi="宋体;方正书宋_GBK"/>
        <w:lang w:val="zh-CN" w:eastAsia="zh-CN"/>
      </w:rPr>
      <w:t xml:space="preserve"> </w:t>
    </w:r>
    <w:r>
      <w:rPr>
        <w:rFonts w:ascii="宋体;方正书宋_GBK" w:hAnsi="宋体;方正书宋_GBK"/>
      </w:rPr>
      <w:fldChar w:fldCharType="begin"/>
    </w:r>
    <w:r>
      <w:rPr>
        <w:rFonts w:ascii="宋体;方正书宋_GBK" w:hAnsi="宋体;方正书宋_GBK"/>
      </w:rPr>
      <w:instrText xml:space="preserve"> PAGE </w:instrText>
    </w:r>
    <w:r>
      <w:rPr>
        <w:rFonts w:ascii="宋体;方正书宋_GBK" w:hAnsi="宋体;方正书宋_GBK"/>
      </w:rPr>
      <w:fldChar w:fldCharType="separate"/>
    </w:r>
    <w:r>
      <w:rPr>
        <w:rFonts w:ascii="宋体;方正书宋_GBK" w:hAnsi="宋体;方正书宋_GBK"/>
      </w:rPr>
      <w:t>7</w:t>
    </w:r>
    <w:r>
      <w:rPr>
        <w:rFonts w:ascii="宋体;方正书宋_GBK" w:hAnsi="宋体;方正书宋_GBK"/>
      </w:rPr>
      <w:fldChar w:fldCharType="end"/>
    </w:r>
    <w:r>
      <w:rPr>
        <w:rFonts w:ascii="宋体;方正书宋_GBK" w:hAnsi="宋体;方正书宋_GBK"/>
      </w:rPr>
      <w:t>页　共</w:t>
    </w:r>
    <w:r>
      <w:rPr>
        <w:rFonts w:ascii="宋体;方正书宋_GBK" w:hAnsi="宋体;方正书宋_GBK"/>
        <w:lang w:val="zh-CN" w:eastAsia="zh-CN"/>
      </w:rPr>
      <w:t xml:space="preserve"> </w:t>
    </w:r>
    <w:r>
      <w:rPr>
        <w:rFonts w:ascii="宋体;方正书宋_GBK" w:hAnsi="宋体;方正书宋_GBK"/>
      </w:rPr>
      <w:fldChar w:fldCharType="begin"/>
    </w:r>
    <w:r>
      <w:rPr>
        <w:rFonts w:ascii="宋体;方正书宋_GBK" w:hAnsi="宋体;方正书宋_GBK"/>
      </w:rPr>
      <w:instrText xml:space="preserve"> NUMPAGES \* ARABIC </w:instrText>
    </w:r>
    <w:r>
      <w:rPr>
        <w:rFonts w:ascii="宋体;方正书宋_GBK" w:hAnsi="宋体;方正书宋_GBK"/>
      </w:rPr>
      <w:fldChar w:fldCharType="separate"/>
    </w:r>
    <w:r>
      <w:rPr>
        <w:rFonts w:ascii="宋体;方正书宋_GBK" w:hAnsi="宋体;方正书宋_GBK"/>
      </w:rPr>
      <w:t>7</w:t>
    </w:r>
    <w:r>
      <w:rPr>
        <w:rFonts w:ascii="宋体;方正书宋_GBK" w:hAnsi="宋体;方正书宋_GBK"/>
      </w:rPr>
      <w:fldChar w:fldCharType="end"/>
    </w:r>
    <w:r>
      <w:rPr>
        <w:rFonts w:ascii="宋体;方正书宋_GBK" w:hAnsi="宋体;方正书宋_GBK"/>
      </w:rPr>
      <w:t>页</w:t>
    </w:r>
  </w:p>
  <w:p>
    <w:pPr>
      <w:pStyle w:val="Footer"/>
      <w:rPr>
        <w:rFonts w:ascii="宋体;方正书宋_GBK" w:hAnsi="宋体;方正书宋_GBK"/>
      </w:rPr>
    </w:pPr>
    <w:r>
      <w:rPr>
        <w:rFonts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华文行楷" w:hAnsi="华文行楷" w:cs="华文行楷"/>
      <w:sz w:val="28"/>
      <w:shd w:fill="E5E5E5" w:val="cle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00" w:before="240" w:after="240"/>
      <w:ind w:right="51" w:hanging="0"/>
      <w:jc w:val="left"/>
      <w:textAlignment w:val="baseline"/>
      <w:outlineLvl w:val="2"/>
    </w:pPr>
    <w:rPr>
      <w:b/>
      <w:spacing w:val="20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t9">
    <w:name w:val="pt9"/>
    <w:basedOn w:val="Style11"/>
    <w:qFormat/>
    <w:rPr/>
  </w:style>
  <w:style w:type="character" w:styleId="Blacktext">
    <w:name w:val="blacktext"/>
    <w:basedOn w:val="Style11"/>
    <w:qFormat/>
    <w:rPr/>
  </w:style>
  <w:style w:type="character" w:styleId="Txtbt1">
    <w:name w:val="txtbt1"/>
    <w:basedOn w:val="Style11"/>
    <w:qFormat/>
    <w:rPr>
      <w:b/>
      <w:bCs/>
      <w:color w:val="009900"/>
      <w:sz w:val="21"/>
      <w:szCs w:val="21"/>
    </w:rPr>
  </w:style>
  <w:style w:type="character" w:styleId="Txt11">
    <w:name w:val="txt11"/>
    <w:basedOn w:val="Style11"/>
    <w:qFormat/>
    <w:rPr>
      <w:color w:val="333333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b/>
      <w:bCs/>
      <w:color w:val="000000"/>
      <w:sz w:val="16"/>
      <w:szCs w:val="16"/>
      <w:u w:val="none"/>
    </w:rPr>
  </w:style>
  <w:style w:type="character" w:styleId="Font01">
    <w:name w:val="font01"/>
    <w:basedOn w:val="Style11"/>
    <w:qFormat/>
    <w:rPr>
      <w:rFonts w:ascii="Calibri;DejaVu Sans" w:hAnsi="Calibri;DejaVu Sans" w:cs="Calibri;DejaVu Sans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;DejaVu Sans" w:hAnsi="Calibri;DejaVu Sans" w:cs="Calibri;DejaVu Sans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Header"/>
    <w:qFormat/>
    <w:pPr>
      <w:widowControl w:val="false"/>
      <w:autoSpaceDE w:val="false"/>
      <w:ind w:firstLine="420"/>
      <w:jc w:val="left"/>
      <w:textAlignment w:val="baseline"/>
    </w:pPr>
    <w:rPr>
      <w:rFonts w:ascii="宋体;方正书宋_GBK" w:hAnsi="宋体;方正书宋_GBK" w:eastAsia="宋体;方正书宋_GBK" w:cs="Times New Roman"/>
      <w:kern w:val="0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Addressee">
    <w:name w:val="Envelope Address"/>
    <w:basedOn w:val="Normal"/>
    <w:next w:val="Style13"/>
    <w:pPr>
      <w:widowControl w:val="false"/>
      <w:snapToGrid w:val="false"/>
      <w:ind w:left="2880" w:hanging="0"/>
      <w:jc w:val="both"/>
    </w:pPr>
    <w:rPr>
      <w:rFonts w:ascii="Arial;Times New Roman" w:hAnsi="Arial;Times New Roman" w:eastAsia="宋体;方正书宋_GBK" w:cs="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>
      <w:rFonts w:ascii="华文新魏" w:hAnsi="华文新魏" w:eastAsia="华文新魏"/>
      <w:sz w:val="36"/>
      <w:szCs w:val="36"/>
    </w:rPr>
  </w:style>
  <w:style w:type="paragraph" w:styleId="2">
    <w:name w:val="正文文本缩进 2"/>
    <w:basedOn w:val="Normal"/>
    <w:qFormat/>
    <w:pPr>
      <w:spacing w:lineRule="auto" w:line="360"/>
      <w:ind w:firstLine="200"/>
      <w:jc w:val="left"/>
      <w:outlineLvl w:val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right="51" w:firstLine="420"/>
      <w:jc w:val="left"/>
      <w:textAlignment w:val="baseline"/>
    </w:pPr>
    <w:rPr>
      <w:spacing w:val="20"/>
      <w:kern w:val="0"/>
      <w:sz w:val="24"/>
      <w:szCs w:val="20"/>
    </w:rPr>
  </w:style>
  <w:style w:type="paragraph" w:styleId="Style31">
    <w:name w:val="_Style 3"/>
    <w:basedOn w:val="Normal"/>
    <w:next w:val="Addressee"/>
    <w:qFormat/>
    <w:pPr>
      <w:ind w:firstLine="200"/>
    </w:pPr>
    <w:rPr>
      <w:sz w:val="24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13">
    <w:name w:val="正文 + 宋体+13 磅"/>
    <w:basedOn w:val="Normal"/>
    <w:qFormat/>
    <w:pPr>
      <w:ind w:right="-257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Style18">
    <w:name w:val="正文 + 宋体"/>
    <w:basedOn w:val="Normal"/>
    <w:qFormat/>
    <w:pPr>
      <w:ind w:right="-257" w:hanging="0"/>
    </w:pPr>
    <w:rPr>
      <w:rFonts w:ascii="宋体;方正书宋_GBK" w:hAnsi="宋体;方正书宋_GBK" w:eastAsia="宋体;方正书宋_GBK"/>
      <w:kern w:val="2"/>
      <w:sz w:val="26"/>
      <w:szCs w:val="28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Noto Sans Mono CJK JP Regular" w:hAnsi="Noto Sans Mono CJK JP Regular" w:eastAsia="Noto Sans Mono CJK JP Regular" w:cs="Noto Sans Mono CJK JP Regul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2:00Z</dcterms:created>
  <dc:creator>x</dc:creator>
  <dc:description/>
  <dc:language>en-US</dc:language>
  <cp:lastModifiedBy>greatwall</cp:lastModifiedBy>
  <cp:lastPrinted>2024-04-02T07:10:00Z</cp:lastPrinted>
  <dcterms:modified xsi:type="dcterms:W3CDTF">2024-04-01T15:47:10Z</dcterms:modified>
  <cp:revision>18</cp:revision>
  <dc:subject/>
  <dc:title>监控系统产品型号及价格：（人民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A32647784F7980AC98F78466C284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