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江门市“有车有位”促消费活动</w:t>
      </w:r>
    </w:p>
    <w:p>
      <w:pPr>
        <w:pStyle w:val="Contents2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自愿参与银行机构名单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Contents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商银行江门分行、农业银行江门分行、中国银行江门分行、建设银行江门市分行、邮储银行江门市分行、江门农商行、广发银行江门分行、兴业银行江门分行、光大银行江门分行、华润银行江门分行（以上均包含分支机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09:33:00Z</dcterms:created>
  <dc:creator>greatwall</dc:creator>
  <dc:description/>
  <dc:language>en-US</dc:language>
  <cp:lastModifiedBy>不是如花</cp:lastModifiedBy>
  <dcterms:modified xsi:type="dcterms:W3CDTF">2025-09-18T18:0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1A5231CABFEA8CEE8C368140A819F</vt:lpwstr>
  </property>
  <property fmtid="{D5CDD505-2E9C-101B-9397-08002B2CF9AE}" pid="3" name="KSOProductBuildVer">
    <vt:lpwstr>2052-12.8.2.15290</vt:lpwstr>
  </property>
</Properties>
</file>