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问：我市自然保护地规划的编制有什么背景？</w:t>
      </w:r>
    </w:p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答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习近平总书记在党的二十大报告中强调，要牢固树立和践行绿水青山就是金山银山的理念，站在人与自然和谐共生的高度谋划发展，推进以国家公园为主体的自然保护地体系建设，同时指出，高质量发展是全面建设社会主义现代化国家的首要任务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关于建立以国家公园为主体的自然保护地体系的实施意见》文件要求，各地级以上市和自然保护地管理任务较重的县（市、区）应编制本辖区自然保护地规划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，广东省自然资源厅、广东省林业局印发《广东省自然保护规划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—203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）》，明确了全省自然保护地保护的背景现状、总体要求、空间布局、规划建设任务、“十四五”期间建设重点、保障措施和效益分析等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市自然保护地数量众多、类型多样，编制全市自然保护地保护规划，明晰中长期目标和主要思路举措，对我市构建江门特色自然保护地体系，推动我市自然保护地高质量发展具有重要指导意义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问：我市自然保护地规划提出了哪些主要目标？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答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落实国家批准的自然保护地整合优化方案，完善自然保护地规划，全面加强自然保护地监督管理，规范化、法治化建设管理水平明显提高；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3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显著提升自然保护地治理能力和生态产品供给能力，全面建成以自然保护区为核心，以湿地公园和森林公园为重点，功能突出、分布合理、利用科学、机构健全的富有侨乡特色的自然保护地体系，使自然保护地成为美丽江门的典范和生态文明的示范，各项指标均达到广东省自然保护地相关标准要求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问：我市自然保护地规划有哪些主要内容？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答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门市自然保护地规划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022-2035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包括背景现状、总体要求、自然保护地体系构建、规划内容、“十四五”期间重点建设内容、保障措施、效益分析等七个部分内容等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背景现状。主要介绍了我市自然保护地编制背景和现状资源基本情况，其中包括我市自然保护地面积与分布、保护成效以及面临的机遇与挑战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总体要求。在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省自然保护地规划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-203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框架内，按照尊重自然、科学布局，系统构建、统筹安排，突出重点、体现特色，创新发展、全面规划，信息技术、科技创新的原则进行规划。规划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限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—203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分两个阶段制定规划目标，其中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—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为第一阶段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6—203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为第二阶段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自然保护地体系构建。根据我市自然保护地分布特征和现状，将全市自然保护地划分为“山林生态屏障”、“海岸带”、“河湖网络”三个分区，针对各区域现状、主要问题、发展定位和主攻方向等方面，提出各个分区的保护价值及保护对象、发展思路和建设重点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规划内容。包括开展自然保护地整合优化、强化基础设施设备建设、加强自然生态修复、完善科研监测网络体系、提升生态服务功能、强化管理机构与人才建设、建立自然保护地法规制度体系等七个方面内容，提出相应的建设项目专栏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四五”期间重点建设内容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按照《广东省自然保护地规划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）》“十四五”期间对江门自然保护地建设的要求，提出全市“十四五”期间的重点建设自然保护区、重点建设自然公园、科普教育基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内容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保障措施。从组织管理、资金投入、人才保障、技术保障、宣传引导五个方面提出具体保障措施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效益分析。从生态效益、社会效益、经济效益三个方面提出效益分析策略。</w:t>
      </w:r>
    </w:p>
    <w:p>
      <w:pPr>
        <w:pStyle w:val="Style14"/>
        <w:keepNext w:val="false"/>
        <w:keepLines w:val="false"/>
        <w:widowControl/>
        <w:pBdr/>
        <w:spacing w:lineRule="atLeast" w:line="50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确保规划编制的科学性、延续性和严肃性，持续有效地指导我市自然保护地建设，规划最后特别说明：明确原则上每五年评估一次，根据实际确定是否修编，如遇上级部门重大政策调整或自然保护地认定重大变化，要及时同步对规划进行修编调整。</w:t>
      </w:r>
    </w:p>
    <w:p>
      <w:pPr>
        <w:pStyle w:val="Style14"/>
        <w:keepNext w:val="false"/>
        <w:keepLines w:val="false"/>
        <w:widowControl/>
        <w:pBdr/>
        <w:spacing w:lineRule="atLeast" w:line="50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9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解读单位：市自然资源局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9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市自然资源局森林资源和自然保护地管理科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22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朱栎燃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9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咨询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750-3502959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reatwall</dc:creator>
  <dc:description/>
  <dc:language>en-US</dc:language>
  <cp:lastModifiedBy>萌萌哒肥酱</cp:lastModifiedBy>
  <dcterms:modified xsi:type="dcterms:W3CDTF">2023-12-19T08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CAB399C2481292BF3109D8D6311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