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bookmarkStart w:id="0" w:name="OLE_LINK1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建筑市场简报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第七十一期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OLE_LINK1"/>
      <w:bookmarkStart w:id="3" w:name="OLE_LINK3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江门市住房和城乡建设局建筑市场管理科编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bookmarkStart w:id="4" w:name="_GoBack"/>
      <w:bookmarkEnd w:id="4"/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0.75pt" to="463.25pt,10.7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目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房屋建筑及市政工程项目招投标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“两场”联动及市场监管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查处建筑市场违法行为案件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部分建筑主材指导价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房建及市政项目招投标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共完成房建及市政工程招投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宗。其中施工类项目完成招投标共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宗，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91912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9052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招投标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1390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总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1.51%</w:t>
      </w:r>
      <w:r>
        <w:rPr>
          <w:rFonts w:ascii="仿宋_GB2312" w:hAnsi="仿宋_GB2312" w:eastAsia="仿宋_GB2312"/>
          <w:color w:val="000000"/>
          <w:sz w:val="32"/>
          <w:szCs w:val="32"/>
        </w:rPr>
        <w:t>。房建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49488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49092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359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0.8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市政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42424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41430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994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2.3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细情况见下表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-33655</wp:posOffset>
            </wp:positionV>
            <wp:extent cx="5791200" cy="5229225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“两场”联动及市场监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市直、台山市、开平市、鹤山市、恩平市开展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两场”联动检查，具体情况如下：</w:t>
      </w:r>
    </w:p>
    <w:p>
      <w:pPr>
        <w:pStyle w:val="Normal"/>
        <w:widowControl/>
        <w:spacing w:lineRule="exact" w:line="560"/>
        <w:ind w:firstLine="420"/>
        <w:rPr>
          <w:rFonts w:ascii="楷体_GB2312" w:hAnsi="楷体_GB2312" w:eastAsia="楷体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79070</wp:posOffset>
            </wp:positionV>
            <wp:extent cx="3094990" cy="2292350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Cs/>
          <w:sz w:val="32"/>
          <w:szCs w:val="32"/>
        </w:rPr>
        <w:t>市直检查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住建局由袁泓调研员带队，对市直在建项目“市技师学院潮连校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座学生宿舍建设工程”开展“两场”联动检查。检查发现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项问题该项目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技术负责人、质检员无正当理由不在现场履职、现场未提供个别规格钢筋的产品质量证明材料及见证送检报告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方面问题，检查组当即发出限期整改通知书，并要求限期落实整改。经后续跟踪核查，</w:t>
      </w:r>
      <w:r>
        <w:rPr>
          <w:rFonts w:ascii="仿宋_GB2312" w:hAnsi="仿宋_GB2312" w:eastAsia="仿宋_GB2312"/>
          <w:color w:val="000000"/>
          <w:sz w:val="32"/>
          <w:szCs w:val="32"/>
        </w:rPr>
        <w:t>施工单位、监理单位对存在的问题已提交书面整改报告，存在的问题已完成整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2475</wp:posOffset>
                </wp:positionH>
                <wp:positionV relativeFrom="paragraph">
                  <wp:posOffset>2115820</wp:posOffset>
                </wp:positionV>
                <wp:extent cx="3140710" cy="448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门市住建局检查市技师学院潮连校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生宿舍建设工程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35.35pt;mso-wrap-distance-left:9.05pt;mso-wrap-distance-right:9.05pt;mso-wrap-distance-top:0pt;mso-wrap-distance-bottom:0pt;margin-top:166.6pt;mso-position-vertical-relative:text;margin-left:-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江门市住建局检查市技师学院潮连校区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生宿舍建设工程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643" w:hanging="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z w:val="32"/>
          <w:szCs w:val="32"/>
        </w:rPr>
        <w:t>台山市检查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413385</wp:posOffset>
            </wp:positionV>
            <wp:extent cx="3086100" cy="2314575"/>
            <wp:effectExtent l="0" t="0" r="0" b="0"/>
            <wp:wrapSquare wrapText="bothSides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台山市住建局持续做好辖区内“两场”联动检查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共检查项目工地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个，发现安全隐患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份。对检查发现的问题，要求施工企业、监理企业认真落实整改，并由质安站负责整改的跟踪落实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8975</wp:posOffset>
                </wp:positionH>
                <wp:positionV relativeFrom="paragraph">
                  <wp:posOffset>293370</wp:posOffset>
                </wp:positionV>
                <wp:extent cx="333375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山市住建局检查碧桂园荣汇世家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3.4pt;mso-wrap-distance-left:9.05pt;mso-wrap-distance-right:9.05pt;mso-wrap-distance-top:0pt;mso-wrap-distance-bottom:0pt;margin-top:23.1pt;mso-position-vertical-relative:text;margin-left:-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台山市住建局检查碧桂园荣汇世家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09"/>
        <w:rPr>
          <w:rFonts w:ascii="楷体_GB2312" w:hAnsi="楷体_GB2312" w:eastAsia="楷体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101600</wp:posOffset>
            </wp:positionV>
            <wp:extent cx="3086100" cy="231521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32"/>
          <w:szCs w:val="32"/>
        </w:rPr>
        <w:t>（三）开平市检查情况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住建局以“现场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跟踪督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核查”的整改闭环方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共检查项目工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发现安全隐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发出整改通知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885</wp:posOffset>
                </wp:positionH>
                <wp:positionV relativeFrom="paragraph">
                  <wp:posOffset>11430</wp:posOffset>
                </wp:positionV>
                <wp:extent cx="3028950" cy="2762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平市住建局检查长沙社区卫生服务中心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.75pt;mso-wrap-distance-left:9.05pt;mso-wrap-distance-right:9.05pt;mso-wrap-distance-top:0pt;mso-wrap-distance-bottom:0pt;margin-top:0.9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平市住建局检查长沙社区卫生服务中心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鹤山市检查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452120</wp:posOffset>
            </wp:positionV>
            <wp:extent cx="3067050" cy="2400935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鹤山市住建局组织检查组，对二小小学楼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桃源镇新城南街保障性住房小区、银业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雁山城翡翠谷（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区）、时代倾城花园等多个项目开展专项检查。重点检查了建筑项目的工程质量情况、安全文明施工情况、勘察设计情况、履行合同情况、工人工资支付情况、打击施工转包违法分包专项检查情况等。检查发现的问题，检查组对责任企业发出整改通知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030855</wp:posOffset>
                </wp:positionV>
                <wp:extent cx="3134360" cy="2768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鹤山市住建局检查时代倾城</w:t>
                            </w:r>
                            <w:r>
                              <w:rPr/>
                              <w:t>花园</w:t>
                            </w:r>
                            <w:r>
                              <w:rPr/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1.8pt;mso-wrap-distance-left:9.05pt;mso-wrap-distance-right:9.05pt;mso-wrap-distance-top:0pt;mso-wrap-distance-bottom:0pt;margin-top:238.6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鹤山市住建局检查时代倾城</w:t>
                      </w:r>
                      <w:r>
                        <w:rPr/>
                        <w:t>花园</w:t>
                      </w:r>
                      <w:r>
                        <w:rPr/>
                        <w:t>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247650</wp:posOffset>
            </wp:positionV>
            <wp:extent cx="2714625" cy="268732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恩平市检查情况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恩平市住建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累计共出动执法人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次，检查工程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发现安全隐患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项，发出安全隐患整改通知书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份，并要求各责任企业针对各自存在的安全隐患落实整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95250</wp:posOffset>
                </wp:positionV>
                <wp:extent cx="2828925" cy="2933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恩平市住建局检查科本空调厂房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3.1pt;mso-wrap-distance-left:9.05pt;mso-wrap-distance-right:9.05pt;mso-wrap-distance-top:0pt;mso-wrap-distance-bottom:0pt;margin-top:7.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恩平市住建局检查科本空调厂房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查处建筑市场违法行为案件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无建筑市场违法行为执法案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无查处违法行为典型（重大）案件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Tahoma" w:eastAsia="黑体;SimHei"/>
          <w:color w:val="000000"/>
          <w:kern w:val="0"/>
          <w:sz w:val="28"/>
          <w:szCs w:val="28"/>
          <w:u w:val="single"/>
        </w:rPr>
        <w:t>四、部分建筑主材指导价（</w:t>
      </w:r>
      <w:r>
        <w:rPr>
          <w:rFonts w:eastAsia="黑体;SimHei" w:cs="Tahoma" w:ascii="黑体;SimHei" w:hAnsi="黑体;SimHei"/>
          <w:color w:val="000000"/>
          <w:kern w:val="0"/>
          <w:sz w:val="28"/>
          <w:szCs w:val="28"/>
          <w:u w:val="single"/>
        </w:rPr>
        <w:t>8</w:t>
      </w:r>
      <w:r>
        <w:rPr>
          <w:rFonts w:ascii="黑体;SimHei" w:hAnsi="黑体;SimHei" w:cs="Tahoma" w:eastAsia="黑体;SimHei"/>
          <w:color w:val="000000"/>
          <w:kern w:val="0"/>
          <w:sz w:val="28"/>
          <w:szCs w:val="28"/>
          <w:u w:val="single"/>
        </w:rPr>
        <w:t>月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0"/>
        <w:gridCol w:w="1460"/>
        <w:gridCol w:w="782"/>
        <w:gridCol w:w="1062"/>
        <w:gridCol w:w="1155"/>
        <w:gridCol w:w="1785"/>
        <w:gridCol w:w="1033"/>
      </w:tblGrid>
      <w:tr>
        <w:trPr>
          <w:trHeight w:val="6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对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比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广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定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维修定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装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广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定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11.3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.27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B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9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2-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70.3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.94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B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4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-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5.4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5.61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B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9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.C 3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6.7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.31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78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.O 42.5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3.4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97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20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送普通混凝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8.2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泵送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4.4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0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泵送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9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0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9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泵送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1%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6.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3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泵送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%</w:t>
            </w:r>
          </w:p>
        </w:tc>
      </w:tr>
      <w:tr>
        <w:trPr>
          <w:trHeight w:val="285" w:hRule="atLeast"/>
        </w:trPr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材料单价含增值税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ascii="黑体;SimHei" w:hAnsi="黑体;SimHei" w:cs="Tahoma" w:eastAsia="黑体;SimHei"/>
          <w:kern w:val="0"/>
          <w:sz w:val="28"/>
          <w:szCs w:val="28"/>
          <w:u w:val="single"/>
        </w:rPr>
        <w:t>公开方式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主动公开      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ahoma" w:ascii="仿宋_GB2312" w:hAnsi="仿宋_GB2312"/>
          <w:color w:val="FFFFFF"/>
          <w:kern w:val="0"/>
          <w:sz w:val="28"/>
          <w:szCs w:val="28"/>
          <w:u w:val="single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送：省住建厅，市监委，市府办，市发改局、财政局、法制局、市公共资源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交易中心，各市（区）住建局、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高新（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江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海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区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住建水务局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市建筑业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协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、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市质监站、安监站、造价站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Tahoma" w:ascii="仿宋_GB2312" w:hAnsi="仿宋_GB2312"/>
          <w:color w:val="FFFFFF"/>
          <w:kern w:val="0"/>
          <w:sz w:val="28"/>
          <w:szCs w:val="28"/>
          <w:u w:val="single"/>
        </w:rPr>
        <w:t>1</w:t>
      </w:r>
    </w:p>
    <w:p>
      <w:pPr>
        <w:pStyle w:val="Normal"/>
        <w:spacing w:lineRule="exact" w:line="500"/>
        <w:rPr/>
      </w:pP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江门市住房和城乡建设局办公室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2018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18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日印发</w:t>
      </w:r>
    </w:p>
    <w:sectPr>
      <w:footerReference w:type="default" r:id="rId8"/>
      <w:type w:val="nextPage"/>
      <w:pgSz w:w="11906" w:h="16838"/>
      <w:pgMar w:left="147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9:00Z</dcterms:created>
  <dc:creator>高洁</dc:creator>
  <dc:description/>
  <cp:keywords/>
  <dc:language>en-US</dc:language>
  <cp:lastModifiedBy>市住房和城乡建设局发文员</cp:lastModifiedBy>
  <dcterms:modified xsi:type="dcterms:W3CDTF">2018-10-18T08:49:00Z</dcterms:modified>
  <cp:revision>2</cp:revision>
  <dc:subject/>
  <dc:title>建筑市场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