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建筑市场简报</w:t>
      </w:r>
    </w:p>
    <w:p>
      <w:pPr>
        <w:pStyle w:val="Normal"/>
        <w:spacing w:before="156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第七十四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江门市住房和城乡建设局建筑市场管理科编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0.75pt" to="463.25pt,10.7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房屋建筑及市政工程项目招投标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“两场联动”及市场监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查处建筑市场违法行为案件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部分建筑主材指导价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房建及市政项目招投标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共完成房建及市政工程招投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宗。其中施工类项目完成招投标共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宗，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64730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6361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招投标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1119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总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1.73%</w:t>
      </w:r>
      <w:r>
        <w:rPr>
          <w:rFonts w:ascii="仿宋_GB2312" w:hAnsi="仿宋_GB2312" w:eastAsia="仿宋_GB2312"/>
          <w:color w:val="000000"/>
          <w:sz w:val="32"/>
          <w:szCs w:val="32"/>
        </w:rPr>
        <w:t>。房建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31149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30743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40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1.31%</w:t>
      </w:r>
      <w:r>
        <w:rPr>
          <w:rFonts w:ascii="仿宋_GB2312" w:hAnsi="仿宋_GB2312" w:eastAsia="仿宋_GB2312"/>
          <w:color w:val="000000"/>
          <w:sz w:val="32"/>
          <w:szCs w:val="32"/>
        </w:rPr>
        <w:t>；市政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33580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32867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712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2.1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情况见下表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1"/>
        <w:gridCol w:w="889"/>
        <w:gridCol w:w="1407"/>
        <w:gridCol w:w="1979"/>
        <w:gridCol w:w="1376"/>
        <w:gridCol w:w="1296"/>
      </w:tblGrid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降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2.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6.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.5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58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1.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5.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4.4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.55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江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4.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2.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1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7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4.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.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.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0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.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7.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4.6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21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80.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51.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70.7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30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会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79.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98.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18.7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32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.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9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88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山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.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1.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1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68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80.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46.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59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61.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9.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.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6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5.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3.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.9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00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.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.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0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3 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17.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20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3.4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87 </w:t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小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43.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49.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6.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小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867.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80.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2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610.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730.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9.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“两场联动”及市场监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市直、蓬江区、新会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台山市、开平市、鹤山市、恩平市开展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两场联动”检查，具体情况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市直检查情况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</w:t>
      </w:r>
      <w:r>
        <w:rPr>
          <w:rFonts w:ascii="仿宋_GB2312" w:hAnsi="仿宋_GB2312" w:eastAsia="仿宋_GB2312"/>
          <w:color w:val="000000"/>
          <w:sz w:val="32"/>
          <w:szCs w:val="32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由执法监察分局局长黄永明</w:t>
      </w:r>
      <w:r>
        <w:rPr>
          <w:rFonts w:ascii="仿宋_GB2312" w:hAnsi="仿宋_GB2312" w:eastAsia="仿宋_GB2312"/>
          <w:color w:val="000000"/>
          <w:sz w:val="32"/>
          <w:szCs w:val="32"/>
        </w:rPr>
        <w:t>带队，</w:t>
      </w:r>
      <w:r>
        <w:rPr>
          <w:rFonts w:ascii="仿宋_GB2312" w:hAnsi="仿宋_GB2312" w:eastAsia="仿宋_GB2312"/>
          <w:color w:val="000000"/>
          <w:sz w:val="32"/>
          <w:szCs w:val="32"/>
        </w:rPr>
        <w:t>对市直在建工程项目“广东江门幼儿师范高等专科学校新校区建设工程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学生宿舍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工程”开展“两场联动”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eastAsia="仿宋_GB2312"/>
          <w:color w:val="000000"/>
          <w:sz w:val="32"/>
          <w:szCs w:val="32"/>
        </w:rPr>
        <w:t>发现，施工单位质检员无正当理由不在现场履职、构造柱钢筋数量及箍筋间距不符合要求、水平防护网不足、电梯洞口防护不严、监理日志记录不规范等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项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检查组发出限期整改通知书，并针对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质量安全管理方面存在问题</w:t>
      </w:r>
      <w:r>
        <w:rPr>
          <w:rFonts w:ascii="仿宋_GB2312" w:hAnsi="仿宋_GB2312" w:cs="仿宋_GB2312" w:eastAsia="仿宋_GB2312"/>
          <w:sz w:val="32"/>
          <w:szCs w:val="32"/>
        </w:rPr>
        <w:t>提出工作要求</w:t>
      </w:r>
      <w:r>
        <w:rPr>
          <w:rFonts w:ascii="仿宋_GB2312" w:hAnsi="仿宋_GB2312" w:cs="仿宋_GB2312" w:eastAsia="仿宋_GB2312"/>
          <w:sz w:val="32"/>
          <w:szCs w:val="32"/>
        </w:rPr>
        <w:t>，要求限期落实整改，同时做好跟踪核查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，江门市住建局共检查市直项目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项次，发现质量安全隐患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项。主要质量安全隐患为脚手架连墙件、剪刀撑设置不符合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边坡及操作平台临边防护不符合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施工临时用电未按规范使用，违反“一机、一箱、一漏”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施工现场建筑材料取样不规范，管理不到位等，已责令责任单位逐项落实整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57785</wp:posOffset>
                </wp:positionV>
                <wp:extent cx="2846070" cy="284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9830" cy="232156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232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门市</w:t>
                            </w:r>
                            <w:r>
                              <w:rPr/>
                              <w:t>住建局</w:t>
                            </w:r>
                            <w:r>
                              <w:rPr/>
                              <w:t>检查江门幼儿师范高等专科学校新校区建设工程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生宿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24.1pt;mso-wrap-distance-left:9.05pt;mso-wrap-distance-right:9.05pt;mso-wrap-distance-top:0pt;mso-wrap-distance-bottom:0pt;margin-top:-4.5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9830" cy="232156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232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门市</w:t>
                      </w:r>
                      <w:r>
                        <w:rPr/>
                        <w:t>住建局</w:t>
                      </w:r>
                      <w:r>
                        <w:rPr/>
                        <w:t>检查江门幼儿师范高等专科学校新校区建设工程</w:t>
                      </w:r>
                      <w:r>
                        <w:rPr/>
                        <w:t>-</w:t>
                      </w:r>
                      <w:r>
                        <w:rPr/>
                        <w:t>学生宿舍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蓬江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检查情况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蓬江区住建局对“江华服务中心项目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“两场联动”检查，对发现的隐患现场反馈，要求限期落实整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蓬江区住建局共检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现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为部分项目未落实消防管理制度，消防器材不足、易燃材料管理不规范等。截至目前，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均已完成整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460375</wp:posOffset>
                </wp:positionV>
                <wp:extent cx="2999105" cy="254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2158365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蓬江区住建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江华服务中心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00.3pt;mso-wrap-distance-left:9.05pt;mso-wrap-distance-right:9.05pt;mso-wrap-distance-top:0pt;mso-wrap-distance-bottom:0pt;margin-top:36.2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2158365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蓬江区住建局</w:t>
                      </w:r>
                      <w:r>
                        <w:rPr/>
                        <w:t>检查</w:t>
                      </w:r>
                      <w:r>
                        <w:rPr/>
                        <w:t>江华服务中心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新会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检查情况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会区住建局对“双水镇梁凤仪文学馆项目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施工现场情况、质量安全资料、工程款支付及施工管理人员到位情况进行了“两场联动”检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新会区住建局共检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现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为施工临时用电设施管理不规范、“三宝四口五临边”防护不达标等。截至目前，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均已完成整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462280</wp:posOffset>
                </wp:positionV>
                <wp:extent cx="2999105" cy="250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835" cy="2058035"/>
                                  <wp:effectExtent l="0" t="0" r="0" b="0"/>
                                  <wp:docPr id="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会区住建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双水镇梁凤仪文学馆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97.2pt;mso-wrap-distance-left:9.05pt;mso-wrap-distance-right:9.05pt;mso-wrap-distance-top:0pt;mso-wrap-distance-bottom:0pt;margin-top:36.4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835" cy="2058035"/>
                            <wp:effectExtent l="0" t="0" r="0" b="0"/>
                            <wp:docPr id="10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会区住建局</w:t>
                      </w:r>
                      <w:r>
                        <w:rPr/>
                        <w:t>检查</w:t>
                      </w:r>
                      <w:r>
                        <w:rPr/>
                        <w:t>双水镇梁凤仪文学馆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台山市检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山市住建局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共检查项目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，发现质量安全隐患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eastAsia="仿宋_GB2312"/>
          <w:color w:val="000000"/>
          <w:sz w:val="32"/>
          <w:szCs w:val="32"/>
        </w:rPr>
        <w:t>安全隐患</w:t>
      </w:r>
      <w:r>
        <w:rPr>
          <w:rFonts w:ascii="仿宋_GB2312" w:hAnsi="仿宋_GB2312" w:eastAsia="仿宋_GB2312"/>
          <w:color w:val="000000"/>
          <w:sz w:val="32"/>
          <w:szCs w:val="32"/>
        </w:rPr>
        <w:t>为临边洞口防护和通道口防护不到位、未有效落实施工扬尘防治措施、移动电箱电缆随楼面拖拉、高支模施工专项方案监理未审批等。台山</w:t>
      </w:r>
      <w:r>
        <w:rPr>
          <w:rFonts w:ascii="仿宋_GB2312" w:hAnsi="仿宋_GB2312" w:eastAsia="仿宋_GB2312"/>
          <w:color w:val="000000"/>
          <w:sz w:val="32"/>
          <w:szCs w:val="32"/>
        </w:rPr>
        <w:t>市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已要求责任单位认真落实问题整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2819400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6525" cy="2007235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山市住建局检查龙翔花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4.25pt;mso-wrap-distance-left:9.05pt;mso-wrap-distance-right:9.05pt;mso-wrap-distance-top:0pt;mso-wrap-distance-bottom:0pt;margin-top:0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6525" cy="2007235"/>
                            <wp:effectExtent l="0" t="0" r="0" b="0"/>
                            <wp:docPr id="1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台山市住建局检查龙翔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开平市检查情况</w:t>
      </w:r>
    </w:p>
    <w:p>
      <w:pPr>
        <w:pStyle w:val="Normal"/>
        <w:snapToGrid w:val="false"/>
        <w:spacing w:lineRule="exact" w:line="560"/>
        <w:ind w:firstLine="7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住建局</w:t>
      </w:r>
      <w:r>
        <w:rPr>
          <w:rFonts w:ascii="仿宋_GB2312" w:hAnsi="仿宋_GB2312" w:cs="宋体;SimSun" w:eastAsia="仿宋_GB2312"/>
          <w:sz w:val="32"/>
          <w:szCs w:val="32"/>
        </w:rPr>
        <w:t>对“开平市新一轮生活污水处理设施整市捆绑</w:t>
      </w:r>
      <w:r>
        <w:rPr>
          <w:rFonts w:eastAsia="仿宋_GB2312"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 w:eastAsia="仿宋_GB2312"/>
          <w:sz w:val="32"/>
          <w:szCs w:val="32"/>
        </w:rPr>
        <w:t>项目（城区管网工程）”开展“两场联动”检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共</w:t>
      </w:r>
      <w:bookmarkStart w:id="4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检查工程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发现质量安全隐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发出整改通知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主要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隐患为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“四口五临边”防护不严、卸料平台锚固及钢丝吊环未按方案安装、施工临时用电设施未按要求设置等。开平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建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施工单位定人、定时、定措施进行整改，确保消除每项隐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498475</wp:posOffset>
                </wp:positionV>
                <wp:extent cx="3084830" cy="2432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平市住建局检查开平市新一轮生活污水处理设施整市捆绑</w:t>
                            </w:r>
                            <w:r>
                              <w:rPr/>
                              <w:t>PPP</w:t>
                            </w:r>
                            <w:r>
                              <w:rPr/>
                              <w:t>项目（城区管网工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91.55pt;mso-wrap-distance-left:9.05pt;mso-wrap-distance-right:9.05pt;mso-wrap-distance-top:0pt;mso-wrap-distance-bottom:0pt;margin-top:39.2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1913890"/>
                            <wp:effectExtent l="0" t="0" r="0" b="0"/>
                            <wp:docPr id="1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平市住建局检查开平市新一轮生活污水处理设施整市捆绑</w:t>
                      </w:r>
                      <w:r>
                        <w:rPr/>
                        <w:t>PPP</w:t>
                      </w:r>
                      <w:r>
                        <w:rPr/>
                        <w:t>项目（城区管网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鹤山市检查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鹤山市住建局对“骏景湾星悦”“鹤山坚美园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座、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座”项目开展“两场联动”检查，并结合安全生产“打非治违”工作，在辖区内重点查处项目违法分包、转包挂靠、任意压缩合理工期、降低工程质量安全标准等违法违规行为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共检查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发现质量安全隐患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ascii="仿宋_GB2312" w:hAnsi="仿宋_GB2312" w:cs="宋体;SimSun" w:eastAsia="仿宋_GB2312"/>
          <w:sz w:val="32"/>
          <w:szCs w:val="32"/>
        </w:rPr>
        <w:t>发出</w:t>
      </w:r>
      <w:r>
        <w:rPr>
          <w:rFonts w:ascii="仿宋_GB2312" w:hAnsi="仿宋_GB2312" w:cs="宋体;SimSun" w:eastAsia="仿宋_GB2312"/>
          <w:sz w:val="32"/>
          <w:szCs w:val="32"/>
        </w:rPr>
        <w:t>整改</w:t>
      </w:r>
      <w:r>
        <w:rPr>
          <w:rFonts w:ascii="仿宋_GB2312" w:hAnsi="仿宋_GB2312" w:cs="宋体;SimSun" w:eastAsia="仿宋_GB2312"/>
          <w:sz w:val="32"/>
          <w:szCs w:val="32"/>
        </w:rPr>
        <w:t>通知书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的质量</w:t>
      </w:r>
      <w:r>
        <w:rPr>
          <w:rFonts w:ascii="仿宋_GB2312" w:hAnsi="仿宋_GB2312" w:cs="宋体;SimSun" w:eastAsia="仿宋_GB2312"/>
          <w:sz w:val="32"/>
          <w:szCs w:val="32"/>
        </w:rPr>
        <w:t>安全隐患为</w:t>
      </w:r>
      <w:r>
        <w:rPr>
          <w:rFonts w:ascii="仿宋_GB2312" w:hAnsi="仿宋_GB2312" w:cs="宋体;SimSun" w:eastAsia="仿宋_GB2312"/>
          <w:sz w:val="32"/>
          <w:szCs w:val="32"/>
        </w:rPr>
        <w:t>电缆乱拉乱接、防扬尘措施落实不到位、混凝土存在蜂窝麻面现象等。</w:t>
      </w:r>
      <w:r>
        <w:rPr>
          <w:rFonts w:ascii="仿宋_GB2312" w:hAnsi="仿宋_GB2312" w:cs="宋体;SimSun" w:eastAsia="仿宋_GB2312"/>
          <w:sz w:val="32"/>
          <w:szCs w:val="32"/>
        </w:rPr>
        <w:t>目前，已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整改工作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163195</wp:posOffset>
                </wp:positionV>
                <wp:extent cx="2819400" cy="227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5565" cy="1961515"/>
                                  <wp:effectExtent l="0" t="0" r="0" b="0"/>
                                  <wp:docPr id="18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鹤山市住建局检查坚美园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座、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座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9.5pt;mso-wrap-distance-left:9.05pt;mso-wrap-distance-right:9.05pt;mso-wrap-distance-top:0pt;mso-wrap-distance-bottom:0pt;margin-top:12.8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5565" cy="1961515"/>
                            <wp:effectExtent l="0" t="0" r="0" b="0"/>
                            <wp:docPr id="1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鹤山市住建局检查坚美园</w:t>
                      </w:r>
                      <w:r>
                        <w:rPr/>
                        <w:t>52</w:t>
                      </w:r>
                      <w:r>
                        <w:rPr/>
                        <w:t>座、</w:t>
                      </w:r>
                      <w:r>
                        <w:rPr/>
                        <w:t>53</w:t>
                      </w:r>
                      <w:r>
                        <w:rPr/>
                        <w:t>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恩平市检查情况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平市住建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共出动执法人员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检查工程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发现安全隐患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项，发出隐患整改通知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安全隐患为</w:t>
      </w:r>
      <w:r>
        <w:rPr>
          <w:rFonts w:ascii="仿宋_GB2312" w:hAnsi="仿宋_GB2312" w:eastAsia="仿宋_GB2312"/>
          <w:sz w:val="32"/>
          <w:szCs w:val="32"/>
        </w:rPr>
        <w:t>个别项目现场管理人员无正当理由不在场履职、脚手架安全网破损、消防灭火器配备不足等。已要求责任单位针对存在的质量安全隐患逐项整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63220</wp:posOffset>
                </wp:positionV>
                <wp:extent cx="2853690" cy="270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0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215" cy="2241550"/>
                                  <wp:effectExtent l="0" t="0" r="0" b="0"/>
                                  <wp:docPr id="2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恩平市住建局检查阳光城丽景湾一期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12.85pt;mso-wrap-distance-left:9.05pt;mso-wrap-distance-right:9.05pt;mso-wrap-distance-top:0pt;mso-wrap-distance-bottom:0pt;margin-top:28.6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0215" cy="2241550"/>
                            <wp:effectExtent l="0" t="0" r="0" b="0"/>
                            <wp:docPr id="2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恩平市住建局检查阳光城丽景湾一期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查处建筑市场违法行为案件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无建筑市场违法行为执法案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无违法行为典型（重大）案件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部分建筑主材指导价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5"/>
        <w:gridCol w:w="1223"/>
        <w:gridCol w:w="789"/>
        <w:gridCol w:w="992"/>
        <w:gridCol w:w="1147"/>
        <w:gridCol w:w="2188"/>
        <w:gridCol w:w="868"/>
      </w:tblGrid>
      <w:tr>
        <w:trPr>
          <w:trHeight w:val="5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比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人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4.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用于广东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定额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维修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独装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1.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用于广东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  <w:r>
              <w:rPr/>
              <w:t>以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04.6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8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8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Φ12-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8.9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1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Φ16-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29.2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8.7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7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C 3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7.4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P.O 42.5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1.1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4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送普通混凝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.3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2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9.6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9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1.7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2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7.0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6%</w:t>
            </w:r>
          </w:p>
        </w:tc>
      </w:tr>
      <w:tr>
        <w:trPr>
          <w:trHeight w:val="263" w:hRule="atLeast"/>
        </w:trPr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材料单价含增值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黑体;SimHei" w:hAnsi="黑体;SimHei" w:cs="Tahoma" w:eastAsia="黑体;SimHei"/>
          <w:kern w:val="0"/>
          <w:sz w:val="28"/>
          <w:szCs w:val="28"/>
          <w:u w:val="single"/>
        </w:rPr>
        <w:t>公开方式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主动公开   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送：省住建厅，市监委，市府办，市发改局、财政局、法制局、市公共资源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交易中心，各市（区）住建局、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高新（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江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海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区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住建水务局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市建筑业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协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、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市质监站、安监站、造价站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江门市住房和城乡建设局办公室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018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8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日印发</w:t>
      </w:r>
    </w:p>
    <w:sectPr>
      <w:footerReference w:type="default" r:id="rId16"/>
      <w:type w:val="nextPage"/>
      <w:pgSz w:w="11906" w:h="16838"/>
      <w:pgMar w:left="147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8:00Z</dcterms:created>
  <dc:creator>陈若兰</dc:creator>
  <dc:description/>
  <cp:keywords/>
  <dc:language>en-US</dc:language>
  <cp:lastModifiedBy>市住房和城乡建设局发文员</cp:lastModifiedBy>
  <dcterms:modified xsi:type="dcterms:W3CDTF">2018-12-28T09:18:00Z</dcterms:modified>
  <cp:revision>2</cp:revision>
  <dc:subject/>
  <dc:title/>
</cp:coreProperties>
</file>