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建筑市场简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（总第七十五期）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江门市住房和城乡建设局建筑市场管理科编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0.75pt" to="463.25pt,10.7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房屋建筑及市政工程项目招投标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“两场联动”及市场监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查处建筑市场违法行为案件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招标投标投诉处理数据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部分建筑主材指导价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房建及市政项目招投标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共完成房建及市政工程招投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宗。其中施工类项目完成招投标共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宗，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88179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83763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招投标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4416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总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5.0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房建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1761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17074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543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3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市政类施工项目招标控制价</w:t>
      </w:r>
      <w:r>
        <w:rPr>
          <w:rFonts w:eastAsia="仿宋_GB2312" w:ascii="仿宋_GB2312" w:hAnsi="仿宋_GB2312"/>
          <w:color w:val="000000"/>
          <w:sz w:val="32"/>
          <w:szCs w:val="32"/>
        </w:rPr>
        <w:t>7056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中标价</w:t>
      </w:r>
      <w:r>
        <w:rPr>
          <w:rFonts w:eastAsia="仿宋_GB2312" w:ascii="仿宋_GB2312" w:hAnsi="仿宋_GB2312"/>
          <w:color w:val="000000"/>
          <w:sz w:val="32"/>
          <w:szCs w:val="32"/>
        </w:rPr>
        <w:t>66688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投资</w:t>
      </w:r>
      <w:r>
        <w:rPr>
          <w:rFonts w:eastAsia="仿宋_GB2312" w:ascii="仿宋_GB2312" w:hAnsi="仿宋_GB2312"/>
          <w:color w:val="000000"/>
          <w:sz w:val="32"/>
          <w:szCs w:val="32"/>
        </w:rPr>
        <w:t>3872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浮率为</w:t>
      </w:r>
      <w:r>
        <w:rPr>
          <w:rFonts w:eastAsia="仿宋_GB2312" w:ascii="仿宋_GB2312" w:hAnsi="仿宋_GB2312"/>
          <w:color w:val="000000"/>
          <w:sz w:val="32"/>
          <w:szCs w:val="32"/>
        </w:rPr>
        <w:t>5.4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情况见下表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71"/>
        <w:gridCol w:w="606"/>
        <w:gridCol w:w="1517"/>
        <w:gridCol w:w="1584"/>
        <w:gridCol w:w="1559"/>
        <w:gridCol w:w="1134"/>
      </w:tblGrid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降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.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8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71.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1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3.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3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9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14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10.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8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71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.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6.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4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1.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1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.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17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.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1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0.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6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.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4.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1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7 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.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2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建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74.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8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9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小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88.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61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2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49 </w:t>
            </w:r>
          </w:p>
        </w:tc>
      </w:tr>
      <w:tr>
        <w:trPr>
          <w:trHeight w:val="39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63.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79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6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1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“两场联动”及市场监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市直、蓬江区、新会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台山市、开平市、鹤山市、恩平市开展了“两场联动”检查，具体情况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市直检查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</w:t>
      </w:r>
      <w:r>
        <w:rPr>
          <w:rFonts w:ascii="仿宋_GB2312" w:hAnsi="仿宋_GB2312" w:eastAsia="仿宋_GB2312"/>
          <w:color w:val="000000"/>
          <w:sz w:val="32"/>
          <w:szCs w:val="32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由张梦华总工程师</w:t>
      </w:r>
      <w:r>
        <w:rPr>
          <w:rFonts w:ascii="仿宋_GB2312" w:hAnsi="仿宋_GB2312" w:eastAsia="仿宋_GB2312"/>
          <w:color w:val="000000"/>
          <w:sz w:val="32"/>
          <w:szCs w:val="32"/>
        </w:rPr>
        <w:t>带队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市直在建工程项目“江侨路 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原北环路（江沙路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江门大道）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改造工程”开展“两场联动”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eastAsia="仿宋_GB2312"/>
          <w:color w:val="000000"/>
          <w:sz w:val="32"/>
          <w:szCs w:val="32"/>
        </w:rPr>
        <w:t>发现，施工现场有裸露泥土现象、基坑边坡放坡不符合规范要求、施工用电线缆没有架空处理、个别施工人员没有佩戴安全帽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检查组发出限期整改通知书，同时做好跟踪核查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江门市住建局共检查市直项目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项次，发现质量安全隐患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项。主要质量安全隐患为临边洞口防护不严、施工临时用电管理不规范、脚手架连墙件数量不足等</w:t>
      </w:r>
      <w:r>
        <w:rPr>
          <w:rFonts w:ascii="仿宋_GB2312" w:hAnsi="仿宋_GB2312" w:cs="仿宋_GB2312" w:eastAsia="仿宋_GB2312"/>
          <w:sz w:val="32"/>
          <w:szCs w:val="32"/>
        </w:rPr>
        <w:t>，已责令责任单位逐项落实整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64135</wp:posOffset>
                </wp:positionV>
                <wp:extent cx="2828925" cy="248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5270" cy="204533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382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门市</w:t>
                            </w:r>
                            <w:r>
                              <w:rPr/>
                              <w:t>住建局</w:t>
                            </w:r>
                            <w:r>
                              <w:rPr/>
                              <w:t>检查江侨路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原北环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江沙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江门大道）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改造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95.6pt;mso-wrap-distance-left:9.05pt;mso-wrap-distance-right:9.05pt;mso-wrap-distance-top:0pt;mso-wrap-distance-bottom:0pt;margin-top:-5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5270" cy="204533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382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门市</w:t>
                      </w:r>
                      <w:r>
                        <w:rPr/>
                        <w:t>住建局</w:t>
                      </w:r>
                      <w:r>
                        <w:rPr/>
                        <w:t>检查江侨路</w:t>
                      </w:r>
                      <w:r>
                        <w:rPr/>
                        <w:t>[</w:t>
                      </w:r>
                      <w:r>
                        <w:rPr/>
                        <w:t>原北环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江沙路</w:t>
                      </w:r>
                      <w:r>
                        <w:rPr/>
                        <w:t>-</w:t>
                      </w:r>
                      <w:r>
                        <w:rPr/>
                        <w:t>江门大道）</w:t>
                      </w:r>
                      <w:r>
                        <w:rPr/>
                        <w:t>]</w:t>
                      </w:r>
                      <w:r>
                        <w:rPr/>
                        <w:t>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蓬江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检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89230</wp:posOffset>
                </wp:positionV>
                <wp:extent cx="2999105" cy="254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4775" cy="216281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蓬江区住建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东华名岸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00.3pt;mso-wrap-distance-left:9.05pt;mso-wrap-distance-right:9.05pt;mso-wrap-distance-top:0pt;mso-wrap-distance-bottom:0pt;margin-top:14.9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4775" cy="216281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蓬江区住建局</w:t>
                      </w:r>
                      <w:r>
                        <w:rPr/>
                        <w:t>检查</w:t>
                      </w:r>
                      <w:r>
                        <w:rPr/>
                        <w:t>东华名岸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蓬江区住建局对“东华名岸项目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“两场联动”检查，对发现的隐患现场反馈，要求限期落实整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蓬江区住建局共检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现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为消防管理制度落实不严、部分项目消防器材不足、安全检查制度落实不到位等。截至目前，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均已完成整改。</w: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新会区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检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111125</wp:posOffset>
                </wp:positionV>
                <wp:extent cx="2861310" cy="2432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930" cy="1983105"/>
                                  <wp:effectExtent l="0" t="0" r="0" b="0"/>
                                  <wp:docPr id="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会区住建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金禧花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91.55pt;mso-wrap-distance-left:9.05pt;mso-wrap-distance-right:9.05pt;mso-wrap-distance-top:0pt;mso-wrap-distance-bottom:0pt;margin-top:8.75pt;mso-position-vertical-relative:text;margin-left:2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1930" cy="1983105"/>
                            <wp:effectExtent l="0" t="0" r="0" b="0"/>
                            <wp:docPr id="10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会区住建局</w:t>
                      </w:r>
                      <w:r>
                        <w:rPr/>
                        <w:t>检查</w:t>
                      </w:r>
                      <w:r>
                        <w:rPr/>
                        <w:t>金禧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会区住建局对“保利西海岸项目”“金禧花园项目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施工现场情况、质量安全资料、工程款支付及施工管理人员到位情况进行了“两场联动”检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新会区住建局共检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现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为屋架安装不规范、“四口五临边”防护不严、外脚手架连墙件设置不足等。截至目前，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均已完成整改。</w:t>
      </w:r>
    </w:p>
    <w:p>
      <w:pPr>
        <w:pStyle w:val="Normal"/>
        <w:spacing w:lineRule="exact" w:line="560"/>
        <w:ind w:left="643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sz w:val="32"/>
          <w:szCs w:val="32"/>
        </w:rPr>
        <w:t>台山市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山市住建局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共检查项目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个，发现质量安全隐患</w:t>
      </w:r>
      <w:r>
        <w:rPr>
          <w:rFonts w:eastAsia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项，发出整改通知书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eastAsia="仿宋_GB2312"/>
          <w:color w:val="000000"/>
          <w:sz w:val="32"/>
          <w:szCs w:val="32"/>
        </w:rPr>
        <w:t>安全隐患</w:t>
      </w:r>
      <w:r>
        <w:rPr>
          <w:rFonts w:ascii="仿宋_GB2312" w:hAnsi="仿宋_GB2312" w:eastAsia="仿宋_GB2312"/>
          <w:color w:val="000000"/>
          <w:sz w:val="32"/>
          <w:szCs w:val="32"/>
        </w:rPr>
        <w:t>为移动电箱电缆随楼面拖拉、高支模施工专项方案未获监理审批、工人三级安全教育不完善等。台山</w:t>
      </w:r>
      <w:r>
        <w:rPr>
          <w:rFonts w:ascii="仿宋_GB2312" w:hAnsi="仿宋_GB2312" w:eastAsia="仿宋_GB2312"/>
          <w:color w:val="000000"/>
          <w:sz w:val="32"/>
          <w:szCs w:val="32"/>
        </w:rPr>
        <w:t>市住建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施工单位定人、定时、定措施进行整改，确保消除每项隐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2819400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6525" cy="2007235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山市住建局检查三合祥悦华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4.25pt;mso-wrap-distance-left:9.05pt;mso-wrap-distance-right:9.05pt;mso-wrap-distance-top:0pt;mso-wrap-distance-bottom:0pt;margin-top:0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6525" cy="2007235"/>
                            <wp:effectExtent l="0" t="0" r="0" b="0"/>
                            <wp:docPr id="1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台山市住建局检查三合祥悦华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开平市检查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住建局</w:t>
      </w:r>
      <w:r>
        <w:rPr>
          <w:rFonts w:ascii="仿宋_GB2312" w:hAnsi="仿宋_GB2312" w:cs="宋体;SimSun" w:eastAsia="仿宋_GB2312"/>
          <w:sz w:val="32"/>
          <w:szCs w:val="32"/>
        </w:rPr>
        <w:t>对“开平市新美大道（</w:t>
      </w:r>
      <w:r>
        <w:rPr>
          <w:rFonts w:eastAsia="仿宋_GB2312" w:cs="宋体;SimSun" w:ascii="仿宋_GB2312" w:hAnsi="仿宋_GB2312"/>
          <w:sz w:val="32"/>
          <w:szCs w:val="32"/>
        </w:rPr>
        <w:t>G325</w:t>
      </w:r>
      <w:r>
        <w:rPr>
          <w:rFonts w:ascii="仿宋_GB2312" w:hAnsi="仿宋_GB2312" w:cs="宋体;SimSun" w:eastAsia="仿宋_GB2312"/>
          <w:sz w:val="32"/>
          <w:szCs w:val="32"/>
        </w:rPr>
        <w:t>国道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潭江大道）项目”开展“两场联动”检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共</w:t>
      </w:r>
      <w:bookmarkStart w:id="4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检查工程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发现质量安全隐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发出整改通知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主要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隐患为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基坑及临边洞口防护不足、消防设施配备不足、脚手架防护棚防护不足等。开平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已要求责任单位认真落实问题整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498475</wp:posOffset>
                </wp:positionV>
                <wp:extent cx="2821940" cy="2631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984375"/>
                                  <wp:effectExtent l="0" t="0" r="0" b="0"/>
                                  <wp:docPr id="1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平市住建局检查开平市新美大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G325</w:t>
                            </w:r>
                            <w:r>
                              <w:rPr/>
                              <w:t>国道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潭江大道）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07.2pt;mso-wrap-distance-left:9.05pt;mso-wrap-distance-right:9.05pt;mso-wrap-distance-top:0pt;mso-wrap-distance-bottom:0pt;margin-top:39.25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984375"/>
                            <wp:effectExtent l="0" t="0" r="0" b="0"/>
                            <wp:docPr id="1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平市住建局检查开平市新美大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G325</w:t>
                      </w:r>
                      <w:r>
                        <w:rPr/>
                        <w:t>国道</w:t>
                      </w:r>
                      <w:r>
                        <w:rPr/>
                        <w:t>--</w:t>
                      </w:r>
                      <w:r>
                        <w:rPr/>
                        <w:t>潭江大道）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鹤山市检查情况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鹤山市住建局对“银业雁山城（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区）四期项目”开展“两场联动”检查，在辖区内重点查处项目违法分包、转包挂靠、任意压缩合理工期、降低工程质量安全标准等违法违规行为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共检查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发现质量安全隐患</w:t>
      </w: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ascii="仿宋_GB2312" w:hAnsi="仿宋_GB2312" w:cs="宋体;SimSun" w:eastAsia="仿宋_GB2312"/>
          <w:sz w:val="32"/>
          <w:szCs w:val="32"/>
        </w:rPr>
        <w:t>发出</w:t>
      </w:r>
      <w:r>
        <w:rPr>
          <w:rFonts w:ascii="仿宋_GB2312" w:hAnsi="仿宋_GB2312" w:cs="宋体;SimSun" w:eastAsia="仿宋_GB2312"/>
          <w:sz w:val="32"/>
          <w:szCs w:val="32"/>
        </w:rPr>
        <w:t>整改</w:t>
      </w:r>
      <w:r>
        <w:rPr>
          <w:rFonts w:ascii="仿宋_GB2312" w:hAnsi="仿宋_GB2312" w:cs="宋体;SimSun" w:eastAsia="仿宋_GB2312"/>
          <w:sz w:val="32"/>
          <w:szCs w:val="32"/>
        </w:rPr>
        <w:t>通知书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的质量</w:t>
      </w:r>
      <w:r>
        <w:rPr>
          <w:rFonts w:ascii="仿宋_GB2312" w:hAnsi="仿宋_GB2312" w:cs="宋体;SimSun" w:eastAsia="仿宋_GB2312"/>
          <w:sz w:val="32"/>
          <w:szCs w:val="32"/>
        </w:rPr>
        <w:t>安全隐患为</w:t>
      </w:r>
      <w:r>
        <w:rPr>
          <w:rFonts w:ascii="仿宋_GB2312" w:hAnsi="仿宋_GB2312" w:cs="宋体;SimSun" w:eastAsia="仿宋_GB2312"/>
          <w:sz w:val="32"/>
          <w:szCs w:val="32"/>
        </w:rPr>
        <w:t>电梯井口防护不严、电缆乱拉乱接、安全网封闭不严等。</w:t>
      </w:r>
      <w:r>
        <w:rPr>
          <w:rFonts w:ascii="仿宋_GB2312" w:hAnsi="仿宋_GB2312" w:cs="宋体;SimSun" w:eastAsia="仿宋_GB2312"/>
          <w:sz w:val="32"/>
          <w:szCs w:val="32"/>
        </w:rPr>
        <w:t>目前，已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整改工作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158115</wp:posOffset>
                </wp:positionV>
                <wp:extent cx="2950210" cy="227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1957070"/>
                                  <wp:effectExtent l="0" t="0" r="0" b="0"/>
                                  <wp:docPr id="1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鹤山市住建局检查银业雁山城（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区）四期项目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79.5pt;mso-wrap-distance-left:9.05pt;mso-wrap-distance-right:9.05pt;mso-wrap-distance-top:0pt;mso-wrap-distance-bottom:0pt;margin-top:12.4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9385" cy="1957070"/>
                            <wp:effectExtent l="0" t="0" r="0" b="0"/>
                            <wp:docPr id="19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鹤山市住建局检查银业雁山城（</w:t>
                      </w:r>
                      <w:r>
                        <w:rPr/>
                        <w:t>H</w:t>
                      </w:r>
                      <w:r>
                        <w:rPr/>
                        <w:t>区）四期项目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3406775</wp:posOffset>
                </wp:positionV>
                <wp:extent cx="2596515" cy="223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0" cy="1936750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恩平市住建局检查大田镇映月山花园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75.9pt;mso-wrap-distance-left:9.05pt;mso-wrap-distance-right:9.05pt;mso-wrap-distance-top:0pt;mso-wrap-distance-bottom:0pt;margin-top:268.2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1900" cy="1936750"/>
                            <wp:effectExtent l="0" t="0" r="0" b="0"/>
                            <wp:docPr id="2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恩平市住建局检查大田镇映月山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恩平市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平市住建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共出动执法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检查工程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发现安全隐患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项，发出隐患整改通知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安全隐患为</w:t>
      </w:r>
      <w:r>
        <w:rPr>
          <w:rFonts w:ascii="仿宋_GB2312" w:hAnsi="仿宋_GB2312" w:eastAsia="仿宋_GB2312"/>
          <w:sz w:val="32"/>
          <w:szCs w:val="32"/>
        </w:rPr>
        <w:t>施工临时用电不符合规范要求、安全网存在破损现象、施工起重机械使用不规范等。恩平住建局已要求责任单位针对存在的质量安全隐患逐项整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查处建筑市场违法行为案件处理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992"/>
        <w:gridCol w:w="1013"/>
        <w:gridCol w:w="1124"/>
        <w:gridCol w:w="1155"/>
        <w:gridCol w:w="1102"/>
        <w:gridCol w:w="1027"/>
      </w:tblGrid>
      <w:tr>
        <w:trPr>
          <w:trHeight w:val="7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举报数（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案数（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案数（件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罚没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企业（家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标投标投诉处理数据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3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4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蓬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鹤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说明：单位（宗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LINK Excel.Sheet.12 "E:\\3 科室例行工作\\2018⁮简报\\数据汇总\\查处违法行为典型（重大）案件情况表.xlsx" Sheet1!R2C1:R10C6 \a \f 4 \h 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部分建筑主材指导价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5"/>
        <w:gridCol w:w="1427"/>
        <w:gridCol w:w="998"/>
        <w:gridCol w:w="1133"/>
        <w:gridCol w:w="1147"/>
        <w:gridCol w:w="1621"/>
        <w:gridCol w:w="1276"/>
      </w:tblGrid>
      <w:tr>
        <w:trPr>
          <w:trHeight w:val="5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比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4.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于广东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定额、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维修定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独装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111.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0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适用于广东省</w:t>
            </w:r>
            <w:r>
              <w:rPr/>
              <w:t>2010</w:t>
            </w:r>
            <w:r>
              <w:rPr/>
              <w:t>年定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0.00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材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10</w:t>
            </w:r>
            <w:r>
              <w:rPr/>
              <w:t>以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03.0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01.58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RB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15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Φ12-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4754.1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-254.8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HRB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-5.09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Φ16-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4669.5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-259.6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HRB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-5.27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.C 3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1.2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77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P.O 42.5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607.1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25.98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袋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.47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泵送普通混凝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6.8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5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含泵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627.1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47.4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不含泵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8.18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637.4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45.6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不含泵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7.72%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652.8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 xml:space="preserve">45.7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不含泵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7.54%</w:t>
            </w:r>
          </w:p>
        </w:tc>
      </w:tr>
      <w:tr>
        <w:trPr>
          <w:trHeight w:val="263" w:hRule="atLeast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材料单价含增值税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黑体;SimHei" w:hAnsi="黑体;SimHei" w:cs="Tahoma" w:eastAsia="黑体;SimHei"/>
          <w:kern w:val="0"/>
          <w:sz w:val="28"/>
          <w:szCs w:val="28"/>
          <w:u w:val="single"/>
        </w:rPr>
        <w:t>公开方式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主动公开   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送：省住建厅，市监委，市府办，市发改局、财政局、法制局、市公共资源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交易中心，各市（区）住建局、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高新（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江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海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区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住建水务局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市建筑业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协会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、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市质监站、安监站、造价站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Tahoma" w:ascii="仿宋_GB2312" w:hAnsi="仿宋_GB2312"/>
          <w:color w:val="FFFFFF"/>
          <w:kern w:val="0"/>
          <w:sz w:val="28"/>
          <w:szCs w:val="28"/>
          <w:u w:val="single"/>
        </w:rPr>
        <w:t>1</w:t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江门市住房和城乡建设局办公室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01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  <w:u w:val="single"/>
        </w:rPr>
        <w:t>日印发</w:t>
      </w:r>
    </w:p>
    <w:sectPr>
      <w:footerReference w:type="default" r:id="rId16"/>
      <w:type w:val="nextPage"/>
      <w:pgSz w:w="11906" w:h="16838"/>
      <w:pgMar w:left="1474" w:right="130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31:00Z</dcterms:created>
  <dc:creator>陈若兰</dc:creator>
  <dc:description/>
  <cp:keywords/>
  <dc:language>en-US</dc:language>
  <cp:lastModifiedBy>市住房和城乡建设局发文员</cp:lastModifiedBy>
  <dcterms:modified xsi:type="dcterms:W3CDTF">2019-02-01T03:31:00Z</dcterms:modified>
  <cp:revision>2</cp:revision>
  <dc:subject/>
  <dc:title/>
</cp:coreProperties>
</file>