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各区市高新技术企业认定管理工作咨询电话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118"/>
        <w:gridCol w:w="216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蓬江区科技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文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22120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新区经科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俊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61527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会区科技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荣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82672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台山市科工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欧明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24695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平市科工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雁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73901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鹤山市科工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炜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895783</w:t>
            </w:r>
          </w:p>
        </w:tc>
      </w:tr>
      <w:tr>
        <w:trPr>
          <w:trHeight w:val="56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恩平市科工商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卫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8157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7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ngray">
    <w:name w:val="hn_gray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7:00Z</dcterms:created>
  <dc:creator>梁烁峰</dc:creator>
  <dc:description/>
  <cp:keywords/>
  <dc:language>en-US</dc:language>
  <cp:lastModifiedBy>张鸿捷</cp:lastModifiedBy>
  <cp:lastPrinted>2015-06-03T17:47:00Z</cp:lastPrinted>
  <dcterms:modified xsi:type="dcterms:W3CDTF">2017-05-31T10:40:00Z</dcterms:modified>
  <cp:revision>24</cp:revision>
  <dc:subject/>
  <dc:title>高企实地考察安排</dc:title>
</cp:coreProperties>
</file>