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法律服务机构检查对象名录库（基层法律服务所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（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年版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51"/>
        <w:gridCol w:w="2270"/>
      </w:tblGrid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机构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所属行政区域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岭梅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蓬江区潮连街道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蓬江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蓬江区杜阮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蓬江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蓬江区棠下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蓬江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蓬江区荷塘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蓬江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江海区外海街道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海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江海区江南街道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海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江海区礼乐街道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海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会城街道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双水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司前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大泽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罗坑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三江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睦州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大鳌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沙堆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古井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崖门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江门市新会区冈州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新会区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台城街道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大江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水步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白沙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三合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四九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冲蒌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斗山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都斛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赤溪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端芬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广海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海宴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汶村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北陡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海侨经济区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深井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川岛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台山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三埠街道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长沙街道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水口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月山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沙塘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苍城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龙胜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大沙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塘口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赤坎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4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百合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马冈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蚬冈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金鸡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赤水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开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君堂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良西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那吉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恩城街道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东成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5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大田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大槐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横陂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沙湖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牛江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圣堂镇法律服务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恩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2:00Z</dcterms:created>
  <dc:creator>温萍</dc:creator>
  <dc:description/>
  <cp:keywords/>
  <dc:language>en-US</dc:language>
  <cp:lastModifiedBy>徐峰</cp:lastModifiedBy>
  <dcterms:modified xsi:type="dcterms:W3CDTF">2018-08-29T08:10:00Z</dcterms:modified>
  <cp:revision>3</cp:revision>
  <dc:subject/>
  <dc:title/>
</cp:coreProperties>
</file>