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：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536"/>
        <w:gridCol w:w="1598"/>
        <w:gridCol w:w="1536"/>
        <w:gridCol w:w="1597"/>
        <w:gridCol w:w="1984"/>
      </w:tblGrid>
      <w:tr>
        <w:trPr>
          <w:trHeight w:val="495" w:hRule="atLeast"/>
        </w:trPr>
        <w:tc>
          <w:tcPr>
            <w:tcW w:w="1002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  <w:t>2017</w:t>
            </w: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</w:rPr>
              <w:t>年广东省供销社综合改革与惠农服务专项资金项目申报表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邮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财务负责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申报联系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组织机构代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开户银行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账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单位分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省级社企业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级社企业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县级社企业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层供销社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主营业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57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单位注册资金（万元）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注册时间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单位情况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(2016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营业总收入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净利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上缴税费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资产负债率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经营网点数</w:t>
            </w:r>
          </w:p>
        </w:tc>
      </w:tr>
      <w:tr>
        <w:trPr>
          <w:trHeight w:val="21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％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个）</w:t>
            </w:r>
          </w:p>
        </w:tc>
      </w:tr>
      <w:tr>
        <w:trPr>
          <w:trHeight w:val="257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资产总额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固定资产净值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所有者权益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资产利润率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从业人员</w:t>
            </w:r>
          </w:p>
        </w:tc>
      </w:tr>
      <w:tr>
        <w:trPr>
          <w:trHeight w:val="277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％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人）</w:t>
            </w:r>
          </w:p>
        </w:tc>
      </w:tr>
      <w:tr>
        <w:trPr>
          <w:trHeight w:val="301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项目单位股本构成情况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份月）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项目单位前五位出资人名称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出资额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万元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出资比例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07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项目投资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支出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预算　　　　（万元）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投资（支出）预算总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自筹资金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银行贷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其他</w:t>
            </w:r>
          </w:p>
        </w:tc>
      </w:tr>
      <w:tr>
        <w:trPr>
          <w:trHeight w:val="7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53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申请扶持金额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申请扶持方式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政补助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□</w:t>
            </w:r>
          </w:p>
        </w:tc>
      </w:tr>
      <w:tr>
        <w:trPr>
          <w:trHeight w:val="79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项目起止时间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股权投资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40"/>
        <w:gridCol w:w="1240"/>
        <w:gridCol w:w="1080"/>
        <w:gridCol w:w="1400"/>
        <w:gridCol w:w="1400"/>
        <w:gridCol w:w="1400"/>
        <w:gridCol w:w="1400"/>
      </w:tblGrid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一、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申报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单位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情况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二、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主要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内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以及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特色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目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三、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实施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方案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概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四、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实施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具体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情况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述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五、项目投资规模和资金概算、支出情况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8"/>
        <w:gridCol w:w="1176"/>
        <w:gridCol w:w="580"/>
        <w:gridCol w:w="1540"/>
        <w:gridCol w:w="1600"/>
        <w:gridCol w:w="1520"/>
        <w:gridCol w:w="1520"/>
      </w:tblGrid>
      <w:tr>
        <w:trPr>
          <w:trHeight w:val="4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目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概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六、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经济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效益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七、项目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社会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效益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0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申报单位盖章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县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市、区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供销合作社意见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0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县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市、区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财政部门意见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联系人：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联系人：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联系人：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话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话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话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　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　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　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0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地级市供销合作社意见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地级市财政部门意见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联系人：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联系人：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话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话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　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043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注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本表由项目申报单位填报，各级供销社、财政部门审核盖章。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531" w:gutter="0" w:header="0" w:top="1418" w:footer="992" w:bottom="204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01:00Z</dcterms:created>
  <dc:creator>张广郁</dc:creator>
  <dc:description/>
  <cp:keywords/>
  <dc:language>en-US</dc:language>
  <cp:lastModifiedBy>张广郁</cp:lastModifiedBy>
  <dcterms:modified xsi:type="dcterms:W3CDTF">2017-01-11T09:02:00Z</dcterms:modified>
  <cp:revision>1</cp:revision>
  <dc:subject/>
  <dc:title>附件2：</dc:title>
</cp:coreProperties>
</file>