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江门市供销合作联社政府信息公开申请表（二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情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者其他特征描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的用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提供自身特殊需要关联性证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89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自身生活特殊需要　□自身生产特殊需要　□自身科研特殊需要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政府信息的指定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纸质文本　□电子邮件　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政府信息的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87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邮寄　□传真　□网上获取　□自行领取　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年　月　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获取的政府信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只用于自身的特殊需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48" w:firstLine="309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（法人代表）签名：</w:t>
            </w:r>
          </w:p>
        </w:tc>
      </w:tr>
    </w:tbl>
    <w:p>
      <w:pPr>
        <w:pStyle w:val="Normal"/>
        <w:ind w:firstLine="7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号：　〔　　〕　号（由受理员填写，与回执号一致）　　　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50:00Z</dcterms:created>
  <dc:creator>岑英创</dc:creator>
  <dc:description/>
  <cp:keywords/>
  <dc:language>en-US</dc:language>
  <cp:lastModifiedBy>谢韶英</cp:lastModifiedBy>
  <cp:lastPrinted>2017-08-02T09:41:00Z</cp:lastPrinted>
  <dcterms:modified xsi:type="dcterms:W3CDTF">2018-08-02T02:28:00Z</dcterms:modified>
  <cp:revision>6</cp:revision>
  <dc:subject/>
  <dc:title>江门市人民政府办公室政府信息公开申请表</dc:title>
</cp:coreProperties>
</file>