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监督抽查意见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</w:rPr>
        <w:t>编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使用单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江门市市场监管局委托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抽查机构）对你单位维保的（□曳引与强制驱动电梯□自动扶梯□自动人行道）进行维保质量监督检验抽查时，发现存在以下</w:t>
      </w:r>
      <w:r>
        <w:rPr>
          <w:rFonts w:ascii="宋体;SimSun" w:hAnsi="宋体;SimSun" w:cs="宋体;SimSun"/>
          <w:sz w:val="24"/>
        </w:rPr>
        <w:t>不符合项目</w:t>
      </w:r>
      <w:r>
        <w:rPr>
          <w:sz w:val="24"/>
        </w:rPr>
        <w:t>问题，请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/>
        <w:t>日前报送整改结果：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11"/>
        <w:gridCol w:w="2956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注册代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符合项目编号</w:t>
            </w:r>
          </w:p>
        </w:tc>
      </w:tr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详细描述：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8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整改完成前及时采取安全措施，对设备进行监护使用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整改完成后提交填写了整改结果的《监督抽查意见书》、整改报告及见证材料报我机构确认。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整改完成后提交填写了整改结果的《监督抽查意见书》报我机构申请复检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抽查人员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     日  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监督抽查机构监督抽查专用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维保单位对上述不符合项目确认情况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无异议     </w:t>
            </w:r>
            <w:r>
              <w:rPr>
                <w:b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有异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维保单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保单位联系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联 系 电 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联系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联 系 电 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整改结果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受检单位公章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检单位负责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日  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此意见书一式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份，分别交使用单位、维保单位、当地监督管理部门、实施机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406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4">
    <w:name w:val="样式4"/>
    <w:basedOn w:val="Heading2"/>
    <w:qFormat/>
    <w:pPr>
      <w:numPr>
        <w:ilvl w:val="0"/>
        <w:numId w:val="0"/>
      </w:numPr>
      <w:spacing w:lineRule="auto" w:line="240" w:before="120" w:after="120"/>
      <w:outlineLvl w:val="9"/>
    </w:pPr>
    <w:rPr>
      <w:rFonts w:eastAsia="宋体;SimSun" w:cs="Arial"/>
      <w:sz w:val="24"/>
    </w:rPr>
  </w:style>
  <w:style w:type="paragraph" w:styleId="3">
    <w:name w:val="样式3"/>
    <w:basedOn w:val="Heading3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Arial" w:hAnsi="Arial" w:cs="Arial"/>
      <w:sz w:val="24"/>
    </w:rPr>
  </w:style>
  <w:style w:type="paragraph" w:styleId="366">
    <w:name w:val="样式 样式3 + 段前: 6 磅 段后: 6 磅"/>
    <w:basedOn w:val="3"/>
    <w:qFormat/>
    <w:pPr>
      <w:spacing w:lineRule="exact" w:line="420" w:before="0" w:after="0"/>
    </w:pPr>
    <w:rPr>
      <w:rFonts w:cs="宋体;SimSun"/>
      <w:szCs w:val="20"/>
    </w:rPr>
  </w:style>
  <w:style w:type="paragraph" w:styleId="5">
    <w:name w:val="样式5"/>
    <w:basedOn w:val="36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2:00Z</dcterms:created>
  <dc:creator>User</dc:creator>
  <dc:description/>
  <cp:keywords/>
  <dc:language>en-US</dc:language>
  <cp:lastModifiedBy>陈文祥</cp:lastModifiedBy>
  <cp:lastPrinted>2017-05-05T14:30:00Z</cp:lastPrinted>
  <dcterms:modified xsi:type="dcterms:W3CDTF">2019-02-28T09:24:00Z</dcterms:modified>
  <cp:revision>13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