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76"/>
        <w:gridCol w:w="1009"/>
        <w:gridCol w:w="888"/>
        <w:gridCol w:w="1299"/>
        <w:gridCol w:w="1755"/>
        <w:gridCol w:w="1101"/>
        <w:gridCol w:w="1526"/>
        <w:gridCol w:w="992"/>
        <w:gridCol w:w="1116"/>
        <w:gridCol w:w="1116"/>
        <w:gridCol w:w="1029"/>
        <w:gridCol w:w="708"/>
        <w:gridCol w:w="1040"/>
      </w:tblGrid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门市市场监督管理局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经营许可证注销证书信息公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5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《中华人民共和国行政许可法》和《食品经营许可管理办法》（国家食品药品监督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的有关规定，现将注销的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食品经营企业的食品经营许可情况予以公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即日起，被注销的证书停止使用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通告。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者名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信用代码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场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体业态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证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销原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销日期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蓬江区叻沙皇餐饮管理有限公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703MA4URU262C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东豪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蓬江区杜阮镇杜臂村芝山工业开发区明威打火机厂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蓬江区杜阮镇杜臂村芝山工业开发区明威打火机厂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服务经营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厨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食类食品制售，冷食类食品（不含烧卤熟肉）制售（半成品形式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244070000000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12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12-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食品药品监督管理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申请注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-7-19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55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市场监督管理局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55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6:00Z</dcterms:created>
  <dc:creator>王军鹏</dc:creator>
  <dc:description/>
  <cp:keywords/>
  <dc:language>en-US</dc:language>
  <cp:lastModifiedBy>王军鹏</cp:lastModifiedBy>
  <cp:lastPrinted>2018-03-19T09:11:00Z</cp:lastPrinted>
  <dcterms:modified xsi:type="dcterms:W3CDTF">2019-07-19T03:27:00Z</dcterms:modified>
  <cp:revision>12</cp:revision>
  <dc:subject/>
  <dc:title>江门市食品药品监督管理局</dc:title>
</cp:coreProperties>
</file>